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Aquifers</w:t>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 Reviewe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8640"/>
          <w:tab w:val="center" w:pos="4320" w:leader="none"/>
        </w:tabs>
        <w:rPr>
          <w:b/>
          <w:b/>
          <w:bCs/>
          <w:sz w:val="22"/>
          <w:u w:val="single"/>
        </w:rPr>
      </w:pPr>
      <w:r>
        <w:rPr>
          <w:b/>
          <w:bCs/>
          <w:sz w:val="22"/>
          <w:u w:val="single"/>
        </w:rPr>
      </w:r>
    </w:p>
    <w:p>
      <w:pPr>
        <w:pStyle w:val="Header"/>
        <w:tabs>
          <w:tab w:val="clear" w:pos="8640"/>
          <w:tab w:val="center" w:pos="4320" w:leader="none"/>
        </w:tabs>
        <w:rPr>
          <w:b/>
          <w:b/>
          <w:bCs/>
          <w:color w:val="FF0000"/>
        </w:rPr>
      </w:pPr>
      <w:r>
        <w:rPr>
          <w:b/>
          <w:bCs/>
          <w:u w:val="single"/>
        </w:rPr>
        <w:t>Instructions:</w:t>
      </w:r>
      <w:r>
        <w:rPr/>
        <w:t xml:space="preserve">  This Exhibit is designed to evaluate the Responsible Entity’s (RE’s) compliance with requirements governing aquifers [see 24 CFR 58.5(d)].  </w:t>
      </w:r>
    </w:p>
    <w:p>
      <w:pPr>
        <w:pStyle w:val="Header"/>
        <w:tabs>
          <w:tab w:val="clear" w:pos="8640"/>
          <w:tab w:val="center" w:pos="4320" w:leader="none"/>
        </w:tabs>
        <w:rPr>
          <w:b/>
          <w:b/>
          <w:bCs/>
          <w:color w:val="FF0000"/>
        </w:rPr>
      </w:pPr>
      <w:r>
        <w:rPr>
          <w:b/>
          <w:bCs/>
          <w:color w:val="FF0000"/>
        </w:rPr>
      </w:r>
    </w:p>
    <w:p>
      <w:pPr>
        <w:pStyle w:val="Header"/>
        <w:tabs>
          <w:tab w:val="clear" w:pos="8640"/>
          <w:tab w:val="center" w:pos="4320" w:leader="none"/>
        </w:tabs>
        <w:rPr>
          <w:b/>
          <w:b/>
          <w:bCs/>
          <w:u w:val="single"/>
        </w:rPr>
      </w:pPr>
      <w:r>
        <w:rPr>
          <w:b/>
          <w:bCs/>
          <w:u w:val="single"/>
        </w:rPr>
        <w:t>Questions</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Within this RE’s jurisdiction</w:t>
            </w:r>
            <w:r>
              <w:rPr/>
              <w:t>, has the Environmental Protection Agency (EPA) designated an aquifer as a sole or principal source of drinking water for the area under Section 1424(e) of the Safe Drinking Water Act? (If the answer is “no,” stop her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590096800"/>
                                        <w:bookmarkStart w:id="1" w:name="__Fieldmark__5_590096800"/>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590096800"/>
                                        <w:bookmarkStart w:id="3" w:name="__Fieldmark__6_590096800"/>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590096800"/>
                                  <w:bookmarkStart w:id="5" w:name="__Fieldmark__5_590096800"/>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590096800"/>
                                  <w:bookmarkStart w:id="7" w:name="__Fieldmark__6_590096800"/>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answer to question “1” above is “yes,” has a HUD-EPA Memorandum of Understanding pursuant to Section 1424(e) been execute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590096800"/>
                                        <w:bookmarkStart w:id="9" w:name="__Fieldmark__8_590096800"/>
                                        <w:bookmarkEnd w:id="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9_590096800"/>
                                        <w:bookmarkStart w:id="11" w:name="__Fieldmark__9_590096800"/>
                                        <w:bookmarkEnd w:id="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_590096800"/>
                                        <w:bookmarkStart w:id="13" w:name="__Fieldmark__10_590096800"/>
                                        <w:bookmarkEnd w:id="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8_590096800"/>
                                  <w:bookmarkStart w:id="15" w:name="__Fieldmark__8_590096800"/>
                                  <w:bookmarkEnd w:id="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9_590096800"/>
                                  <w:bookmarkStart w:id="17" w:name="__Fieldmark__9_590096800"/>
                                  <w:bookmarkEnd w:id="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_590096800"/>
                                  <w:bookmarkStart w:id="19" w:name="__Fieldmark__10_590096800"/>
                                  <w:bookmarkEnd w:id="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tabs>
          <w:tab w:val="clear" w:pos="8640"/>
          <w:tab w:val="center" w:pos="4320" w:leader="none"/>
        </w:tabs>
        <w:rPr/>
      </w:pPr>
      <w:r>
        <w:rPr/>
      </w:r>
    </w:p>
    <w:p>
      <w:pPr>
        <w:pStyle w:val="Header"/>
        <w:keepNext w:val="true"/>
        <w:keepLines/>
        <w:tabs>
          <w:tab w:val="clear" w:pos="8640"/>
          <w:tab w:val="center" w:pos="4320" w:leader="none"/>
        </w:tab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ve any special review requirements been placed on the project(s) selected for monitoring pursuant to HUD-EPA agreeme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2_590096800"/>
                                        <w:bookmarkStart w:id="21" w:name="__Fieldmark__12_590096800"/>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3_590096800"/>
                                        <w:bookmarkStart w:id="23" w:name="__Fieldmark__13_590096800"/>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590096800"/>
                                  <w:bookmarkStart w:id="25" w:name="__Fieldmark__12_590096800"/>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590096800"/>
                                  <w:bookmarkStart w:id="27" w:name="__Fieldmark__13_590096800"/>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briefly list or describe the requirements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590096800"/>
                                        <w:bookmarkStart w:id="29" w:name="__Fieldmark__15_590096800"/>
                                        <w:bookmarkEnd w:id="2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590096800"/>
                                        <w:bookmarkStart w:id="31" w:name="__Fieldmark__16_590096800"/>
                                        <w:bookmarkEnd w:id="3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_590096800"/>
                                        <w:bookmarkStart w:id="33" w:name="__Fieldmark__17_590096800"/>
                                        <w:bookmarkEnd w:id="3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5_590096800"/>
                                  <w:bookmarkStart w:id="35" w:name="__Fieldmark__15_590096800"/>
                                  <w:bookmarkEnd w:id="3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590096800"/>
                                  <w:bookmarkStart w:id="37" w:name="__Fieldmark__16_590096800"/>
                                  <w:bookmarkEnd w:id="3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590096800"/>
                                  <w:bookmarkStart w:id="39" w:name="__Fieldmark__17_590096800"/>
                                  <w:bookmarkEnd w:id="3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If the answer to “a” above is “yes,” have these requirements been complied with?</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590096800"/>
                                        <w:bookmarkStart w:id="41" w:name="__Fieldmark__19_590096800"/>
                                        <w:bookmarkEnd w:id="4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590096800"/>
                                        <w:bookmarkStart w:id="43" w:name="__Fieldmark__20_590096800"/>
                                        <w:bookmarkEnd w:id="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590096800"/>
                                        <w:bookmarkStart w:id="45" w:name="__Fieldmark__21_590096800"/>
                                        <w:bookmarkEnd w:id="4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9_590096800"/>
                                  <w:bookmarkStart w:id="47" w:name="__Fieldmark__19_590096800"/>
                                  <w:bookmarkEnd w:id="4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590096800"/>
                                  <w:bookmarkStart w:id="49" w:name="__Fieldmark__20_590096800"/>
                                  <w:bookmarkEnd w:id="4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590096800"/>
                                  <w:bookmarkStart w:id="51" w:name="__Fieldmark__21_590096800"/>
                                  <w:bookmarkEnd w:id="5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pPr>
            <w:r>
              <w:rPr/>
              <w:t>Does the RE have requirements to accomplish recharge by:</w:t>
            </w:r>
          </w:p>
          <w:p>
            <w:pPr>
              <w:pStyle w:val="Normal"/>
              <w:keepNext w:val="true"/>
              <w:keepLines/>
              <w:numPr>
                <w:ilvl w:val="0"/>
                <w:numId w:val="2"/>
              </w:numPr>
              <w:rPr/>
            </w:pPr>
            <w:r>
              <w:rPr/>
              <w:t xml:space="preserve">retention ponds; </w:t>
            </w:r>
          </w:p>
          <w:p>
            <w:pPr>
              <w:pStyle w:val="Normal"/>
              <w:keepNext w:val="true"/>
              <w:keepLines/>
              <w:numPr>
                <w:ilvl w:val="0"/>
                <w:numId w:val="2"/>
              </w:numPr>
              <w:rPr/>
            </w:pPr>
            <w:r>
              <w:rPr/>
              <w:t>the protection of open space;</w:t>
            </w:r>
          </w:p>
          <w:p>
            <w:pPr>
              <w:pStyle w:val="Normal"/>
              <w:keepNext w:val="true"/>
              <w:keepLines/>
              <w:numPr>
                <w:ilvl w:val="0"/>
                <w:numId w:val="2"/>
              </w:numPr>
              <w:rPr/>
            </w:pPr>
            <w:r>
              <w:rPr/>
              <w:t xml:space="preserve"> </w:t>
            </w:r>
            <w:r>
              <w:rPr/>
              <w:t>prohibition of discharge;</w:t>
            </w:r>
          </w:p>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doption of a 208 Wastewater Management Plan; or </w:t>
            </w:r>
          </w:p>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ther methods to protect the aquifer?</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590096800"/>
                                        <w:bookmarkStart w:id="53" w:name="__Fieldmark__23_590096800"/>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4_590096800"/>
                                        <w:bookmarkStart w:id="55" w:name="__Fieldmark__24_590096800"/>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_590096800"/>
                                  <w:bookmarkStart w:id="57" w:name="__Fieldmark__23_590096800"/>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4_590096800"/>
                                  <w:bookmarkStart w:id="59" w:name="__Fieldmark__24_590096800"/>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tabs>
          <w:tab w:val="clear" w:pos="8640"/>
          <w:tab w:val="center" w:pos="4320" w:leader="none"/>
        </w:tabs>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9</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9</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9"/>
        </w:tabs>
        <w:ind w:left="69" w:hanging="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1:00Z</dcterms:created>
  <dc:creator>HUD - CPD</dc:creator>
  <dc:description/>
  <dc:language>en-US</dc:language>
  <cp:lastModifiedBy>Preferred User</cp:lastModifiedBy>
  <cp:lastPrinted>2004-10-14T13:05:00Z</cp:lastPrinted>
  <dcterms:modified xsi:type="dcterms:W3CDTF">2006-07-18T19:21:00Z</dcterms:modified>
  <cp:revision>2</cp:revision>
  <dc:subject>Guide for Review of Aquifers</dc:subject>
  <dc:title>Exhibit 21-9: Environmental Monitoring</dc:title>
</cp:coreProperties>
</file>