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Air Quality</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Name of Program Participant:</w:t>
            </w:r>
            <w:r>
              <w:rPr/>
              <w:t xml:space="preserve"> </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Activity/Project Reviewed:</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TextBodyIndent"/>
        <w:ind w:left="864" w:hanging="864"/>
        <w:rPr/>
      </w:pPr>
      <w:r>
        <w:rPr>
          <w:b/>
          <w:bCs/>
        </w:rPr>
        <w:t>NOTE:</w:t>
      </w:r>
      <w:r>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rPr>
        <w:t>finding</w:t>
      </w:r>
      <w:r>
        <w:rPr/>
        <w:t xml:space="preserve">."  </w:t>
      </w:r>
    </w:p>
    <w:p>
      <w:pPr>
        <w:pStyle w:val="TextBodyIndent"/>
        <w:ind w:left="864" w:hanging="864"/>
        <w:rPr>
          <w:b/>
          <w:b/>
          <w:bCs/>
        </w:rPr>
      </w:pPr>
      <w:r>
        <w:rPr>
          <w:b/>
          <w:bCs/>
        </w:rPr>
      </w:r>
    </w:p>
    <w:p>
      <w:pPr>
        <w:pStyle w:val="TextBodyIndent"/>
        <w:ind w:left="0" w:hanging="0"/>
        <w:rPr>
          <w:b/>
          <w:b/>
          <w:bCs/>
          <w:color w:val="FF0000"/>
          <w:sz w:val="24"/>
        </w:rPr>
      </w:pPr>
      <w:r>
        <w:rPr>
          <w:b/>
          <w:bCs/>
          <w:sz w:val="24"/>
          <w:u w:val="single"/>
        </w:rPr>
        <w:t>Instructions:</w:t>
      </w:r>
      <w:r>
        <w:rPr>
          <w:sz w:val="24"/>
        </w:rPr>
        <w:t xml:space="preserve">  This Exhibit is designed to evaluate the Responsible Entity’s (RE’s) compliance with requirements governing air quality for selected sites [see 24 CFR 58.5(g)].  One Exhibit is to be completed for each activity or project reviewed.  </w:t>
      </w:r>
    </w:p>
    <w:p>
      <w:pPr>
        <w:pStyle w:val="TextBodyIndent"/>
        <w:ind w:left="0" w:hanging="0"/>
        <w:rPr>
          <w:b/>
          <w:b/>
          <w:bCs/>
          <w:color w:val="FF0000"/>
          <w:sz w:val="24"/>
        </w:rPr>
      </w:pPr>
      <w:r>
        <w:rPr>
          <w:b/>
          <w:bCs/>
          <w:color w:val="FF0000"/>
          <w:sz w:val="24"/>
        </w:rPr>
      </w:r>
    </w:p>
    <w:p>
      <w:pPr>
        <w:pStyle w:val="Header"/>
        <w:tabs>
          <w:tab w:val="clear" w:pos="8640"/>
          <w:tab w:val="center" w:pos="4320" w:leader="none"/>
        </w:tabs>
        <w:rPr>
          <w:u w:val="single"/>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Has the State designated the area as a "non-attainment" are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1647517030"/>
                                        <w:bookmarkStart w:id="1" w:name="__Fieldmark__7_1647517030"/>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1647517030"/>
                                        <w:bookmarkStart w:id="3" w:name="__Fieldmark__8_1647517030"/>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647517030"/>
                                  <w:bookmarkStart w:id="5" w:name="__Fieldmark__7_1647517030"/>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1647517030"/>
                                  <w:bookmarkStart w:id="7" w:name="__Fieldmark__8_1647517030"/>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Has a conformity determination been made as required by the statute (except where the SIP or EPA regulations provide an exception from this requiremen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1647517030"/>
                                        <w:bookmarkStart w:id="9" w:name="__Fieldmark__10_1647517030"/>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1_1647517030"/>
                                        <w:bookmarkStart w:id="11" w:name="__Fieldmark__11_1647517030"/>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1647517030"/>
                                  <w:bookmarkStart w:id="13" w:name="__Fieldmark__10_1647517030"/>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1647517030"/>
                                  <w:bookmarkStart w:id="15" w:name="__Fieldmark__11_1647517030"/>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Are the air pollution data, either </w:t>
            </w:r>
            <w:r>
              <w:rPr>
                <w:bCs/>
              </w:rPr>
              <w:t>supported</w:t>
            </w:r>
            <w:r>
              <w:rPr>
                <w:color w:val="FF0000"/>
              </w:rPr>
              <w:t xml:space="preserve"> </w:t>
            </w:r>
            <w:r>
              <w:rPr/>
              <w:t xml:space="preserve">by existing information in the RE’s jurisdiction or </w:t>
            </w:r>
            <w:r>
              <w:rPr>
                <w:bCs/>
              </w:rPr>
              <w:t>recorded</w:t>
            </w:r>
            <w:r>
              <w:rPr/>
              <w:t xml:space="preserve"> by </w:t>
            </w:r>
            <w:r>
              <w:rPr>
                <w:bCs/>
              </w:rPr>
              <w:t>area monitoring stations</w:t>
            </w:r>
            <w:r>
              <w:rPr/>
              <w:t xml:space="preserve">, included in the project’s Environmental Review Record (ERR) and </w:t>
            </w:r>
            <w:r>
              <w:rPr>
                <w:bCs/>
              </w:rPr>
              <w:t>compared with</w:t>
            </w:r>
            <w:r>
              <w:rPr/>
              <w:t xml:space="preserve"> the National and State Ambient Air Quality Standard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1647517030"/>
                                        <w:bookmarkStart w:id="17" w:name="__Fieldmark__13_1647517030"/>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1647517030"/>
                                        <w:bookmarkStart w:id="19" w:name="__Fieldmark__14_1647517030"/>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1647517030"/>
                                  <w:bookmarkStart w:id="21" w:name="__Fieldmark__13_1647517030"/>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4_1647517030"/>
                                  <w:bookmarkStart w:id="23" w:name="__Fieldmark__14_1647517030"/>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ERR contain information on the project’s impact on air quality, including deteriorating effects such as added traffic, added incineration et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1647517030"/>
                                        <w:bookmarkStart w:id="25" w:name="__Fieldmark__16_1647517030"/>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7_1647517030"/>
                                        <w:bookmarkStart w:id="27" w:name="__Fieldmark__17_1647517030"/>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6_1647517030"/>
                                  <w:bookmarkStart w:id="29" w:name="__Fieldmark__16_1647517030"/>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7_1647517030"/>
                                  <w:bookmarkStart w:id="31" w:name="__Fieldmark__17_1647517030"/>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Does the ERR document that the quality of air at the project site has been given </w:t>
            </w:r>
            <w:r>
              <w:rPr>
                <w:bCs/>
              </w:rPr>
              <w:t>appropriate consideration</w:t>
            </w: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1647517030"/>
                                        <w:bookmarkStart w:id="33" w:name="__Fieldmark__19_1647517030"/>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0_1647517030"/>
                                        <w:bookmarkStart w:id="35" w:name="__Fieldmark__20_1647517030"/>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1647517030"/>
                                  <w:bookmarkStart w:id="37" w:name="__Fieldmark__19_1647517030"/>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0_1647517030"/>
                                  <w:bookmarkStart w:id="39" w:name="__Fieldmark__20_1647517030"/>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If air quality has been identified as a problem, have </w:t>
            </w:r>
            <w:r>
              <w:rPr>
                <w:bCs/>
              </w:rPr>
              <w:t>mitigating measures been applied</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2_1647517030"/>
                                        <w:bookmarkStart w:id="41" w:name="__Fieldmark__22_1647517030"/>
                                        <w:bookmarkEnd w:id="4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3_1647517030"/>
                                        <w:bookmarkStart w:id="43" w:name="__Fieldmark__23_1647517030"/>
                                        <w:bookmarkEnd w:id="4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4_1647517030"/>
                                        <w:bookmarkStart w:id="45" w:name="__Fieldmark__24_1647517030"/>
                                        <w:bookmarkEnd w:id="4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2_1647517030"/>
                                  <w:bookmarkStart w:id="47" w:name="__Fieldmark__22_1647517030"/>
                                  <w:bookmarkEnd w:id="4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1647517030"/>
                                  <w:bookmarkStart w:id="49" w:name="__Fieldmark__23_1647517030"/>
                                  <w:bookmarkEnd w:id="4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1647517030"/>
                                  <w:bookmarkStart w:id="51" w:name="__Fieldmark__24_1647517030"/>
                                  <w:bookmarkEnd w:id="5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8</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8</w:t>
      <w:tab/>
      <w:t>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1:00Z</dcterms:created>
  <dc:creator>HUD - CPD</dc:creator>
  <dc:description/>
  <dc:language>en-US</dc:language>
  <cp:lastModifiedBy>Preferred User</cp:lastModifiedBy>
  <cp:lastPrinted>2005-07-19T08:15:00Z</cp:lastPrinted>
  <dcterms:modified xsi:type="dcterms:W3CDTF">2006-07-18T19:21:00Z</dcterms:modified>
  <cp:revision>2</cp:revision>
  <dc:subject>Guide for Review of Air Quality</dc:subject>
  <dc:title>Exhibit 21-8: Environmental Monitoring</dc:title>
</cp:coreProperties>
</file>