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Endangered Species</w:t>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s) Reviewed:</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Activity/Project Reviewed:</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color w:val="FF0000"/>
        </w:rPr>
      </w:pPr>
      <w:r>
        <w:rPr>
          <w:b/>
          <w:bCs/>
          <w:u w:val="single"/>
        </w:rPr>
        <w:t>Instructions</w:t>
      </w:r>
      <w:r>
        <w:rPr>
          <w:b/>
          <w:bCs/>
        </w:rPr>
        <w:t>:</w:t>
      </w:r>
      <w:r>
        <w:rPr>
          <w:bCs/>
        </w:rPr>
        <w:t xml:space="preserve">  This Exhibit is designed to evaluate the Responsible Entity’s (RE’s) compliance with requirements governing endangered and threatened wildlife and plants.  </w:t>
      </w:r>
      <w:r>
        <w:rPr>
          <w:iCs/>
        </w:rPr>
        <w:t xml:space="preserve">The Federal list of endangered and threatened wildlife and plants is published jointly by the Department of Interior (Fish and Wildlife Service) and the Department of Commerce (National Marine Fisheries Service) and is available online at: </w:t>
      </w:r>
      <w:r>
        <w:rPr>
          <w:rStyle w:val="InternetLink"/>
          <w:iCs/>
        </w:rPr>
        <w:t>http://endangered.fws.gov/wildlife.html</w:t>
      </w:r>
      <w:r>
        <w:rPr>
          <w:iCs/>
          <w:color w:val="0000FF"/>
        </w:rPr>
        <w:t xml:space="preserve">.  </w:t>
      </w:r>
      <w:r>
        <w:rPr>
          <w:iCs/>
        </w:rPr>
        <w:t>The HUD reviewer is responsible for examining the list to determine whether the HUD-assisted project selected for monitoring was likely to affect any listed or proposed endangered or threatened species or critical habitat.</w:t>
      </w:r>
      <w:r>
        <w:rPr>
          <w:iCs/>
          <w:color w:val="FFFFFF"/>
        </w:rPr>
        <w:t xml:space="preserve"> </w:t>
      </w:r>
      <w:r>
        <w:rPr>
          <w:iCs/>
        </w:rPr>
        <w:t xml:space="preserve">If so, then the RE must comply with Section 7 of the Endangered Species Act, which mandates consultation [see the Endangered Species Act of 1973 [16 U.S.C. 1531 et seq., as amended, particularly </w:t>
      </w:r>
      <w:r>
        <w:rPr>
          <w:iCs/>
          <w:u w:val="single"/>
        </w:rPr>
        <w:t>Section 7 (16 U.S.C. 1536]</w:t>
      </w:r>
      <w:r>
        <w:rPr>
          <w:b/>
          <w:iCs/>
        </w:rPr>
        <w:t xml:space="preserve">.  </w:t>
      </w:r>
      <w:r>
        <w:rPr>
          <w:bCs/>
          <w:iCs/>
        </w:rPr>
        <w:t>Also see 24 CFR 58.5(e)].</w:t>
      </w:r>
      <w:r>
        <w:rPr>
          <w:b/>
          <w:iCs/>
        </w:rPr>
        <w:t xml:space="preserve">  </w:t>
      </w:r>
    </w:p>
    <w:p>
      <w:pPr>
        <w:pStyle w:val="Header"/>
        <w:tabs>
          <w:tab w:val="clear" w:pos="8640"/>
          <w:tab w:val="center" w:pos="4320" w:leader="none"/>
        </w:tabs>
        <w:rPr>
          <w:b/>
          <w:b/>
          <w:bCs/>
          <w:color w:val="FF0000"/>
          <w:u w:val="single"/>
        </w:rPr>
      </w:pPr>
      <w:r>
        <w:rPr>
          <w:b/>
          <w:bCs/>
          <w:color w:val="FF0000"/>
          <w:u w:val="single"/>
        </w:rPr>
      </w:r>
    </w:p>
    <w:p>
      <w:pPr>
        <w:pStyle w:val="Header"/>
        <w:tabs>
          <w:tab w:val="clear" w:pos="8640"/>
          <w:tab w:val="center" w:pos="4320" w:leader="none"/>
        </w:tabs>
        <w:rPr>
          <w:u w:val="single"/>
        </w:rPr>
      </w:pPr>
      <w:r>
        <w:rPr>
          <w:b/>
          <w:bCs/>
          <w:u w:val="single"/>
        </w:rPr>
        <w:t>Ques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rPr>
                <w:bCs/>
              </w:rPr>
            </w:pPr>
            <w:r>
              <w:rPr>
                <w:bCs/>
              </w:rPr>
              <w:t xml:space="preserve">Is there documentation (or reference notes citing information sources) that the </w:t>
            </w:r>
          </w:p>
          <w:p>
            <w:pPr>
              <w:pStyle w:val="Normal"/>
              <w:keepNext w:val="true"/>
              <w:keepLines/>
              <w:ind w:left="720" w:hanging="720"/>
              <w:rPr/>
            </w:pPr>
            <w:r>
              <w:rPr>
                <w:bCs/>
              </w:rPr>
              <w:t xml:space="preserve">project site or proposed project action is likely to affect any listed (endanger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t>or threatened) species or habita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2046544673"/>
                                        <w:bookmarkStart w:id="1" w:name="__Fieldmark__7_2046544673"/>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2046544673"/>
                                        <w:bookmarkStart w:id="3" w:name="__Fieldmark__8_2046544673"/>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046544673"/>
                                  <w:bookmarkStart w:id="5" w:name="__Fieldmark__7_2046544673"/>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8_2046544673"/>
                                  <w:bookmarkStart w:id="7" w:name="__Fieldmark__8_2046544673"/>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Is there documentation (e.g., reference notes citing information sources) that the project site or proposed project actions are</w:t>
            </w:r>
            <w:r>
              <w:rPr/>
              <w:t xml:space="preserve"> not likely</w:t>
            </w:r>
            <w:r>
              <w:rPr>
                <w:bCs/>
              </w:rPr>
              <w:t xml:space="preserve"> to affect any listed (endangered or threatened) species or habitat?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2046544673"/>
                                        <w:bookmarkStart w:id="9" w:name="__Fieldmark__10_2046544673"/>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1_2046544673"/>
                                        <w:bookmarkStart w:id="11" w:name="__Fieldmark__11_2046544673"/>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2046544673"/>
                                  <w:bookmarkStart w:id="13" w:name="__Fieldmark__10_2046544673"/>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2046544673"/>
                                  <w:bookmarkStart w:id="15" w:name="__Fieldmark__11_2046544673"/>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rPr/>
            </w:pPr>
            <w:r>
              <w:rPr>
                <w:bCs/>
              </w:rPr>
              <w:t>Did the RE determine</w:t>
            </w:r>
            <w:r>
              <w:rPr/>
              <w:t xml:space="preserve"> that a Biological Assessment might be</w:t>
            </w:r>
          </w:p>
          <w:p>
            <w:pPr>
              <w:pStyle w:val="Normal"/>
              <w:keepNext w:val="true"/>
              <w:keepLines/>
              <w:ind w:left="5" w:hanging="5"/>
              <w:rPr/>
            </w:pPr>
            <w:r>
              <w:rPr/>
              <w:t xml:space="preserve">Merited?  (Note: Any project qualifying as a major construction activity, i.e., a construction project or other undertaking with similar physical impacts, that is a major Federally assisted action significantly affecting the quality of the human environment under NEPA requires a biological assessment.)  </w:t>
            </w:r>
            <w:r>
              <w:rPr>
                <w:bC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2046544673"/>
                                        <w:bookmarkStart w:id="17" w:name="__Fieldmark__13_2046544673"/>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4_2046544673"/>
                                        <w:bookmarkStart w:id="19" w:name="__Fieldmark__14_2046544673"/>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3_2046544673"/>
                                  <w:bookmarkStart w:id="21" w:name="__Fieldmark__13_2046544673"/>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4_2046544673"/>
                                  <w:bookmarkStart w:id="23" w:name="__Fieldmark__14_2046544673"/>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answer to “3” above is “yes,” is there evidence (e.g., conversation notations or letter) that the RE contacted the National Marine Fisheries Service (NMFS) and/or Fish and Wildlife Service (FWS) for a “second opinion” and requested species lists and other information helpful to conducting a Biological Assessment as appropriat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2046544673"/>
                                        <w:bookmarkStart w:id="25" w:name="__Fieldmark__16_2046544673"/>
                                        <w:bookmarkEnd w:id="2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7_2046544673"/>
                                        <w:bookmarkStart w:id="27" w:name="__Fieldmark__17_2046544673"/>
                                        <w:bookmarkEnd w:id="2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8_2046544673"/>
                                        <w:bookmarkStart w:id="29" w:name="__Fieldmark__18_2046544673"/>
                                        <w:bookmarkEnd w:id="2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2046544673"/>
                                  <w:bookmarkStart w:id="31" w:name="__Fieldmark__16_2046544673"/>
                                  <w:bookmarkEnd w:id="3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2046544673"/>
                                  <w:bookmarkStart w:id="33" w:name="__Fieldmark__17_2046544673"/>
                                  <w:bookmarkEnd w:id="3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8_2046544673"/>
                                  <w:bookmarkStart w:id="35" w:name="__Fieldmark__18_2046544673"/>
                                  <w:bookmarkEnd w:id="3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re correspondence from FWS or NMFS that a “Formal Consultation” is required? </w:t>
            </w:r>
            <w:r>
              <w:rPr>
                <w:bCs/>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rPr>
              <w:t>(Note:  A “Formal Consultation”</w:t>
            </w:r>
            <w:r>
              <w:rPr/>
              <w:t xml:space="preserve"> is initiated following the receipt of necessary information regarding the action, listed species and/or critical habitat.  FWS or NMFS sends a letter acknowledging receipt of information.  This initiates the consultation proces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0_2046544673"/>
                                        <w:bookmarkStart w:id="37" w:name="__Fieldmark__20_2046544673"/>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1_2046544673"/>
                                        <w:bookmarkStart w:id="39" w:name="__Fieldmark__21_2046544673"/>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046544673"/>
                                  <w:bookmarkStart w:id="41" w:name="__Fieldmark__20_2046544673"/>
                                  <w:bookmarkEnd w:id="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2046544673"/>
                                  <w:bookmarkStart w:id="43" w:name="__Fieldmark__21_2046544673"/>
                                  <w:bookmarkEnd w:id="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RE determined that the action may affect listed species or critical habitat, has the RE initiated and concluded the formal consultation process with FWS or NW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0 CFR 402.14]</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1536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3_2046544673"/>
                                        <w:bookmarkStart w:id="45" w:name="__Fieldmark__23_2046544673"/>
                                        <w:bookmarkEnd w:id="4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4_2046544673"/>
                                        <w:bookmarkStart w:id="47" w:name="__Fieldmark__24_2046544673"/>
                                        <w:bookmarkEnd w:id="4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5_2046544673"/>
                                        <w:bookmarkStart w:id="49" w:name="__Fieldmark__25_2046544673"/>
                                        <w:bookmarkEnd w:id="4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3_2046544673"/>
                                  <w:bookmarkStart w:id="51" w:name="__Fieldmark__23_2046544673"/>
                                  <w:bookmarkEnd w:id="5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4_2046544673"/>
                                  <w:bookmarkStart w:id="53" w:name="__Fieldmark__24_2046544673"/>
                                  <w:bookmarkEnd w:id="5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5_2046544673"/>
                                  <w:bookmarkStart w:id="55" w:name="__Fieldmark__25_2046544673"/>
                                  <w:bookmarkEnd w:id="5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either the FWS or NMFS has issued a “jeopardy” Biological Opinion, has the RE determined whether or not to follow the conditions or alternatives set out in the opinion and notified FWS or NMFS of its final decision on the ac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50 CFR 402.15]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1536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7_2046544673"/>
                                        <w:bookmarkStart w:id="57" w:name="__Fieldmark__27_2046544673"/>
                                        <w:bookmarkEnd w:id="5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8_2046544673"/>
                                        <w:bookmarkStart w:id="59" w:name="__Fieldmark__28_2046544673"/>
                                        <w:bookmarkEnd w:id="5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9_2046544673"/>
                                        <w:bookmarkStart w:id="61" w:name="__Fieldmark__29_2046544673"/>
                                        <w:bookmarkEnd w:id="6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7_2046544673"/>
                                  <w:bookmarkStart w:id="63" w:name="__Fieldmark__27_2046544673"/>
                                  <w:bookmarkEnd w:id="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8_2046544673"/>
                                  <w:bookmarkStart w:id="65" w:name="__Fieldmark__28_2046544673"/>
                                  <w:bookmarkEnd w:id="6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9_2046544673"/>
                                  <w:bookmarkStart w:id="67" w:name="__Fieldmark__29_2046544673"/>
                                  <w:bookmarkEnd w:id="6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21-6</w:t>
    </w:r>
  </w:p>
  <w:p>
    <w:pPr>
      <w:pStyle w:val="Header"/>
      <w:jc w:val="center"/>
      <w:rPr/>
    </w:pPr>
    <w:r>
      <w:rPr/>
      <w:t>Environmental Monitor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1-6</w:t>
      <w:tab/>
      <w:t>6509.2 REV-5</w:t>
    </w:r>
  </w:p>
  <w:p>
    <w:pPr>
      <w:pStyle w:val="Header"/>
      <w:jc w:val="center"/>
      <w:rPr/>
    </w:pPr>
    <w:r>
      <w:rPr/>
      <w:t>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Footnote">
    <w:name w:val="Footnote Text"/>
    <w:basedOn w:val="Normal"/>
    <w:pPr>
      <w:widowControl w:val="false"/>
      <w:overflowPunct w:val="false"/>
      <w:autoSpaceDE w:val="false"/>
      <w:textAlignment w:val="baselin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0:00Z</dcterms:created>
  <dc:creator>HUD - CPD</dc:creator>
  <dc:description/>
  <dc:language>en-US</dc:language>
  <cp:lastModifiedBy>Preferred User</cp:lastModifiedBy>
  <cp:lastPrinted>2005-07-18T15:39:00Z</cp:lastPrinted>
  <dcterms:modified xsi:type="dcterms:W3CDTF">2006-07-18T19:20:00Z</dcterms:modified>
  <cp:revision>2</cp:revision>
  <dc:subject>Guide for Review of Endangered Species</dc:subject>
  <dc:title>Exhibit 21-6: Environmental Monitoring</dc:title>
</cp:coreProperties>
</file>