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Coastal Zone Management</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y/Project Reviewed:</w:t>
            </w:r>
          </w:p>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tab/>
      </w:r>
      <w:r>
        <w:rPr>
          <w:sz w:val="22"/>
          <w:szCs w:val="20"/>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b/>
          <w:b/>
          <w:color w:val="FF0000"/>
        </w:rPr>
      </w:pPr>
      <w:r>
        <w:rPr>
          <w:b/>
          <w:u w:val="single"/>
        </w:rPr>
        <w:t>Instructions:</w:t>
      </w:r>
      <w:r>
        <w:rPr>
          <w:b/>
        </w:rPr>
        <w:t xml:space="preserve">  </w:t>
      </w:r>
      <w:r>
        <w:rPr/>
        <w:t xml:space="preserve">This Exhibit is designed to evaluate the Responsible Entity’s (RE’s) compliance with coastal zone management requirements for projects selected for monitoring.  One Exhibit is to be completed for each project or activity monitored.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u w:val="single"/>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project site located within the coastal zone, as defined in an approved State Coastal Zone Management (CZM) Plan?  (If the answer is “No,” stop her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645588198"/>
                                        <w:bookmarkStart w:id="1" w:name="__Fieldmark__7_1645588198"/>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645588198"/>
                                        <w:bookmarkStart w:id="3" w:name="__Fieldmark__8_1645588198"/>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645588198"/>
                                  <w:bookmarkStart w:id="5" w:name="__Fieldmark__7_1645588198"/>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1645588198"/>
                                  <w:bookmarkStart w:id="7" w:name="__Fieldmark__8_1645588198"/>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RE secured a written statement from the State CZM agency indicating that the proposed activity is consistent with the approved State CZM Pla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1645588198"/>
                                        <w:bookmarkStart w:id="9" w:name="__Fieldmark__10_1645588198"/>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1645588198"/>
                                        <w:bookmarkStart w:id="11" w:name="__Fieldmark__11_1645588198"/>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1645588198"/>
                                  <w:bookmarkStart w:id="13" w:name="__Fieldmark__10_1645588198"/>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1645588198"/>
                                  <w:bookmarkStart w:id="15" w:name="__Fieldmark__11_1645588198"/>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f the State CZM agency indicated that the proposed activity was inconsistent with its Plan, did the RE negotiate with the State CZM agency?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1645588198"/>
                                        <w:bookmarkStart w:id="17" w:name="__Fieldmark__13_1645588198"/>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1645588198"/>
                                        <w:bookmarkStart w:id="19" w:name="__Fieldmark__14_1645588198"/>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1645588198"/>
                                  <w:bookmarkStart w:id="21" w:name="__Fieldmark__13_1645588198"/>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1645588198"/>
                                  <w:bookmarkStart w:id="23" w:name="__Fieldmark__14_1645588198"/>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If the answer to “a” above is “Yes,” is there documentation showing that the RE included a statement of resolution and/or approval of the formerly inconsistent activity in its file? (If yes, stop her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1645588198"/>
                                        <w:bookmarkStart w:id="25" w:name="__Fieldmark__16_1645588198"/>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1645588198"/>
                                        <w:bookmarkStart w:id="27" w:name="__Fieldmark__17_1645588198"/>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1645588198"/>
                                        <w:bookmarkStart w:id="29" w:name="__Fieldmark__18_1645588198"/>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1645588198"/>
                                  <w:bookmarkStart w:id="31" w:name="__Fieldmark__16_1645588198"/>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1645588198"/>
                                  <w:bookmarkStart w:id="33" w:name="__Fieldmark__17_1645588198"/>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1645588198"/>
                                  <w:bookmarkStart w:id="35" w:name="__Fieldmark__18_1645588198"/>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pPr>
            <w:r>
              <w:rPr/>
              <w:t>If there is an unresolved inconsistency, was the selected project dropped, and/or acceptable project substituted? (If “Yes,” stop her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1645588198"/>
                                        <w:bookmarkStart w:id="37" w:name="__Fieldmark__20_1645588198"/>
                                        <w:bookmarkEnd w:id="3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1_1645588198"/>
                                        <w:bookmarkStart w:id="39" w:name="__Fieldmark__21_1645588198"/>
                                        <w:bookmarkEnd w:id="3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2_1645588198"/>
                                        <w:bookmarkStart w:id="41" w:name="__Fieldmark__22_1645588198"/>
                                        <w:bookmarkEnd w:id="4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1645588198"/>
                                  <w:bookmarkStart w:id="43" w:name="__Fieldmark__20_1645588198"/>
                                  <w:bookmarkEnd w:id="4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1645588198"/>
                                  <w:bookmarkStart w:id="45" w:name="__Fieldmark__21_1645588198"/>
                                  <w:bookmarkEnd w:id="4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1645588198"/>
                                  <w:bookmarkStart w:id="47" w:name="__Fieldmark__22_1645588198"/>
                                  <w:bookmarkEnd w:id="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ctivity was found to be inconsistent and the RE was not able to resolve the inconsistency with the State CZM agency, is there documentation that the RE has determined not to fund or approve the proposed proje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5 CFR 930.97]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645588198"/>
                                        <w:bookmarkStart w:id="49" w:name="__Fieldmark__24_1645588198"/>
                                        <w:bookmarkEnd w:id="4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645588198"/>
                                        <w:bookmarkStart w:id="51" w:name="__Fieldmark__25_1645588198"/>
                                        <w:bookmarkEnd w:id="5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645588198"/>
                                        <w:bookmarkStart w:id="53" w:name="__Fieldmark__26_1645588198"/>
                                        <w:bookmarkEnd w:id="5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1645588198"/>
                                  <w:bookmarkStart w:id="55" w:name="__Fieldmark__24_1645588198"/>
                                  <w:bookmarkEnd w:id="5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1645588198"/>
                                  <w:bookmarkStart w:id="57" w:name="__Fieldmark__25_1645588198"/>
                                  <w:bookmarkEnd w:id="5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1645588198"/>
                                  <w:bookmarkStart w:id="59" w:name="__Fieldmark__26_1645588198"/>
                                  <w:bookmarkEnd w:id="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5</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5</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0:00Z</dcterms:created>
  <dc:creator>HUD - CPD</dc:creator>
  <dc:description/>
  <dc:language>en-US</dc:language>
  <cp:lastModifiedBy>Preferred User</cp:lastModifiedBy>
  <cp:lastPrinted>2003-03-06T15:37:00Z</cp:lastPrinted>
  <dcterms:modified xsi:type="dcterms:W3CDTF">2006-07-18T19:20:00Z</dcterms:modified>
  <cp:revision>2</cp:revision>
  <dc:subject>Guide for Review of Coastal Zone Management</dc:subject>
  <dc:title>Exhibit 21-5: Environmental Monitoring</dc:title>
</cp:coreProperties>
</file>