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2" w:type="dxa"/>
        <w:jc w:val="left"/>
        <w:tblInd w:w="-113" w:type="dxa"/>
        <w:tblLayout w:type="fixed"/>
        <w:tblCellMar>
          <w:top w:w="0" w:type="dxa"/>
          <w:left w:w="108" w:type="dxa"/>
          <w:bottom w:w="0" w:type="dxa"/>
          <w:right w:w="108" w:type="dxa"/>
        </w:tblCellMar>
      </w:tblPr>
      <w:tblGrid>
        <w:gridCol w:w="1548"/>
        <w:gridCol w:w="2880"/>
        <w:gridCol w:w="1260"/>
        <w:gridCol w:w="776"/>
        <w:gridCol w:w="2448"/>
      </w:tblGrid>
      <w:tr>
        <w:trPr/>
        <w:tc>
          <w:tcPr>
            <w:tcW w:w="89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uide for Review of Floodplains and Wetlands</w:t>
            </w:r>
          </w:p>
        </w:tc>
      </w:tr>
      <w:tr>
        <w:trPr/>
        <w:tc>
          <w:tcPr>
            <w:tcW w:w="8912"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Program Participant:</w:t>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912"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ff Consulted:</w:t>
            </w:r>
          </w:p>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912"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Grant Program(s):</w:t>
            </w:r>
          </w:p>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Activity/Project Reviewed:</w:t>
            </w:r>
          </w:p>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8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w:t>
            </w:r>
          </w:p>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s) of Reviewer(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TextBodyIndent"/>
        <w:ind w:left="864" w:hanging="864"/>
        <w:rPr>
          <w:b/>
          <w:b/>
          <w:bCs/>
          <w:sz w:val="22"/>
        </w:rPr>
      </w:pPr>
      <w:r>
        <w:rPr>
          <w:b/>
          <w:bCs/>
          <w:sz w:val="22"/>
          <w:szCs w:val="20"/>
        </w:rPr>
        <w:t>NOTE:</w:t>
        <w:tab/>
      </w:r>
      <w:r>
        <w:rPr>
          <w:sz w:val="22"/>
          <w:szCs w:val="20"/>
        </w:rPr>
        <w:t>All questions that address requirements contain the citation for the source of the requirement (statute, regulation, NOFA, or grant agreement).  If the requirement is not met, HUD must make a finding of noncompliance.  All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Negative conclusions to these questions may result in a "concern" being raised, but not a "</w:t>
      </w:r>
      <w:r>
        <w:rPr>
          <w:b/>
          <w:bCs/>
          <w:sz w:val="22"/>
          <w:szCs w:val="20"/>
        </w:rPr>
        <w:t>finding</w:t>
      </w:r>
      <w:r>
        <w:rPr>
          <w:sz w:val="22"/>
          <w:szCs w:val="20"/>
        </w:rPr>
        <w:t xml:space="preserve">."  </w:t>
      </w:r>
    </w:p>
    <w:p>
      <w:pPr>
        <w:pStyle w:val="Normal"/>
        <w:rPr>
          <w:b/>
          <w:b/>
          <w:bCs/>
          <w:sz w:val="22"/>
        </w:rPr>
      </w:pPr>
      <w:r>
        <w:rPr>
          <w:b/>
          <w:bCs/>
          <w:sz w:val="22"/>
        </w:rPr>
      </w:r>
    </w:p>
    <w:p>
      <w:pPr>
        <w:pStyle w:val="Normal"/>
        <w:rPr>
          <w:b/>
          <w:b/>
          <w:color w:val="FF0000"/>
        </w:rPr>
      </w:pPr>
      <w:r>
        <w:rPr>
          <w:b/>
          <w:u w:val="single"/>
        </w:rPr>
        <w:t>Instructions:</w:t>
      </w:r>
      <w:r>
        <w:rPr/>
        <w:t xml:space="preserve">  This Exhibit is designed to evaluate the Responsible Entity’s (RE’s) compliance with requirements governing floodplains and wetlands.  One Exhibit is to be completed for each project or activity selected to be monitored where floodplains or wetlands were a review concern.  Note that wetlands requirements in this Exhibit apply only to new construction.  </w:t>
      </w:r>
    </w:p>
    <w:p>
      <w:pPr>
        <w:pStyle w:val="Header"/>
        <w:tabs>
          <w:tab w:val="clear" w:pos="8640"/>
          <w:tab w:val="center" w:pos="4320" w:leader="none"/>
        </w:tabs>
        <w:rPr>
          <w:b/>
          <w:b/>
          <w:bCs/>
          <w:color w:val="FF0000"/>
          <w:u w:val="single"/>
        </w:rPr>
      </w:pPr>
      <w:r>
        <w:rPr>
          <w:b/>
          <w:bCs/>
          <w:color w:val="FF0000"/>
          <w:u w:val="single"/>
        </w:rPr>
      </w:r>
    </w:p>
    <w:p>
      <w:pPr>
        <w:pStyle w:val="Header"/>
        <w:tabs>
          <w:tab w:val="clear" w:pos="8640"/>
          <w:tab w:val="center" w:pos="4320" w:leader="none"/>
        </w:tabs>
        <w:rPr/>
      </w:pPr>
      <w:r>
        <w:rPr>
          <w:b/>
          <w:bCs/>
          <w:u w:val="single"/>
        </w:rPr>
        <w:t>Questions:</w:t>
      </w:r>
      <w:r>
        <w:rPr/>
        <w:t xml:space="preserve">  </w:t>
      </w:r>
    </w:p>
    <w:p>
      <w:pPr>
        <w:pStyle w:val="Header"/>
        <w:keepNext w:val="true"/>
        <w:keepLines/>
        <w:tabs>
          <w:tab w:val="clear" w:pos="8640"/>
          <w:tab w:val="center" w:pos="4320" w:leader="none"/>
        </w:tabs>
        <w:rPr/>
      </w:pPr>
      <w:r>
        <w:rPr/>
        <w:t>1.</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id the RE determine whether the proposed action selected for monitoring was located in a wetland and/or the 100-year floodplain (500-year floodplain for “critical actions”) or whether the action had the potential to measurably affect, or be measurably affected by, a floodplain or wetland?</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8.5(b)]</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page">
                        <wp:posOffset>581660</wp:posOffset>
                      </wp:positionH>
                      <wp:positionV relativeFrom="paragraph">
                        <wp:posOffset>-52705</wp:posOffset>
                      </wp:positionV>
                      <wp:extent cx="779780" cy="472440"/>
                      <wp:effectExtent l="0" t="0" r="0" b="0"/>
                      <wp:wrapSquare wrapText="bothSides"/>
                      <wp:docPr id="1" name="Frame1"/>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7_3754740304"/>
                                        <w:bookmarkStart w:id="1" w:name="__Fieldmark__7_3754740304"/>
                                        <w:bookmarkEnd w:id="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8_3754740304"/>
                                        <w:bookmarkStart w:id="3" w:name="__Fieldmark__8_3754740304"/>
                                        <w:bookmarkEnd w:id="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7_3754740304"/>
                                  <w:bookmarkStart w:id="5" w:name="__Fieldmark__7_3754740304"/>
                                  <w:bookmarkEnd w:id="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8_3754740304"/>
                                  <w:bookmarkStart w:id="7" w:name="__Fieldmark__8_3754740304"/>
                                  <w:bookmarkEnd w:id="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tabs>
          <w:tab w:val="clear" w:pos="8640"/>
          <w:tab w:val="center" w:pos="4320" w:leader="none"/>
        </w:tabs>
        <w:rPr/>
      </w:pPr>
      <w:r>
        <w:rPr/>
      </w:r>
    </w:p>
    <w:p>
      <w:pPr>
        <w:pStyle w:val="Header"/>
        <w:keepNext w:val="true"/>
        <w:keepLines/>
        <w:tabs>
          <w:tab w:val="clear" w:pos="8640"/>
          <w:tab w:val="center" w:pos="4320" w:leader="none"/>
        </w:tabs>
        <w:rPr/>
      </w:pPr>
      <w:r>
        <w:rPr/>
        <w:t>2.</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Environmental Review Record (ERR) indicate whether required alternatives were evaluated, including:</w:t>
            </w:r>
          </w:p>
          <w:p>
            <w:pPr>
              <w:pStyle w:val="Level1"/>
              <w:keepNext w:val="true"/>
              <w:keepLines/>
              <w:numPr>
                <w:ilvl w:val="0"/>
                <w:numId w:val="4"/>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alternative sites outside the floodplain or wetlands? </w:t>
            </w:r>
          </w:p>
          <w:p>
            <w:pPr>
              <w:pStyle w:val="Level1"/>
              <w:keepNext w:val="true"/>
              <w:keepLines/>
              <w:numPr>
                <w:ilvl w:val="0"/>
                <w:numId w:val="4"/>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alternative actions which serve the same purpose, but which have less adverse impact? </w:t>
            </w:r>
          </w:p>
          <w:p>
            <w:pPr>
              <w:pStyle w:val="Level1"/>
              <w:keepNext w:val="true"/>
              <w:keepLines/>
              <w:numPr>
                <w:ilvl w:val="0"/>
                <w:numId w:val="4"/>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alternative of no act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5.27]</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page">
                        <wp:posOffset>581660</wp:posOffset>
                      </wp:positionH>
                      <wp:positionV relativeFrom="paragraph">
                        <wp:posOffset>-52705</wp:posOffset>
                      </wp:positionV>
                      <wp:extent cx="779780" cy="472440"/>
                      <wp:effectExtent l="0" t="0" r="0" b="0"/>
                      <wp:wrapSquare wrapText="bothSides"/>
                      <wp:docPr id="2" name="Frame2"/>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10_3754740304"/>
                                        <w:bookmarkStart w:id="9" w:name="__Fieldmark__10_3754740304"/>
                                        <w:bookmarkEnd w:id="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11_3754740304"/>
                                        <w:bookmarkStart w:id="11" w:name="__Fieldmark__11_3754740304"/>
                                        <w:bookmarkEnd w:id="1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10_3754740304"/>
                                  <w:bookmarkStart w:id="13" w:name="__Fieldmark__10_3754740304"/>
                                  <w:bookmarkEnd w:id="1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11_3754740304"/>
                                  <w:bookmarkStart w:id="15" w:name="__Fieldmark__11_3754740304"/>
                                  <w:bookmarkEnd w:id="1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tabs>
          <w:tab w:val="clear" w:pos="8640"/>
          <w:tab w:val="center" w:pos="4320" w:leader="none"/>
        </w:tabs>
        <w:rPr/>
      </w:pPr>
      <w:r>
        <w:rPr/>
      </w:r>
    </w:p>
    <w:p>
      <w:pPr>
        <w:pStyle w:val="Header"/>
        <w:keepNext w:val="true"/>
        <w:keepLines/>
        <w:tabs>
          <w:tab w:val="clear" w:pos="8640"/>
          <w:tab w:val="center" w:pos="4320" w:leader="none"/>
        </w:tabs>
        <w:rPr/>
      </w:pPr>
      <w:r>
        <w:rPr/>
        <w:t>3.</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id the analysis of each alternative consider the necessary factors, where relevant, including:</w:t>
            </w:r>
          </w:p>
          <w:p>
            <w:pPr>
              <w:pStyle w:val="Level1"/>
              <w:keepNext w:val="true"/>
              <w:keepLines/>
              <w:numPr>
                <w:ilvl w:val="0"/>
                <w:numId w:val="3"/>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natural environment (topography, habitat, hazards, etc.); </w:t>
            </w:r>
          </w:p>
          <w:p>
            <w:pPr>
              <w:pStyle w:val="Level1"/>
              <w:keepNext w:val="true"/>
              <w:keepLines/>
              <w:numPr>
                <w:ilvl w:val="0"/>
                <w:numId w:val="3"/>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social concerns (aesthetics, historic and cultural values, land use patterns, etc.); </w:t>
            </w:r>
          </w:p>
          <w:p>
            <w:pPr>
              <w:pStyle w:val="Level1"/>
              <w:keepNext w:val="true"/>
              <w:keepLines/>
              <w:numPr>
                <w:ilvl w:val="0"/>
                <w:numId w:val="3"/>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economic aspects (costs or space, construction, services, and relocation); and     </w:t>
            </w:r>
          </w:p>
          <w:p>
            <w:pPr>
              <w:pStyle w:val="Level1"/>
              <w:keepNext w:val="true"/>
              <w:keepLines/>
              <w:numPr>
                <w:ilvl w:val="0"/>
                <w:numId w:val="3"/>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legal constraints (deeds, leases, etc.)?</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page">
                        <wp:posOffset>581660</wp:posOffset>
                      </wp:positionH>
                      <wp:positionV relativeFrom="paragraph">
                        <wp:posOffset>-52705</wp:posOffset>
                      </wp:positionV>
                      <wp:extent cx="779780" cy="472440"/>
                      <wp:effectExtent l="0" t="0" r="0" b="0"/>
                      <wp:wrapSquare wrapText="bothSides"/>
                      <wp:docPr id="3" name="Frame3"/>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13_3754740304"/>
                                        <w:bookmarkStart w:id="17" w:name="__Fieldmark__13_3754740304"/>
                                        <w:bookmarkEnd w:id="17"/>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14_3754740304"/>
                                        <w:bookmarkStart w:id="19" w:name="__Fieldmark__14_3754740304"/>
                                        <w:bookmarkEnd w:id="19"/>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3_3754740304"/>
                                  <w:bookmarkStart w:id="21" w:name="__Fieldmark__13_3754740304"/>
                                  <w:bookmarkEnd w:id="2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14_3754740304"/>
                                  <w:bookmarkStart w:id="23" w:name="__Fieldmark__14_3754740304"/>
                                  <w:bookmarkEnd w:id="2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tabs>
          <w:tab w:val="clear" w:pos="8640"/>
          <w:tab w:val="center" w:pos="4320" w:leader="none"/>
        </w:tabs>
        <w:rPr/>
      </w:pPr>
      <w:r>
        <w:rPr/>
      </w:r>
    </w:p>
    <w:p>
      <w:pPr>
        <w:pStyle w:val="Header"/>
        <w:keepNext w:val="true"/>
        <w:keepLines/>
        <w:tabs>
          <w:tab w:val="clear" w:pos="8640"/>
          <w:tab w:val="center" w:pos="4320" w:leader="none"/>
        </w:tabs>
        <w:rPr/>
      </w:pPr>
      <w:r>
        <w:rPr/>
        <w:t>4.</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For wetlands projects, did the analysis consider the necessary factors relevant to the project's effect on: </w:t>
            </w:r>
          </w:p>
          <w:p>
            <w:pPr>
              <w:pStyle w:val="Level1"/>
              <w:keepNext w:val="true"/>
              <w:keepLines/>
              <w:numPr>
                <w:ilvl w:val="0"/>
                <w:numId w:val="2"/>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the survival and quality of the wetlands; </w:t>
            </w:r>
          </w:p>
          <w:p>
            <w:pPr>
              <w:pStyle w:val="Level1"/>
              <w:keepNext w:val="true"/>
              <w:keepLines/>
              <w:numPr>
                <w:ilvl w:val="0"/>
                <w:numId w:val="2"/>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public health, safety, and welfare; </w:t>
            </w:r>
          </w:p>
          <w:p>
            <w:pPr>
              <w:pStyle w:val="Level1"/>
              <w:keepNext w:val="true"/>
              <w:keepLines/>
              <w:numPr>
                <w:ilvl w:val="0"/>
                <w:numId w:val="2"/>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maintenance of natural systems; and </w:t>
            </w:r>
          </w:p>
          <w:p>
            <w:pPr>
              <w:pStyle w:val="Level1"/>
              <w:keepNext w:val="true"/>
              <w:keepLines/>
              <w:numPr>
                <w:ilvl w:val="0"/>
                <w:numId w:val="2"/>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other uses of wetlands?</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margin">
                        <wp:posOffset>109220</wp:posOffset>
                      </wp:positionH>
                      <wp:positionV relativeFrom="paragraph">
                        <wp:posOffset>53340</wp:posOffset>
                      </wp:positionV>
                      <wp:extent cx="1015365" cy="466090"/>
                      <wp:effectExtent l="0" t="0" r="0" b="0"/>
                      <wp:wrapSquare wrapText="bothSides"/>
                      <wp:docPr id="4" name="Frame4"/>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6_3754740304"/>
                                        <w:bookmarkStart w:id="25" w:name="__Fieldmark__16_3754740304"/>
                                        <w:bookmarkEnd w:id="25"/>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7_3754740304"/>
                                        <w:bookmarkStart w:id="27" w:name="__Fieldmark__17_3754740304"/>
                                        <w:bookmarkEnd w:id="27"/>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8_3754740304"/>
                                        <w:bookmarkStart w:id="29" w:name="__Fieldmark__18_3754740304"/>
                                        <w:bookmarkEnd w:id="29"/>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6_3754740304"/>
                                  <w:bookmarkStart w:id="31" w:name="__Fieldmark__16_3754740304"/>
                                  <w:bookmarkEnd w:id="31"/>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7_3754740304"/>
                                  <w:bookmarkStart w:id="33" w:name="__Fieldmark__17_3754740304"/>
                                  <w:bookmarkEnd w:id="33"/>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8_3754740304"/>
                                  <w:bookmarkStart w:id="35" w:name="__Fieldmark__18_3754740304"/>
                                  <w:bookmarkEnd w:id="35"/>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tabs>
          <w:tab w:val="clear" w:pos="8640"/>
          <w:tab w:val="center" w:pos="4320" w:leader="none"/>
        </w:tabs>
        <w:rPr/>
      </w:pPr>
      <w:r>
        <w:rPr/>
      </w:r>
    </w:p>
    <w:p>
      <w:pPr>
        <w:pStyle w:val="Header"/>
        <w:keepNext w:val="true"/>
        <w:keepLines/>
        <w:tabs>
          <w:tab w:val="clear" w:pos="8640"/>
          <w:tab w:val="center" w:pos="4320" w:leader="none"/>
        </w:tabs>
        <w:rPr/>
      </w:pPr>
      <w:r>
        <w:rPr/>
        <w:t>5.</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720"/>
              <w:rPr/>
            </w:pPr>
            <w:r>
              <w:rPr/>
              <w:t>Did the analysis demonstrate that the location of the project on the floodplain</w:t>
            </w:r>
          </w:p>
          <w:p>
            <w:pPr>
              <w:pStyle w:val="Normal"/>
              <w:keepNext w:val="true"/>
              <w:keepLines/>
              <w:ind w:left="5" w:hanging="5"/>
              <w:rPr/>
            </w:pPr>
            <w:r>
              <w:rPr/>
              <w:t>(or, in the case of new construction, wetland) site was the only practical alternative?</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Executive Order 11988, Sec.2(a)(2) and Executive Order 11990, Sec.2(a)]</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page">
                        <wp:posOffset>581660</wp:posOffset>
                      </wp:positionH>
                      <wp:positionV relativeFrom="paragraph">
                        <wp:posOffset>-52705</wp:posOffset>
                      </wp:positionV>
                      <wp:extent cx="779780" cy="472440"/>
                      <wp:effectExtent l="0" t="0" r="0" b="0"/>
                      <wp:wrapSquare wrapText="bothSides"/>
                      <wp:docPr id="5" name="Frame5"/>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20_3754740304"/>
                                        <w:bookmarkStart w:id="37" w:name="__Fieldmark__20_3754740304"/>
                                        <w:bookmarkEnd w:id="37"/>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8" w:name="__Fieldmark__21_3754740304"/>
                                        <w:bookmarkStart w:id="39" w:name="__Fieldmark__21_3754740304"/>
                                        <w:bookmarkEnd w:id="39"/>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0_3754740304"/>
                                  <w:bookmarkStart w:id="41" w:name="__Fieldmark__20_3754740304"/>
                                  <w:bookmarkEnd w:id="4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2" w:name="__Fieldmark__21_3754740304"/>
                                  <w:bookmarkStart w:id="43" w:name="__Fieldmark__21_3754740304"/>
                                  <w:bookmarkEnd w:id="4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tabs>
          <w:tab w:val="clear" w:pos="8640"/>
          <w:tab w:val="center" w:pos="4320" w:leader="none"/>
        </w:tabs>
        <w:rPr/>
      </w:pPr>
      <w:r>
        <w:rPr/>
      </w:r>
    </w:p>
    <w:p>
      <w:pPr>
        <w:pStyle w:val="Header"/>
        <w:keepNext w:val="true"/>
        <w:keepLines/>
        <w:tabs>
          <w:tab w:val="clear" w:pos="8640"/>
          <w:tab w:val="center" w:pos="4320" w:leader="none"/>
        </w:tabs>
        <w:rPr/>
      </w:pPr>
      <w:r>
        <w:rPr/>
        <w:t>6.</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432" w:hRule="exact"/>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Did the RE design or modify the selected project so as to:</w:t>
            </w:r>
          </w:p>
        </w:tc>
      </w:tr>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a.</w:t>
              <w:tab/>
              <w:t>minimize harm to, or within, the floodplain;</w:t>
            </w:r>
          </w:p>
          <w:p>
            <w:pPr>
              <w:pStyle w:val="Level1"/>
              <w:keepNext w:val="true"/>
              <w:keepLines/>
              <w:numPr>
                <w:ilvl w:val="0"/>
                <w:numId w:val="0"/>
              </w:numPr>
              <w:tabs>
                <w:tab w:val="left" w:pos="365"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 xml:space="preserve">[24 CFR 55.20(e)]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
                      <wp:simplePos x="0" y="0"/>
                      <wp:positionH relativeFrom="page">
                        <wp:posOffset>581660</wp:posOffset>
                      </wp:positionH>
                      <wp:positionV relativeFrom="paragraph">
                        <wp:posOffset>-52705</wp:posOffset>
                      </wp:positionV>
                      <wp:extent cx="779780" cy="472440"/>
                      <wp:effectExtent l="0" t="0" r="0" b="0"/>
                      <wp:wrapSquare wrapText="bothSides"/>
                      <wp:docPr id="6" name="Frame6"/>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3_3754740304"/>
                                        <w:bookmarkStart w:id="45" w:name="__Fieldmark__23_3754740304"/>
                                        <w:bookmarkEnd w:id="4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6" w:name="__Fieldmark__24_3754740304"/>
                                        <w:bookmarkStart w:id="47" w:name="__Fieldmark__24_3754740304"/>
                                        <w:bookmarkEnd w:id="4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3_3754740304"/>
                                  <w:bookmarkStart w:id="49" w:name="__Fieldmark__23_3754740304"/>
                                  <w:bookmarkEnd w:id="4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0" w:name="__Fieldmark__24_3754740304"/>
                                  <w:bookmarkStart w:id="51" w:name="__Fieldmark__24_3754740304"/>
                                  <w:bookmarkEnd w:id="5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55"/>
              <w:rPr/>
            </w:pPr>
            <w:r>
              <w:rPr/>
              <w:t>b.</w:t>
              <w:tab/>
              <w:t>minimize the destruction, loss or degradation of wetland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 xml:space="preserve">[Executive Order 11990, Secs.1(a) and 2(a)]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8">
                      <wp:simplePos x="0" y="0"/>
                      <wp:positionH relativeFrom="page">
                        <wp:posOffset>581660</wp:posOffset>
                      </wp:positionH>
                      <wp:positionV relativeFrom="paragraph">
                        <wp:posOffset>-52705</wp:posOffset>
                      </wp:positionV>
                      <wp:extent cx="779780" cy="472440"/>
                      <wp:effectExtent l="0" t="0" r="0" b="0"/>
                      <wp:wrapSquare wrapText="bothSides"/>
                      <wp:docPr id="7" name="Frame7"/>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25_3754740304"/>
                                        <w:bookmarkStart w:id="53" w:name="__Fieldmark__25_3754740304"/>
                                        <w:bookmarkEnd w:id="5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4" w:name="__Fieldmark__26_3754740304"/>
                                        <w:bookmarkStart w:id="55" w:name="__Fieldmark__26_3754740304"/>
                                        <w:bookmarkEnd w:id="5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5_3754740304"/>
                                  <w:bookmarkStart w:id="57" w:name="__Fieldmark__25_3754740304"/>
                                  <w:bookmarkEnd w:id="57"/>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8" w:name="__Fieldmark__26_3754740304"/>
                                  <w:bookmarkStart w:id="59" w:name="__Fieldmark__26_3754740304"/>
                                  <w:bookmarkEnd w:id="59"/>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0"/>
              <w:rPr/>
            </w:pPr>
            <w:r>
              <w:rPr/>
              <w:t>c.</w:t>
              <w:tab/>
              <w:t>restore and preserve natural and beneficial floodplain value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5.20(e)]</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9">
                      <wp:simplePos x="0" y="0"/>
                      <wp:positionH relativeFrom="page">
                        <wp:posOffset>581660</wp:posOffset>
                      </wp:positionH>
                      <wp:positionV relativeFrom="paragraph">
                        <wp:posOffset>-52705</wp:posOffset>
                      </wp:positionV>
                      <wp:extent cx="779780" cy="472440"/>
                      <wp:effectExtent l="0" t="0" r="0" b="0"/>
                      <wp:wrapSquare wrapText="bothSides"/>
                      <wp:docPr id="8" name="Frame8"/>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27_3754740304"/>
                                        <w:bookmarkStart w:id="61" w:name="__Fieldmark__27_3754740304"/>
                                        <w:bookmarkEnd w:id="6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2" w:name="__Fieldmark__28_3754740304"/>
                                        <w:bookmarkStart w:id="63" w:name="__Fieldmark__28_3754740304"/>
                                        <w:bookmarkEnd w:id="6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27_3754740304"/>
                                  <w:bookmarkStart w:id="65" w:name="__Fieldmark__27_3754740304"/>
                                  <w:bookmarkEnd w:id="6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6" w:name="__Fieldmark__28_3754740304"/>
                                  <w:bookmarkStart w:id="67" w:name="__Fieldmark__28_3754740304"/>
                                  <w:bookmarkEnd w:id="6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55"/>
              <w:rPr/>
            </w:pPr>
            <w:r>
              <w:rPr/>
              <w:t>d.</w:t>
              <w:tab/>
              <w:t xml:space="preserve">preserve and enhance natural and beneficial wetland value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Executive Order 11990, Sec.1(a)]</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0">
                      <wp:simplePos x="0" y="0"/>
                      <wp:positionH relativeFrom="page">
                        <wp:posOffset>581660</wp:posOffset>
                      </wp:positionH>
                      <wp:positionV relativeFrom="paragraph">
                        <wp:posOffset>-52705</wp:posOffset>
                      </wp:positionV>
                      <wp:extent cx="779780" cy="472440"/>
                      <wp:effectExtent l="0" t="0" r="0" b="0"/>
                      <wp:wrapSquare wrapText="bothSides"/>
                      <wp:docPr id="9" name="Frame9"/>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29_3754740304"/>
                                        <w:bookmarkStart w:id="69" w:name="__Fieldmark__29_3754740304"/>
                                        <w:bookmarkEnd w:id="6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0" w:name="__Fieldmark__30_3754740304"/>
                                        <w:bookmarkStart w:id="71" w:name="__Fieldmark__30_3754740304"/>
                                        <w:bookmarkEnd w:id="7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29_3754740304"/>
                                  <w:bookmarkStart w:id="73" w:name="__Fieldmark__29_3754740304"/>
                                  <w:bookmarkEnd w:id="7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4" w:name="__Fieldmark__30_3754740304"/>
                                  <w:bookmarkStart w:id="75" w:name="__Fieldmark__30_3754740304"/>
                                  <w:bookmarkEnd w:id="7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4320"/>
                <w:tab w:val="clear" w:pos="8640"/>
              </w:tabs>
              <w:ind w:left="365" w:hanging="365"/>
              <w:rPr/>
            </w:pPr>
            <w:r>
              <w:rPr/>
              <w:t>e.</w:t>
              <w:tab/>
              <w:t xml:space="preserve">comply with the standards of the National Flood Insurance Program?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1">
                      <wp:simplePos x="0" y="0"/>
                      <wp:positionH relativeFrom="page">
                        <wp:posOffset>581660</wp:posOffset>
                      </wp:positionH>
                      <wp:positionV relativeFrom="paragraph">
                        <wp:posOffset>-52705</wp:posOffset>
                      </wp:positionV>
                      <wp:extent cx="779780" cy="472440"/>
                      <wp:effectExtent l="0" t="0" r="0" b="0"/>
                      <wp:wrapSquare wrapText="bothSides"/>
                      <wp:docPr id="10" name="Frame10"/>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31_3754740304"/>
                                        <w:bookmarkStart w:id="77" w:name="__Fieldmark__31_3754740304"/>
                                        <w:bookmarkEnd w:id="77"/>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8" w:name="__Fieldmark__32_3754740304"/>
                                        <w:bookmarkStart w:id="79" w:name="__Fieldmark__32_3754740304"/>
                                        <w:bookmarkEnd w:id="79"/>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31_3754740304"/>
                                  <w:bookmarkStart w:id="81" w:name="__Fieldmark__31_3754740304"/>
                                  <w:bookmarkEnd w:id="8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2" w:name="__Fieldmark__32_3754740304"/>
                                  <w:bookmarkStart w:id="83" w:name="__Fieldmark__32_3754740304"/>
                                  <w:bookmarkEnd w:id="8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tabs>
          <w:tab w:val="clear" w:pos="8640"/>
          <w:tab w:val="center" w:pos="4320" w:leader="none"/>
        </w:tabs>
        <w:rPr/>
      </w:pPr>
      <w:r>
        <w:rPr/>
      </w:r>
    </w:p>
    <w:p>
      <w:pPr>
        <w:pStyle w:val="Header"/>
        <w:keepNext w:val="true"/>
        <w:keepLines/>
        <w:tabs>
          <w:tab w:val="clear" w:pos="8640"/>
          <w:tab w:val="center" w:pos="4320" w:leader="none"/>
        </w:tabs>
        <w:rPr/>
      </w:pPr>
      <w:r>
        <w:rPr/>
        <w:t>7.</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color w:val="FF0000"/>
              </w:rPr>
            </w:pPr>
            <w:r>
              <w:rPr/>
              <w:t>If applicable to the project, has the RE complied with the Coastal Barrier Resources Act?</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8.6]</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2">
                      <wp:simplePos x="0" y="0"/>
                      <wp:positionH relativeFrom="margin">
                        <wp:posOffset>109220</wp:posOffset>
                      </wp:positionH>
                      <wp:positionV relativeFrom="paragraph">
                        <wp:posOffset>53340</wp:posOffset>
                      </wp:positionV>
                      <wp:extent cx="1015365" cy="466090"/>
                      <wp:effectExtent l="0" t="0" r="0" b="0"/>
                      <wp:wrapSquare wrapText="bothSides"/>
                      <wp:docPr id="11" name="Frame11"/>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34_3754740304"/>
                                        <w:bookmarkStart w:id="85" w:name="__Fieldmark__34_3754740304"/>
                                        <w:bookmarkEnd w:id="85"/>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35_3754740304"/>
                                        <w:bookmarkStart w:id="87" w:name="__Fieldmark__35_3754740304"/>
                                        <w:bookmarkEnd w:id="87"/>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36_3754740304"/>
                                        <w:bookmarkStart w:id="89" w:name="__Fieldmark__36_3754740304"/>
                                        <w:bookmarkEnd w:id="89"/>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34_3754740304"/>
                                  <w:bookmarkStart w:id="91" w:name="__Fieldmark__34_3754740304"/>
                                  <w:bookmarkEnd w:id="91"/>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35_3754740304"/>
                                  <w:bookmarkStart w:id="93" w:name="__Fieldmark__35_3754740304"/>
                                  <w:bookmarkEnd w:id="93"/>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36_3754740304"/>
                                  <w:bookmarkStart w:id="95" w:name="__Fieldmark__36_3754740304"/>
                                  <w:bookmarkEnd w:id="95"/>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tabs>
          <w:tab w:val="clear" w:pos="8640"/>
          <w:tab w:val="center" w:pos="4320" w:leader="none"/>
        </w:tabs>
        <w:rPr/>
      </w:pPr>
      <w:r>
        <w:rPr/>
      </w:r>
    </w:p>
    <w:p>
      <w:pPr>
        <w:pStyle w:val="Header"/>
        <w:tabs>
          <w:tab w:val="clear" w:pos="8640"/>
          <w:tab w:val="center" w:pos="4320" w:leader="none"/>
        </w:tabs>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9/2005</w:t>
      <w:tab/>
      <w:t>2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2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t>09/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5</w:t>
      <w:tab/>
      <w:t xml:space="preserve">             Exhibit 21-4</w:t>
    </w:r>
  </w:p>
  <w:p>
    <w:pPr>
      <w:pStyle w:val="Header"/>
      <w:jc w:val="center"/>
      <w:rPr/>
    </w:pPr>
    <w:r>
      <w:rPr/>
      <w:t>Environmental Monitorin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 xml:space="preserve">            Exhibit 21-4</w:t>
      <w:tab/>
      <w:t>6509.2 REV-5</w:t>
    </w:r>
  </w:p>
  <w:p>
    <w:pPr>
      <w:pStyle w:val="Header"/>
      <w:jc w:val="center"/>
      <w:rPr/>
    </w:pPr>
    <w:r>
      <w:rPr/>
      <w:t>Environmental Monito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9"/>
        </w:tabs>
        <w:ind w:left="789" w:hanging="360"/>
      </w:pPr>
      <w:rPr>
        <w:rFonts w:ascii="Symbol" w:hAnsi="Symbol" w:cs="Symbol" w:hint="default"/>
      </w:rPr>
    </w:lvl>
  </w:abstractNum>
  <w:abstractNum w:abstractNumId="4">
    <w:lvl w:ilvl="0">
      <w:start w:val="1"/>
      <w:numFmt w:val="bullet"/>
      <w:lvlText w:val=""/>
      <w:lvlJc w:val="left"/>
      <w:pPr>
        <w:tabs>
          <w:tab w:val="num" w:pos="789"/>
        </w:tabs>
        <w:ind w:left="789" w:hanging="360"/>
      </w:pPr>
      <w:rPr>
        <w:rFonts w:ascii="Symbol" w:hAnsi="Symbol" w:cs="Symbol" w:hint="default"/>
      </w:rPr>
    </w:lvl>
  </w:abstractNum>
  <w:abstractNum w:abstractNumId="5">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9:20:00Z</dcterms:created>
  <dc:creator>HUD - CPD</dc:creator>
  <dc:description/>
  <dc:language>en-US</dc:language>
  <cp:lastModifiedBy>Preferred User</cp:lastModifiedBy>
  <cp:lastPrinted>2005-07-18T15:15:00Z</cp:lastPrinted>
  <dcterms:modified xsi:type="dcterms:W3CDTF">2006-07-18T19:20:00Z</dcterms:modified>
  <cp:revision>2</cp:revision>
  <dc:subject>Guide for Review of Floodplains and Wetlands</dc:subject>
  <dc:title>Exhibit 21-4: Environmental Monitoring</dc:title>
</cp:coreProperties>
</file>