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4140"/>
        <w:gridCol w:w="776"/>
        <w:gridCol w:w="2448"/>
      </w:tblGrid>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 for Review of Historic Preservation and Archeology</w:t>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u w:val="single"/>
        </w:rPr>
        <w:t>Instructions:</w:t>
      </w:r>
      <w:r>
        <w:rPr>
          <w:b/>
        </w:rPr>
        <w:t xml:space="preserve"> </w:t>
      </w:r>
      <w:r>
        <w:rPr>
          <w:b/>
          <w:color w:val="FF0000"/>
        </w:rPr>
        <w:t xml:space="preserve">  </w:t>
      </w:r>
      <w:r>
        <w:rPr/>
        <w:t>This Exhibit is designed for REOs/FEOs to conduct in-depth monitoring of the Responsible Entity’s (RE’s) compliance with the requirements governing historic preservation and archeology [24 CFR 58.5(a)].  A selected sample of project files comprising the RE’s Environmental Review Record (ERR) provides the basis for assessing and documenting compliance.</w:t>
      </w:r>
    </w:p>
    <w:p>
      <w:pPr>
        <w:pStyle w:val="Normal"/>
        <w:rPr>
          <w:b/>
          <w:b/>
          <w:color w:val="FF0000"/>
        </w:rPr>
      </w:pPr>
      <w:r>
        <w:rPr>
          <w:b/>
          <w:color w:val="FF0000"/>
        </w:rPr>
      </w:r>
    </w:p>
    <w:p>
      <w:pPr>
        <w:pStyle w:val="Normal"/>
        <w:rPr/>
      </w:pPr>
      <w:r>
        <w:rPr>
          <w:b/>
          <w:bCs/>
          <w:u w:val="single"/>
        </w:rPr>
        <w:t>Questions</w:t>
      </w:r>
      <w:r>
        <w:rPr>
          <w:u w:val="single"/>
        </w:rPr>
        <w:t>:</w:t>
      </w:r>
    </w:p>
    <w:p>
      <w:pPr>
        <w:pStyle w:val="Normal"/>
        <w:keepNext w:val="true"/>
        <w:keepLine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432"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Of the Environmental Review Records (ERRs) reviewed, did they document tha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historic properties were considered in the Environmental Review?</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153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900704897"/>
                                        <w:bookmarkStart w:id="1" w:name="__Fieldmark__5_3900704897"/>
                                        <w:bookmarkEnd w:id="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900704897"/>
                                        <w:bookmarkStart w:id="3" w:name="__Fieldmark__6_3900704897"/>
                                        <w:bookmarkEnd w:id="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3900704897"/>
                                        <w:bookmarkStart w:id="5" w:name="__Fieldmark__7_3900704897"/>
                                        <w:bookmarkEnd w:id="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5_3900704897"/>
                                  <w:bookmarkStart w:id="7" w:name="__Fieldmark__5_3900704897"/>
                                  <w:bookmarkEnd w:id="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_3900704897"/>
                                  <w:bookmarkStart w:id="9" w:name="__Fieldmark__6_3900704897"/>
                                  <w:bookmarkEnd w:id="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7_3900704897"/>
                                  <w:bookmarkStart w:id="11" w:name="__Fieldmark__7_3900704897"/>
                                  <w:bookmarkEnd w:id="1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nformation checks were made with the National Register and the State Historic Preservation Officer/Tribal Historic Preservation Officer (SHPO/THPO) and/or other appropriate sour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36 CFR 800.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900704897"/>
                                        <w:bookmarkStart w:id="13" w:name="__Fieldmark__8_3900704897"/>
                                        <w:bookmarkEnd w:id="1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3900704897"/>
                                        <w:bookmarkStart w:id="15" w:name="__Fieldmark__9_3900704897"/>
                                        <w:bookmarkEnd w:id="1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3900704897"/>
                                        <w:bookmarkStart w:id="17" w:name="__Fieldmark__10_3900704897"/>
                                        <w:bookmarkEnd w:id="1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900704897"/>
                                  <w:bookmarkStart w:id="19" w:name="__Fieldmark__8_3900704897"/>
                                  <w:bookmarkEnd w:id="1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900704897"/>
                                  <w:bookmarkStart w:id="21" w:name="__Fieldmark__9_3900704897"/>
                                  <w:bookmarkEnd w:id="2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900704897"/>
                                  <w:bookmarkStart w:id="23" w:name="__Fieldmark__10_3900704897"/>
                                  <w:bookmarkEnd w:id="2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ve all projects or activities categorically excluded from NEPA reviews been the subject of a historic property evaluation and information check, when requir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 CFR 800.3 and 36 CFR 800.4]</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900704897"/>
                                        <w:bookmarkStart w:id="25" w:name="__Fieldmark__12_3900704897"/>
                                        <w:bookmarkEnd w:id="2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900704897"/>
                                        <w:bookmarkStart w:id="27" w:name="__Fieldmark__13_3900704897"/>
                                        <w:bookmarkEnd w:id="2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00704897"/>
                                        <w:bookmarkStart w:id="29" w:name="__Fieldmark__14_3900704897"/>
                                        <w:bookmarkEnd w:id="2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3900704897"/>
                                  <w:bookmarkStart w:id="31" w:name="__Fieldmark__12_3900704897"/>
                                  <w:bookmarkEnd w:id="3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3900704897"/>
                                  <w:bookmarkStart w:id="33" w:name="__Fieldmark__13_3900704897"/>
                                  <w:bookmarkEnd w:id="3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3900704897"/>
                                  <w:bookmarkStart w:id="35" w:name="__Fieldmark__14_3900704897"/>
                                  <w:bookmarkEnd w:id="3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6"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432"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projects where historic properties were found to be present, do the ERRs includ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cumentation of consultation with the SHPO/THPO/any Indian tribe or Native Hawaiian organization that attaches religious or cultural significance to the identified properties concerning the application of Criteria for Eligibility for the National Register of Historic Place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36 CFR 60.4, 36 CFR 800.4(c) and 36 CFR 800.1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3900704897"/>
                                        <w:bookmarkStart w:id="37" w:name="__Fieldmark__16_3900704897"/>
                                        <w:bookmarkEnd w:id="3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3900704897"/>
                                        <w:bookmarkStart w:id="39" w:name="__Fieldmark__17_3900704897"/>
                                        <w:bookmarkEnd w:id="3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900704897"/>
                                        <w:bookmarkStart w:id="41" w:name="__Fieldmark__18_3900704897"/>
                                        <w:bookmarkEnd w:id="4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3900704897"/>
                                  <w:bookmarkStart w:id="43" w:name="__Fieldmark__16_3900704897"/>
                                  <w:bookmarkEnd w:id="4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3900704897"/>
                                  <w:bookmarkStart w:id="45" w:name="__Fieldmark__17_3900704897"/>
                                  <w:bookmarkEnd w:id="4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3900704897"/>
                                  <w:bookmarkStart w:id="47" w:name="__Fieldmark__18_3900704897"/>
                                  <w:bookmarkEnd w:id="4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4"/>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Responsible Entity (RE) and SHPO/THPO/any Indian tribe or Native Hawaiian organization that attaches religious or cultural significance to the identified properties agreed on findings of eligibility, documentation of the finding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36 CFR 800.4(c)(2) and 36 CFR 800.1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9_3900704897"/>
                                        <w:bookmarkStart w:id="49" w:name="__Fieldmark__19_3900704897"/>
                                        <w:bookmarkEnd w:id="4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0_3900704897"/>
                                        <w:bookmarkStart w:id="51" w:name="__Fieldmark__20_3900704897"/>
                                        <w:bookmarkEnd w:id="5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1_3900704897"/>
                                        <w:bookmarkStart w:id="53" w:name="__Fieldmark__21_3900704897"/>
                                        <w:bookmarkEnd w:id="5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19_3900704897"/>
                                  <w:bookmarkStart w:id="55" w:name="__Fieldmark__19_3900704897"/>
                                  <w:bookmarkEnd w:id="5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0_3900704897"/>
                                  <w:bookmarkStart w:id="57" w:name="__Fieldmark__20_3900704897"/>
                                  <w:bookmarkEnd w:id="5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1_3900704897"/>
                                  <w:bookmarkStart w:id="59" w:name="__Fieldmark__21_3900704897"/>
                                  <w:bookmarkEnd w:id="5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c.   if the RE and the SHPO/THPO/any Indian tribe or Native Hawaiian organization that attaches religious or cultural significance to the identified properties disagreed on eligibility, copies of requests made to the Keeper of the National Register (DOI) for Determinations of Eligibility?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36 CFR Part 63 and 36 CFR 800.4(c)(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2_3900704897"/>
                                        <w:bookmarkStart w:id="61" w:name="__Fieldmark__22_3900704897"/>
                                        <w:bookmarkEnd w:id="6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3_3900704897"/>
                                        <w:bookmarkStart w:id="63" w:name="__Fieldmark__23_3900704897"/>
                                        <w:bookmarkEnd w:id="6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4_3900704897"/>
                                        <w:bookmarkStart w:id="65" w:name="__Fieldmark__24_3900704897"/>
                                        <w:bookmarkEnd w:id="6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2_3900704897"/>
                                  <w:bookmarkStart w:id="67" w:name="__Fieldmark__22_3900704897"/>
                                  <w:bookmarkEnd w:id="6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3_3900704897"/>
                                  <w:bookmarkStart w:id="69" w:name="__Fieldmark__23_3900704897"/>
                                  <w:bookmarkEnd w:id="6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4_3900704897"/>
                                  <w:bookmarkStart w:id="71" w:name="__Fieldmark__24_3900704897"/>
                                  <w:bookmarkEnd w:id="7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RE and SHPO/THPO/ACHP agreed on both findings of eligibility and that the undertakings will have no effect on historic properties, documentation of the Determinations of No Historic Properties Affected?</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36 CFR 800.4(d)(1) and 36 CFR 800.1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5_3900704897"/>
                                        <w:bookmarkStart w:id="73" w:name="__Fieldmark__25_3900704897"/>
                                        <w:bookmarkEnd w:id="7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6_3900704897"/>
                                        <w:bookmarkStart w:id="75" w:name="__Fieldmark__26_3900704897"/>
                                        <w:bookmarkEnd w:id="7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7_3900704897"/>
                                        <w:bookmarkStart w:id="77" w:name="__Fieldmark__27_3900704897"/>
                                        <w:bookmarkEnd w:id="7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5_3900704897"/>
                                  <w:bookmarkStart w:id="79" w:name="__Fieldmark__25_3900704897"/>
                                  <w:bookmarkEnd w:id="7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6_3900704897"/>
                                  <w:bookmarkStart w:id="81" w:name="__Fieldmark__26_3900704897"/>
                                  <w:bookmarkEnd w:id="8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7_3900704897"/>
                                  <w:bookmarkStart w:id="83" w:name="__Fieldmark__27_3900704897"/>
                                  <w:bookmarkEnd w:id="8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RE and the SHPO/THPO/other consulting parties agreed on findings of eligibility and agreed on findings of no adverse effect on historic properties, documentation of the Determinations of No Adverse Effe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36 CFR 800.5(d)(1) and 36 CFR 800.1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1536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28_3900704897"/>
                                        <w:bookmarkStart w:id="85" w:name="__Fieldmark__28_3900704897"/>
                                        <w:bookmarkEnd w:id="8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29_3900704897"/>
                                        <w:bookmarkStart w:id="87" w:name="__Fieldmark__29_3900704897"/>
                                        <w:bookmarkEnd w:id="8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0_3900704897"/>
                                        <w:bookmarkStart w:id="89" w:name="__Fieldmark__30_3900704897"/>
                                        <w:bookmarkEnd w:id="8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28_3900704897"/>
                                  <w:bookmarkStart w:id="91" w:name="__Fieldmark__28_3900704897"/>
                                  <w:bookmarkEnd w:id="9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9_3900704897"/>
                                  <w:bookmarkStart w:id="93" w:name="__Fieldmark__29_3900704897"/>
                                  <w:bookmarkEnd w:id="9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0_3900704897"/>
                                  <w:bookmarkStart w:id="95" w:name="__Fieldmark__30_3900704897"/>
                                  <w:bookmarkEnd w:id="9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if the RE and the SHPO/THPO/other consulting parties agreed on findings of effect and determined the effects to be adverse, documentation of notification to the Advisory Council and determinations of Advisory Council particip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36 CFR 800.6(a)(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1536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1_3900704897"/>
                                        <w:bookmarkStart w:id="97" w:name="__Fieldmark__31_3900704897"/>
                                        <w:bookmarkEnd w:id="9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2_3900704897"/>
                                        <w:bookmarkStart w:id="99" w:name="__Fieldmark__32_3900704897"/>
                                        <w:bookmarkEnd w:id="9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3_3900704897"/>
                                        <w:bookmarkStart w:id="101" w:name="__Fieldmark__33_3900704897"/>
                                        <w:bookmarkEnd w:id="10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1_3900704897"/>
                                  <w:bookmarkStart w:id="103" w:name="__Fieldmark__31_3900704897"/>
                                  <w:bookmarkEnd w:id="10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2_3900704897"/>
                                  <w:bookmarkStart w:id="105" w:name="__Fieldmark__32_3900704897"/>
                                  <w:bookmarkEnd w:id="10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3_3900704897"/>
                                  <w:bookmarkStart w:id="107" w:name="__Fieldmark__33_3900704897"/>
                                  <w:bookmarkEnd w:id="10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re are findings of adverse effect on historic properties on, or eligible for, the National Register, do the ERRs contain executed Memoranda of Agreement or Programmatic Agreements (MOA/P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 CFR 800.6(b) and 36 CFR 800.14(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1536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35_3900704897"/>
                                        <w:bookmarkStart w:id="109" w:name="__Fieldmark__35_3900704897"/>
                                        <w:bookmarkEnd w:id="10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36_3900704897"/>
                                        <w:bookmarkStart w:id="111" w:name="__Fieldmark__36_3900704897"/>
                                        <w:bookmarkEnd w:id="1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37_3900704897"/>
                                        <w:bookmarkStart w:id="113" w:name="__Fieldmark__37_3900704897"/>
                                        <w:bookmarkEnd w:id="1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35_3900704897"/>
                                  <w:bookmarkStart w:id="115" w:name="__Fieldmark__35_3900704897"/>
                                  <w:bookmarkEnd w:id="1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6_3900704897"/>
                                  <w:bookmarkStart w:id="117" w:name="__Fieldmark__36_3900704897"/>
                                  <w:bookmarkEnd w:id="1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37_3900704897"/>
                                  <w:bookmarkStart w:id="119" w:name="__Fieldmark__37_3900704897"/>
                                  <w:bookmarkEnd w:id="1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Where the RE and the SHPO/THPO/Tribes/other consulting parties could not agree on MOA/PA, was the ACHP notified so that it could consider the matter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 CFR 800.6(b)(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1536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39_3900704897"/>
                                        <w:bookmarkStart w:id="121" w:name="__Fieldmark__39_3900704897"/>
                                        <w:bookmarkEnd w:id="1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0_3900704897"/>
                                        <w:bookmarkStart w:id="123" w:name="__Fieldmark__40_3900704897"/>
                                        <w:bookmarkEnd w:id="1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1_3900704897"/>
                                        <w:bookmarkStart w:id="125" w:name="__Fieldmark__41_3900704897"/>
                                        <w:bookmarkEnd w:id="1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39_3900704897"/>
                                  <w:bookmarkStart w:id="127" w:name="__Fieldmark__39_3900704897"/>
                                  <w:bookmarkEnd w:id="1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0_3900704897"/>
                                  <w:bookmarkStart w:id="129" w:name="__Fieldmark__40_3900704897"/>
                                  <w:bookmarkEnd w:id="1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1_3900704897"/>
                                  <w:bookmarkStart w:id="131" w:name="__Fieldmark__41_3900704897"/>
                                  <w:bookmarkEnd w:id="1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the MOA/PA provided for measures to avoid, mitigate, or minimize adverse effects on historic properties, did the RE proceed in accordance with the MOA/PA?</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6 CFR 800.6(c) and 36 CFR 800.14(b)(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1536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3_3900704897"/>
                                        <w:bookmarkStart w:id="133" w:name="__Fieldmark__43_3900704897"/>
                                        <w:bookmarkEnd w:id="1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4_3900704897"/>
                                        <w:bookmarkStart w:id="135" w:name="__Fieldmark__44_3900704897"/>
                                        <w:bookmarkEnd w:id="1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45_3900704897"/>
                                        <w:bookmarkStart w:id="137" w:name="__Fieldmark__45_3900704897"/>
                                        <w:bookmarkEnd w:id="1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3_3900704897"/>
                                  <w:bookmarkStart w:id="139" w:name="__Fieldmark__43_3900704897"/>
                                  <w:bookmarkEnd w:id="1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4_3900704897"/>
                                  <w:bookmarkStart w:id="141" w:name="__Fieldmark__44_3900704897"/>
                                  <w:bookmarkEnd w:id="1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45_3900704897"/>
                                  <w:bookmarkStart w:id="143" w:name="__Fieldmark__45_3900704897"/>
                                  <w:bookmarkEnd w:id="1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Header"/>
        <w:tabs>
          <w:tab w:val="clear" w:pos="4320"/>
          <w:tab w:val="clear" w:pos="8640"/>
        </w:tabs>
        <w:rPr/>
      </w:pPr>
      <w:r>
        <w:rPr/>
      </w:r>
    </w:p>
    <w:p>
      <w:pPr>
        <w:pStyle w:val="Normal"/>
        <w:keepNext w:val="true"/>
        <w:keepLines/>
        <w:spacing w:before="0" w:after="12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n an effort to determine whether the RE needs assistance or guidance on historic preservation (HP) issues, does the RE have outstanding requests fro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SHPO/THPO/Tribes/other consulting parties to undertake survey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1536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47_3900704897"/>
                                        <w:bookmarkStart w:id="145" w:name="__Fieldmark__47_3900704897"/>
                                        <w:bookmarkEnd w:id="1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48_3900704897"/>
                                        <w:bookmarkStart w:id="147" w:name="__Fieldmark__48_3900704897"/>
                                        <w:bookmarkEnd w:id="1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49_3900704897"/>
                                        <w:bookmarkStart w:id="149" w:name="__Fieldmark__49_3900704897"/>
                                        <w:bookmarkEnd w:id="1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47_3900704897"/>
                                  <w:bookmarkStart w:id="151" w:name="__Fieldmark__47_3900704897"/>
                                  <w:bookmarkEnd w:id="1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48_3900704897"/>
                                  <w:bookmarkStart w:id="153" w:name="__Fieldmark__48_3900704897"/>
                                  <w:bookmarkEnd w:id="1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49_3900704897"/>
                                  <w:bookmarkStart w:id="155" w:name="__Fieldmark__49_3900704897"/>
                                  <w:bookmarkEnd w:id="1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SHPO/THPO/Tribes/other consulting parties or ACHP to request final determinations of eligibility from the Keeper of the National Register (DOI)?</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1536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50_3900704897"/>
                                        <w:bookmarkStart w:id="157" w:name="__Fieldmark__50_3900704897"/>
                                        <w:bookmarkEnd w:id="1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51_3900704897"/>
                                        <w:bookmarkStart w:id="159" w:name="__Fieldmark__51_3900704897"/>
                                        <w:bookmarkEnd w:id="1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52_3900704897"/>
                                        <w:bookmarkStart w:id="161" w:name="__Fieldmark__52_3900704897"/>
                                        <w:bookmarkEnd w:id="1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50_3900704897"/>
                                  <w:bookmarkStart w:id="163" w:name="__Fieldmark__50_3900704897"/>
                                  <w:bookmarkEnd w:id="1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51_3900704897"/>
                                  <w:bookmarkStart w:id="165" w:name="__Fieldmark__51_3900704897"/>
                                  <w:bookmarkEnd w:id="1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52_3900704897"/>
                                  <w:bookmarkStart w:id="167" w:name="__Fieldmark__52_3900704897"/>
                                  <w:bookmarkEnd w:id="1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bl>
    <w:p>
      <w:pPr>
        <w:pStyle w:val="Normal"/>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0"/>
              <w:rPr/>
            </w:pPr>
            <w:r>
              <w:rPr/>
              <w:t>c.   ACHP or other consulting parties for additional information in order to commen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1536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53_3900704897"/>
                                        <w:bookmarkStart w:id="169" w:name="__Fieldmark__53_3900704897"/>
                                        <w:bookmarkEnd w:id="16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54_3900704897"/>
                                        <w:bookmarkStart w:id="171" w:name="__Fieldmark__54_3900704897"/>
                                        <w:bookmarkEnd w:id="17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55_3900704897"/>
                                        <w:bookmarkStart w:id="173" w:name="__Fieldmark__55_3900704897"/>
                                        <w:bookmarkEnd w:id="17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53_3900704897"/>
                                  <w:bookmarkStart w:id="175" w:name="__Fieldmark__53_3900704897"/>
                                  <w:bookmarkEnd w:id="1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54_3900704897"/>
                                  <w:bookmarkStart w:id="177" w:name="__Fieldmark__54_3900704897"/>
                                  <w:bookmarkEnd w:id="17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55_3900704897"/>
                                  <w:bookmarkStart w:id="179" w:name="__Fieldmark__55_3900704897"/>
                                  <w:bookmarkEnd w:id="1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spacing w:before="0" w:after="12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RE have outstanding objections, complaints, or litigation on HP ground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1536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57_3900704897"/>
                                        <w:bookmarkStart w:id="181" w:name="__Fieldmark__57_3900704897"/>
                                        <w:bookmarkEnd w:id="18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58_3900704897"/>
                                        <w:bookmarkStart w:id="183" w:name="__Fieldmark__58_3900704897"/>
                                        <w:bookmarkEnd w:id="18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59_3900704897"/>
                                        <w:bookmarkStart w:id="185" w:name="__Fieldmark__59_3900704897"/>
                                        <w:bookmarkEnd w:id="18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57_3900704897"/>
                                  <w:bookmarkStart w:id="187" w:name="__Fieldmark__57_3900704897"/>
                                  <w:bookmarkEnd w:id="18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58_3900704897"/>
                                  <w:bookmarkStart w:id="189" w:name="__Fieldmark__58_3900704897"/>
                                  <w:bookmarkEnd w:id="18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59_3900704897"/>
                                  <w:bookmarkStart w:id="191" w:name="__Fieldmark__59_3900704897"/>
                                  <w:bookmarkEnd w:id="19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rPr/>
      </w:pPr>
      <w:r>
        <w:rPr/>
      </w:r>
    </w:p>
    <w:p>
      <w:pPr>
        <w:pStyle w:val="Normal"/>
        <w:keepNext w:val="true"/>
        <w:keepLines/>
        <w:spacing w:before="0" w:after="12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s a member of the RE’s staff designated to handle all HP matters, including communication with local, State, and Federal HP authoritie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1536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61_3900704897"/>
                                        <w:bookmarkStart w:id="193" w:name="__Fieldmark__61_3900704897"/>
                                        <w:bookmarkEnd w:id="19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62_3900704897"/>
                                        <w:bookmarkStart w:id="195" w:name="__Fieldmark__62_3900704897"/>
                                        <w:bookmarkEnd w:id="19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63_3900704897"/>
                                        <w:bookmarkStart w:id="197" w:name="__Fieldmark__63_3900704897"/>
                                        <w:bookmarkEnd w:id="19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61_3900704897"/>
                                  <w:bookmarkStart w:id="199" w:name="__Fieldmark__61_3900704897"/>
                                  <w:bookmarkEnd w:id="19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62_3900704897"/>
                                  <w:bookmarkStart w:id="201" w:name="__Fieldmark__62_3900704897"/>
                                  <w:bookmarkEnd w:id="20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63_3900704897"/>
                                  <w:bookmarkStart w:id="203" w:name="__Fieldmark__63_3900704897"/>
                                  <w:bookmarkEnd w:id="20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3</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3</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2"/>
      <w:numFmt w:val="lowerLetter"/>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9:00Z</dcterms:created>
  <dc:creator>HUD - CPD</dc:creator>
  <dc:description/>
  <dc:language>en-US</dc:language>
  <cp:lastModifiedBy>Preferred User</cp:lastModifiedBy>
  <cp:lastPrinted>2005-07-18T14:28:00Z</cp:lastPrinted>
  <dcterms:modified xsi:type="dcterms:W3CDTF">2006-07-18T19:19:00Z</dcterms:modified>
  <cp:revision>2</cp:revision>
  <dc:subject>Guide for Review of Historic Preservation and Archeology</dc:subject>
  <dc:title>Exhibit 21-3: Environmental Monitoring</dc:title>
</cp:coreProperties>
</file>