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In-Depth Environmental Monitoring</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tab/>
      </w:r>
      <w:r>
        <w:rPr>
          <w:sz w:val="22"/>
          <w:szCs w:val="20"/>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bCs/>
          <w:color w:val="FF0000"/>
        </w:rPr>
      </w:pPr>
      <w:r>
        <w:rPr>
          <w:b/>
          <w:bCs/>
          <w:u w:val="single"/>
        </w:rPr>
        <w:t>Instructions</w:t>
      </w:r>
      <w:r>
        <w:rPr>
          <w:b/>
          <w:bCs/>
        </w:rPr>
        <w:t xml:space="preserve">:  </w:t>
      </w:r>
      <w:r>
        <w:rPr/>
        <w:t>This Exhibit provides guidance for REOs/FEOs to conduct in-depth monitoring of Responsible Entities (REs).  The Exhibit is to be used to evaluate the overall content of the RE’s Environmental Review Record pursuant to the regulatory requirements of Section 58.38.  It therefore is to be completed only once for an RE during monitoring.  The Consolidated Plan Action Plan and the RE’s drawdowns provide the primary source for the selected activity or projects.  In answering the Exhibit questions, the REO/FEO should select projects with the greatest complexity.  Findings of noncompliance are to be made following the requirements of Section 58.77(d).</w:t>
      </w:r>
    </w:p>
    <w:p>
      <w:pPr>
        <w:pStyle w:val="Header"/>
        <w:tabs>
          <w:tab w:val="clear" w:pos="4320"/>
          <w:tab w:val="clear" w:pos="8640"/>
        </w:tabs>
        <w:rPr>
          <w:b/>
          <w:b/>
          <w:bCs/>
          <w:color w:val="FF0000"/>
        </w:rPr>
      </w:pPr>
      <w:r>
        <w:rPr>
          <w:b/>
          <w:bCs/>
          <w:color w:val="FF0000"/>
        </w:rPr>
      </w:r>
    </w:p>
    <w:p>
      <w:pPr>
        <w:pStyle w:val="Normal"/>
        <w:rPr>
          <w:b/>
          <w:b/>
          <w:bCs/>
          <w:u w:val="single"/>
        </w:rPr>
      </w:pPr>
      <w:r>
        <w:rPr>
          <w:b/>
          <w:bCs/>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riefly describe the RE’s system for carrying out its environmental review responsibilities  (e.g., including conditions such as staff changes that could impact its ability to carry out its environmental responsibiliti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project records reviewed, were there separate Environmental Review Records (ERRs) for each projec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015067820"/>
                                        <w:bookmarkStart w:id="1" w:name="__Fieldmark__6_2015067820"/>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2015067820"/>
                                        <w:bookmarkStart w:id="3" w:name="__Fieldmark__7_2015067820"/>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2015067820"/>
                                  <w:bookmarkStart w:id="5" w:name="__Fieldmark__6_2015067820"/>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2015067820"/>
                                  <w:bookmarkStart w:id="7" w:name="__Fieldmark__7_2015067820"/>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Do the ERRs reviewed contain project descriptions, including geographic boundaries (where applicable) and reference all activities included as part of the overall proj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015067820"/>
                                        <w:bookmarkStart w:id="9" w:name="__Fieldmark__9_2015067820"/>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2015067820"/>
                                        <w:bookmarkStart w:id="11" w:name="__Fieldmark__10_2015067820"/>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2015067820"/>
                                  <w:bookmarkStart w:id="13" w:name="__Fieldmark__9_2015067820"/>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2015067820"/>
                                  <w:bookmarkStart w:id="15" w:name="__Fieldmark__10_2015067820"/>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ERRs reviewed contain written determinations in those cases in which the </w:t>
            </w:r>
            <w:r>
              <w:rPr>
                <w:bCs/>
              </w:rPr>
              <w:t>RE or its recipients</w:t>
            </w:r>
            <w:r>
              <w:rPr>
                <w:b/>
                <w:bCs/>
                <w:color w:val="FF0000"/>
              </w:rPr>
              <w:t xml:space="preserve"> </w:t>
            </w:r>
            <w:r>
              <w:rPr/>
              <w:t xml:space="preserve">claim that activities/projects are “categorically excluded" or "exemp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34(b) or 24 CFR 58.35(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2015067820"/>
                                        <w:bookmarkStart w:id="17" w:name="__Fieldmark__12_2015067820"/>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3_2015067820"/>
                                        <w:bookmarkStart w:id="19" w:name="__Fieldmark__13_2015067820"/>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2015067820"/>
                                  <w:bookmarkStart w:id="21" w:name="__Fieldmark__12_2015067820"/>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2015067820"/>
                                  <w:bookmarkStart w:id="23" w:name="__Fieldmark__13_2015067820"/>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before="0" w:after="120"/>
        <w:rPr/>
      </w:pPr>
      <w:r>
        <w:rPr/>
      </w:r>
    </w:p>
    <w:p>
      <w:pPr>
        <w:pStyle w:val="Normal"/>
        <w:keepNext w:val="true"/>
        <w:keepLines/>
        <w:spacing w:before="0" w:after="12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ERRs reviewed contain Findings of No Significant Impact (FONSI)?</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2015067820"/>
                                        <w:bookmarkStart w:id="25" w:name="__Fieldmark__15_2015067820"/>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2015067820"/>
                                        <w:bookmarkStart w:id="27" w:name="__Fieldmark__16_2015067820"/>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015067820"/>
                                  <w:bookmarkStart w:id="29" w:name="__Fieldmark__15_2015067820"/>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6_2015067820"/>
                                  <w:bookmarkStart w:id="31" w:name="__Fieldmark__16_2015067820"/>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b/>
                <w:b/>
                <w:bCs/>
                <w:color w:val="FF0000"/>
              </w:rPr>
            </w:pPr>
            <w:r>
              <w:rPr/>
              <w:t xml:space="preserve">Do the ERRs reviewed contain copies of the published “Notice of Intent to </w:t>
            </w:r>
            <w:r>
              <w:rPr>
                <w:bCs/>
              </w:rPr>
              <w:t xml:space="preserve">Request </w:t>
            </w:r>
            <w:r>
              <w:rPr/>
              <w:t xml:space="preserve">Release </w:t>
            </w:r>
            <w:r>
              <w:rPr>
                <w:bCs/>
              </w:rPr>
              <w:t>of</w:t>
            </w:r>
            <w:r>
              <w:rPr>
                <w:b/>
                <w:bCs/>
                <w:color w:val="FF0000"/>
              </w:rPr>
              <w:t xml:space="preserve"> </w:t>
            </w:r>
            <w:r>
              <w:rPr/>
              <w:t xml:space="preserve">Funds” (NOI/RROF) or combined Notices of FONSI and NOI/RROF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2015067820"/>
                                        <w:bookmarkStart w:id="33" w:name="__Fieldmark__18_2015067820"/>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2015067820"/>
                                        <w:bookmarkStart w:id="35" w:name="__Fieldmark__19_2015067820"/>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015067820"/>
                                  <w:bookmarkStart w:id="37" w:name="__Fieldmark__18_2015067820"/>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015067820"/>
                                  <w:bookmarkStart w:id="39" w:name="__Fieldmark__19_2015067820"/>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the ERRs reviewed contain copies of Form HUD-7015.15, “Request for Release of Funds and Certification?”</w:t>
            </w:r>
          </w:p>
          <w:p>
            <w:pPr>
              <w:pStyle w:val="Normal"/>
              <w:keepNext w:val="true"/>
              <w:keepLines/>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2015067820"/>
                                        <w:bookmarkStart w:id="41" w:name="__Fieldmark__21_2015067820"/>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2_2015067820"/>
                                        <w:bookmarkStart w:id="43" w:name="__Fieldmark__22_2015067820"/>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015067820"/>
                                  <w:bookmarkStart w:id="45" w:name="__Fieldmark__21_2015067820"/>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2_2015067820"/>
                                  <w:bookmarkStart w:id="47" w:name="__Fieldmark__22_2015067820"/>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ERRs reviewed contain the Form HUD-7015.16, “Authority to Use Grant Funds,” signed and dated by HUD, or an equivalent letter issued by HUD, indicating that 15 days were allowed for obje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015067820"/>
                                        <w:bookmarkStart w:id="49" w:name="__Fieldmark__24_2015067820"/>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015067820"/>
                                        <w:bookmarkStart w:id="51" w:name="__Fieldmark__25_2015067820"/>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2015067820"/>
                                  <w:bookmarkStart w:id="53" w:name="__Fieldmark__24_2015067820"/>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2015067820"/>
                                  <w:bookmarkStart w:id="55" w:name="__Fieldmark__25_2015067820"/>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records reviewed, do the RE's records show that no grant funds were obligated or spent [other than for activities under 24 CFR 58.22(f), 24 CFR 58.34, or 24 CFR 58.35(b)] prior to receipt of the Form HUD-7015.16, “Authority to Use Grant Funds” or equival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7_2015067820"/>
                                        <w:bookmarkStart w:id="57" w:name="__Fieldmark__27_2015067820"/>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2015067820"/>
                                        <w:bookmarkStart w:id="59" w:name="__Fieldmark__28_2015067820"/>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2015067820"/>
                                  <w:bookmarkStart w:id="61" w:name="__Fieldmark__27_2015067820"/>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2015067820"/>
                                  <w:bookmarkStart w:id="63" w:name="__Fieldmark__28_2015067820"/>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records reviewed, do the RE’s records show that no physical development activities began prior to receipt of the Form HUD-7015.16, “Authority to Use Grant Funds” or equival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0_2015067820"/>
                                        <w:bookmarkStart w:id="65" w:name="__Fieldmark__30_2015067820"/>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2015067820"/>
                                        <w:bookmarkStart w:id="67" w:name="__Fieldmark__31_2015067820"/>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0_2015067820"/>
                                  <w:bookmarkStart w:id="69" w:name="__Fieldmark__30_2015067820"/>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1_2015067820"/>
                                  <w:bookmarkStart w:id="71" w:name="__Fieldmark__31_2015067820"/>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before="0" w:after="120"/>
        <w:rPr/>
      </w:pPr>
      <w:r>
        <w:rPr/>
      </w:r>
    </w:p>
    <w:p>
      <w:pPr>
        <w:pStyle w:val="Normal"/>
        <w:keepNext w:val="true"/>
        <w:keepLines/>
        <w:spacing w:before="0" w:after="12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For the activity/project records reviewed, were the NOI/RROFs disseminated and/or published before the certification was signed by the R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43, 24 CFR 58.45, and 24 CFR 58.7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2015067820"/>
                                        <w:bookmarkStart w:id="73" w:name="__Fieldmark__33_2015067820"/>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4_2015067820"/>
                                        <w:bookmarkStart w:id="75" w:name="__Fieldmark__34_2015067820"/>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3_2015067820"/>
                                  <w:bookmarkStart w:id="77" w:name="__Fieldmark__33_2015067820"/>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4_2015067820"/>
                                  <w:bookmarkStart w:id="79" w:name="__Fieldmark__34_2015067820"/>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For the time period reviewed, had HUD received any objections raising non-compliance issues about the R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6_2015067820"/>
                                        <w:bookmarkStart w:id="81" w:name="__Fieldmark__36_2015067820"/>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7_2015067820"/>
                                        <w:bookmarkStart w:id="83" w:name="__Fieldmark__37_2015067820"/>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2015067820"/>
                                  <w:bookmarkStart w:id="85" w:name="__Fieldmark__36_2015067820"/>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7_2015067820"/>
                                  <w:bookmarkStart w:id="87" w:name="__Fieldmark__37_2015067820"/>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b.  If the answer to “a” above is “yes,” did the RE</w:t>
            </w:r>
            <w:r>
              <w:rPr>
                <w:b/>
                <w:bCs/>
                <w:color w:val="FF0000"/>
              </w:rPr>
              <w:t xml:space="preserve"> </w:t>
            </w:r>
            <w:r>
              <w:rPr>
                <w:bCs/>
              </w:rPr>
              <w:t>address</w:t>
            </w:r>
            <w:r>
              <w:rPr/>
              <w:t xml:space="preserve"> any stated objections, once forwarded by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7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9_2015067820"/>
                                        <w:bookmarkStart w:id="89" w:name="__Fieldmark__39_2015067820"/>
                                        <w:bookmarkEnd w:id="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0_2015067820"/>
                                        <w:bookmarkStart w:id="91" w:name="__Fieldmark__40_2015067820"/>
                                        <w:bookmarkEnd w:id="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1_2015067820"/>
                                        <w:bookmarkStart w:id="93" w:name="__Fieldmark__41_2015067820"/>
                                        <w:bookmarkEnd w:id="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9_2015067820"/>
                                  <w:bookmarkStart w:id="95" w:name="__Fieldmark__39_2015067820"/>
                                  <w:bookmarkEnd w:id="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0_2015067820"/>
                                  <w:bookmarkStart w:id="97" w:name="__Fieldmark__40_2015067820"/>
                                  <w:bookmarkEnd w:id="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1_2015067820"/>
                                  <w:bookmarkStart w:id="99" w:name="__Fieldmark__41_2015067820"/>
                                  <w:bookmarkEnd w:id="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Do the ERRs reviewed contain documentation to support that applicable Federal laws and authorities listed at </w:t>
            </w:r>
            <w:r>
              <w:rPr>
                <w:bCs/>
              </w:rPr>
              <w:t xml:space="preserve">24 CFR 58.5 and 24 CFR 58.6 </w:t>
            </w:r>
            <w:r>
              <w:rPr/>
              <w:t xml:space="preserve">have been </w:t>
            </w:r>
            <w:r>
              <w:rPr>
                <w:bCs/>
              </w:rPr>
              <w:t>specifically addressed</w:t>
            </w:r>
            <w:r>
              <w:rPr/>
              <w:t xml:space="preserve"> and </w:t>
            </w:r>
            <w:r>
              <w:rPr>
                <w:bCs/>
              </w:rPr>
              <w:t>recognized authoritative sources</w:t>
            </w:r>
            <w:r>
              <w:rPr/>
              <w:t xml:space="preserve"> used to support </w:t>
            </w:r>
            <w:r>
              <w:rPr>
                <w:bCs/>
              </w:rPr>
              <w:t>conclus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24 CFR 58.3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3_2015067820"/>
                                        <w:bookmarkStart w:id="101" w:name="__Fieldmark__43_2015067820"/>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4_2015067820"/>
                                        <w:bookmarkStart w:id="103" w:name="__Fieldmark__44_2015067820"/>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3_2015067820"/>
                                  <w:bookmarkStart w:id="105" w:name="__Fieldmark__43_2015067820"/>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4_2015067820"/>
                                  <w:bookmarkStart w:id="107" w:name="__Fieldmark__44_2015067820"/>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 xml:space="preserve">14.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mitigating measures were required for projects/activities during the time period reviewed, were the measures included in the ERRs as part of the actions pertaining to the environmental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6_2015067820"/>
                                        <w:bookmarkStart w:id="109" w:name="__Fieldmark__46_2015067820"/>
                                        <w:bookmarkEnd w:id="1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7_2015067820"/>
                                        <w:bookmarkStart w:id="111" w:name="__Fieldmark__47_2015067820"/>
                                        <w:bookmarkEnd w:id="1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8_2015067820"/>
                                        <w:bookmarkStart w:id="113" w:name="__Fieldmark__48_2015067820"/>
                                        <w:bookmarkEnd w:id="1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6_2015067820"/>
                                  <w:bookmarkStart w:id="115" w:name="__Fieldmark__46_2015067820"/>
                                  <w:bookmarkEnd w:id="1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7_2015067820"/>
                                  <w:bookmarkStart w:id="117" w:name="__Fieldmark__47_2015067820"/>
                                  <w:bookmarkEnd w:id="1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8_2015067820"/>
                                  <w:bookmarkStart w:id="119" w:name="__Fieldmark__48_2015067820"/>
                                  <w:bookmarkEnd w:id="1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projects were located in floodplains or, if new construction, in wetlands, do the ERRs contain evidence of compliance with:</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Cs/>
              </w:rPr>
              <w:t>Section 2(a)</w:t>
            </w:r>
            <w:r>
              <w:rPr/>
              <w:t xml:space="preserve"> of Executive Order 11988 on floodplain management; and</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bCs/>
              </w:rPr>
              <w:t>Sections 2 and 5</w:t>
            </w:r>
            <w:r>
              <w:rPr/>
              <w:t xml:space="preserve"> of Executive Order 11990 on the protection of wetlands (if new construction)?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0_2015067820"/>
                                        <w:bookmarkStart w:id="121" w:name="__Fieldmark__50_2015067820"/>
                                        <w:bookmarkEnd w:id="1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1_2015067820"/>
                                        <w:bookmarkStart w:id="123" w:name="__Fieldmark__51_2015067820"/>
                                        <w:bookmarkEnd w:id="1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2_2015067820"/>
                                        <w:bookmarkStart w:id="125" w:name="__Fieldmark__52_2015067820"/>
                                        <w:bookmarkEnd w:id="1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0_2015067820"/>
                                  <w:bookmarkStart w:id="127" w:name="__Fieldmark__50_2015067820"/>
                                  <w:bookmarkEnd w:id="1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1_2015067820"/>
                                  <w:bookmarkStart w:id="129" w:name="__Fieldmark__51_2015067820"/>
                                  <w:bookmarkEnd w:id="1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2_2015067820"/>
                                  <w:bookmarkStart w:id="131" w:name="__Fieldmark__52_2015067820"/>
                                  <w:bookmarkEnd w:id="1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here projects were located in floodplains or, if new construction, in wetlands, do the ERRs contain evidence that the RE complied with HUD regulations in 24 CFR Part 55 or equivalent public notice and decision-making procedures under Executive Order 11990?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4_2015067820"/>
                                        <w:bookmarkStart w:id="133" w:name="__Fieldmark__54_2015067820"/>
                                        <w:bookmarkEnd w:id="1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5_2015067820"/>
                                        <w:bookmarkStart w:id="135" w:name="__Fieldmark__55_2015067820"/>
                                        <w:bookmarkEnd w:id="1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6_2015067820"/>
                                        <w:bookmarkStart w:id="137" w:name="__Fieldmark__56_2015067820"/>
                                        <w:bookmarkEnd w:id="1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4_2015067820"/>
                                  <w:bookmarkStart w:id="139" w:name="__Fieldmark__54_2015067820"/>
                                  <w:bookmarkEnd w:id="1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5_2015067820"/>
                                  <w:bookmarkStart w:id="141" w:name="__Fieldmark__55_2015067820"/>
                                  <w:bookmarkEnd w:id="1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6_2015067820"/>
                                  <w:bookmarkStart w:id="143" w:name="__Fieldmark__56_2015067820"/>
                                  <w:bookmarkEnd w:id="1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 xml:space="preserve">b.  Where projects were located in floodplains or, if new construction, in wetlands, is there evidence that the RE considered </w:t>
            </w:r>
            <w:r>
              <w:rPr>
                <w:bCs/>
              </w:rPr>
              <w:t>all</w:t>
            </w:r>
            <w:r>
              <w:rPr/>
              <w:t xml:space="preserve"> practicable alternatives to locating projects in floodplains or wetlands?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8_2015067820"/>
                                        <w:bookmarkStart w:id="145" w:name="__Fieldmark__58_2015067820"/>
                                        <w:bookmarkEnd w:id="1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9_2015067820"/>
                                        <w:bookmarkStart w:id="147" w:name="__Fieldmark__59_2015067820"/>
                                        <w:bookmarkEnd w:id="1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0_2015067820"/>
                                        <w:bookmarkStart w:id="149" w:name="__Fieldmark__60_2015067820"/>
                                        <w:bookmarkEnd w:id="1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8_2015067820"/>
                                  <w:bookmarkStart w:id="151" w:name="__Fieldmark__58_2015067820"/>
                                  <w:bookmarkEnd w:id="1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9_2015067820"/>
                                  <w:bookmarkStart w:id="153" w:name="__Fieldmark__59_2015067820"/>
                                  <w:bookmarkEnd w:id="1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0_2015067820"/>
                                  <w:bookmarkStart w:id="155" w:name="__Fieldmark__60_2015067820"/>
                                  <w:bookmarkEnd w:id="1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c.  Where projects were located in floodplains or wetlands, does the RE have copies of any published “Notice Providing Opportunity for Early Public Review” in accordance with 24 CFR 55.20(a) or Executive Order 1199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1536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2_2015067820"/>
                                        <w:bookmarkStart w:id="157" w:name="__Fieldmark__62_2015067820"/>
                                        <w:bookmarkEnd w:id="1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3_2015067820"/>
                                        <w:bookmarkStart w:id="159" w:name="__Fieldmark__63_2015067820"/>
                                        <w:bookmarkEnd w:id="1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4_2015067820"/>
                                        <w:bookmarkStart w:id="161" w:name="__Fieldmark__64_2015067820"/>
                                        <w:bookmarkEnd w:id="1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2_2015067820"/>
                                  <w:bookmarkStart w:id="163" w:name="__Fieldmark__62_2015067820"/>
                                  <w:bookmarkEnd w:id="1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3_2015067820"/>
                                  <w:bookmarkStart w:id="165" w:name="__Fieldmark__63_2015067820"/>
                                  <w:bookmarkEnd w:id="1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4_2015067820"/>
                                  <w:bookmarkStart w:id="167" w:name="__Fieldmark__64_2015067820"/>
                                  <w:bookmarkEnd w:id="1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is review indicate any need for follow-up monitoring or technical assistance by the Field Environmental Officer?  If yes, briefly describe the need(s)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6_2015067820"/>
                                        <w:bookmarkStart w:id="169" w:name="__Fieldmark__66_2015067820"/>
                                        <w:bookmarkEnd w:id="1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67_2015067820"/>
                                        <w:bookmarkStart w:id="171" w:name="__Fieldmark__67_2015067820"/>
                                        <w:bookmarkEnd w:id="1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6_2015067820"/>
                                  <w:bookmarkStart w:id="173" w:name="__Fieldmark__66_2015067820"/>
                                  <w:bookmarkEnd w:id="1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67_2015067820"/>
                                  <w:bookmarkStart w:id="175" w:name="__Fieldmark__67_2015067820"/>
                                  <w:bookmarkEnd w:id="1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before="0" w:after="12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2</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2</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9:00Z</dcterms:created>
  <dc:creator>HUD - CPD</dc:creator>
  <dc:description/>
  <dc:language>en-US</dc:language>
  <cp:lastModifiedBy>Preferred User</cp:lastModifiedBy>
  <cp:lastPrinted>2005-07-18T13:48:00Z</cp:lastPrinted>
  <dcterms:modified xsi:type="dcterms:W3CDTF">2006-07-18T19:19:00Z</dcterms:modified>
  <cp:revision>2</cp:revision>
  <dc:subject>Guide for In-Depth Environmental Monitoring</dc:subject>
  <dc:title>Exhibit 21-2: Environmental Monitoring</dc:title>
</cp:coreProperties>
</file>