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Guide for Environmental Review of the Community Development Block Grant, HOME Investment Partnerships, Emergency Solutions Grants, </w:t>
            </w:r>
          </w:p>
          <w:p>
            <w:pPr>
              <w:pStyle w:val="Normal"/>
              <w:jc w:val="center"/>
              <w:rPr>
                <w:b/>
                <w:b/>
                <w:bCs/>
              </w:rPr>
            </w:pPr>
            <w:r>
              <w:rPr>
                <w:b/>
                <w:bCs/>
              </w:rPr>
              <w:t>and Housing for Persons With AIDS Programs by the</w:t>
            </w:r>
          </w:p>
          <w:p>
            <w:pPr>
              <w:pStyle w:val="Normal"/>
              <w:jc w:val="center"/>
              <w:rPr>
                <w:b/>
                <w:b/>
                <w:bCs/>
              </w:rPr>
            </w:pPr>
            <w:r>
              <w:rPr>
                <w:b/>
                <w:bCs/>
              </w:rPr>
              <w:t>Community Planning and Development (CPD) Representative</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 Review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tab/>
      </w:r>
      <w:r>
        <w:rPr>
          <w:sz w:val="22"/>
          <w:szCs w:val="20"/>
        </w:rPr>
        <w:t xml:space="preserve">All questions that address requirements contain the citation for the source of the requirement (statute, regulation, NOFA, or grant agreement).  If the requirement is not met, HUD must make a finding of noncompliance.  </w:t>
      </w:r>
      <w:r>
        <w:rPr>
          <w:i/>
          <w:sz w:val="22"/>
          <w:szCs w:val="20"/>
        </w:rPr>
        <w:t>However, findings made using the questions in this Exhibit must be based upon consultation with the REO/FEO with jurisdiction over the RE being monitored.</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Normal"/>
        <w:widowControl w:val="false"/>
        <w:rPr>
          <w:b/>
          <w:b/>
          <w:bCs/>
          <w:color w:val="FF0000"/>
        </w:rPr>
      </w:pPr>
      <w:r>
        <w:rPr>
          <w:b/>
          <w:bCs/>
          <w:u w:val="single"/>
        </w:rPr>
        <w:t>Instructions</w:t>
      </w:r>
      <w:r>
        <w:rPr>
          <w:b/>
          <w:bCs/>
        </w:rPr>
        <w:t>:</w:t>
      </w:r>
      <w:r>
        <w:rPr/>
        <w:t xml:space="preserve">  This Exhibit is designed for use by Community Planning and Development (CPD) Representatives to assess environmental performance of Responsible Entities (REs) for activities funded under the following four formula grant programs: Community Development Block Grant (CDBG), HOME Investment Partnerships (HOME), Emergency Solutions Grants (ESG), and Housing for Persons With AIDS (HOPWA).  If the CPD reviewer identifies noncompliance, the Regional Environmental Officer (REO) or Field Environmental Officer (FEO) with jurisdiction over the RE must be consulted prior to concluding the monitoring in order to determine an appropriate strategy and further actions.  In some instances, noncompliance identified by CPD will result in separate, in-depth monitoring by the REO/FEO to confirm statutory or regulatory violations. Completed Exhibits are to be forwarded to the REO/FEO for the respective Field Office to enable the REO/FEO to factor monitoring results into their environmental risk analyses and compliance monitoring reviews.  </w:t>
      </w:r>
    </w:p>
    <w:p>
      <w:pPr>
        <w:pStyle w:val="Header"/>
        <w:widowControl w:val="false"/>
        <w:tabs>
          <w:tab w:val="clear" w:pos="8640"/>
          <w:tab w:val="center" w:pos="4320" w:leader="none"/>
        </w:tabs>
        <w:rPr>
          <w:b/>
          <w:b/>
          <w:bCs/>
          <w:color w:val="FF0000"/>
          <w:u w:val="single"/>
        </w:rPr>
      </w:pPr>
      <w:r>
        <w:rPr>
          <w:b/>
          <w:bCs/>
          <w:color w:val="FF0000"/>
          <w:u w:val="single"/>
        </w:rPr>
      </w:r>
    </w:p>
    <w:p>
      <w:pPr>
        <w:pStyle w:val="Header"/>
        <w:widowControl w:val="false"/>
        <w:tabs>
          <w:tab w:val="clear" w:pos="8640"/>
          <w:tab w:val="center" w:pos="4320" w:leader="none"/>
        </w:tabs>
        <w:rPr>
          <w:u w:val="single"/>
        </w:rPr>
      </w:pPr>
      <w:r>
        <w:rPr>
          <w:b/>
          <w:bCs/>
          <w:u w:val="single"/>
        </w:rPr>
        <w:t>Questions:</w:t>
      </w:r>
      <w:r>
        <w:rPr/>
        <w:t xml:space="preserve">  </w:t>
      </w:r>
    </w:p>
    <w:p>
      <w:pPr>
        <w:pStyle w:val="Level1"/>
        <w:widowControl w:val="false"/>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u w:val="single"/>
        </w:rPr>
      </w:pPr>
      <w:r>
        <w:rPr>
          <w:u w:val="single"/>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esponsible Entity (RE) engage in large complex projects that require full environmental assessments, for example, new construction, large scale rehabilitation of residential or commercial structures, re-use of industrial structures and properties for non-industrial uses?</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878134850"/>
                                        <w:bookmarkStart w:id="1" w:name="__Fieldmark__5_3878134850"/>
                                        <w:bookmarkEnd w:id="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3878134850"/>
                                        <w:bookmarkStart w:id="3" w:name="__Fieldmark__6_3878134850"/>
                                        <w:bookmarkEnd w:id="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3878134850"/>
                                  <w:bookmarkStart w:id="5" w:name="__Fieldmark__5_3878134850"/>
                                  <w:bookmarkEnd w:id="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3878134850"/>
                                  <w:bookmarkStart w:id="7" w:name="__Fieldmark__6_3878134850"/>
                                  <w:bookmarkEnd w:id="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eview of the RE’s Request for Release of Funds (RROF) raise any concerns, such as:</w:t>
            </w:r>
          </w:p>
          <w:p>
            <w:pPr>
              <w:pStyle w:val="Level1"/>
              <w:widowControl w:val="false"/>
              <w:numPr>
                <w:ilvl w:val="0"/>
                <w:numId w:val="4"/>
              </w:numPr>
              <w:tabs>
                <w:tab w:val="clear" w:pos="4320"/>
                <w:tab w:val="clear" w:pos="8640"/>
                <w:tab w:val="left" w:pos="365" w:leader="none"/>
              </w:tabs>
              <w:rPr/>
            </w:pPr>
            <w:r>
              <w:rPr/>
              <w:t xml:space="preserve">an RROF processed after a project has begun; and/or </w:t>
            </w:r>
          </w:p>
          <w:p>
            <w:pPr>
              <w:pStyle w:val="Level1"/>
              <w:widowControl w:val="false"/>
              <w:numPr>
                <w:ilvl w:val="0"/>
                <w:numId w:val="4"/>
              </w:numPr>
              <w:tabs>
                <w:tab w:val="clear" w:pos="4320"/>
                <w:tab w:val="clear" w:pos="8640"/>
              </w:tabs>
              <w:ind w:left="365" w:hanging="296"/>
              <w:rPr/>
            </w:pPr>
            <w:r>
              <w:rPr/>
              <w:t>in cross-checking between the RE’s Integrated Disbursements and Information System (IDIS) and the related Consolidated Plan Action Plan, projects that are underway for which no RROF has been processed?</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3878134850"/>
                                        <w:bookmarkStart w:id="9" w:name="__Fieldmark__8_3878134850"/>
                                        <w:bookmarkEnd w:id="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3878134850"/>
                                        <w:bookmarkStart w:id="11" w:name="__Fieldmark__9_3878134850"/>
                                        <w:bookmarkEnd w:id="1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878134850"/>
                                  <w:bookmarkStart w:id="13" w:name="__Fieldmark__8_3878134850"/>
                                  <w:bookmarkEnd w:id="1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3878134850"/>
                                  <w:bookmarkStart w:id="15" w:name="__Fieldmark__9_3878134850"/>
                                  <w:bookmarkEnd w:id="1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that the staff person(s) designated by the RE lacks knowledge or training on environmental review requirements for CPD programs?</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3878134850"/>
                                        <w:bookmarkStart w:id="17" w:name="__Fieldmark__11_3878134850"/>
                                        <w:bookmarkEnd w:id="1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3878134850"/>
                                        <w:bookmarkStart w:id="19" w:name="__Fieldmark__12_3878134850"/>
                                        <w:bookmarkEnd w:id="1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878134850"/>
                                  <w:bookmarkStart w:id="21" w:name="__Fieldmark__11_3878134850"/>
                                  <w:bookmarkEnd w:id="2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3878134850"/>
                                  <w:bookmarkStart w:id="23" w:name="__Fieldmark__12_3878134850"/>
                                  <w:bookmarkEnd w:id="2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ny evidence that the RE has spent or obligated grant funds prior to receipt of the Form HUD-7015.16, “Authority to Use Fun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3878134850"/>
                                        <w:bookmarkStart w:id="25" w:name="__Fieldmark__14_3878134850"/>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3878134850"/>
                                        <w:bookmarkStart w:id="27" w:name="__Fieldmark__15_3878134850"/>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878134850"/>
                                  <w:bookmarkStart w:id="29" w:name="__Fieldmark__14_3878134850"/>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878134850"/>
                                  <w:bookmarkStart w:id="31" w:name="__Fieldmark__15_3878134850"/>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For the time period reviewed, has HUD received any objections raising non-compliance issues about the R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3878134850"/>
                                        <w:bookmarkStart w:id="33" w:name="__Fieldmark__17_3878134850"/>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8_3878134850"/>
                                        <w:bookmarkStart w:id="35" w:name="__Fieldmark__18_3878134850"/>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3878134850"/>
                                  <w:bookmarkStart w:id="37" w:name="__Fieldmark__17_3878134850"/>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3878134850"/>
                                  <w:bookmarkStart w:id="39" w:name="__Fieldmark__18_3878134850"/>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color w:val="FF0000"/>
              </w:rPr>
            </w:pPr>
            <w:r>
              <w:rPr/>
              <w:t xml:space="preserve">b.  If the answer to “a” above is ”yes,” were the objections </w:t>
            </w:r>
            <w:r>
              <w:rPr>
                <w:bCs/>
              </w:rPr>
              <w:t>addressed</w:t>
            </w:r>
            <w:r>
              <w:rPr/>
              <w:t xml:space="preserve"> by the RE after HUD forwarded them?</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878134850"/>
                                        <w:bookmarkStart w:id="41" w:name="__Fieldmark__20_3878134850"/>
                                        <w:bookmarkEnd w:id="4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878134850"/>
                                        <w:bookmarkStart w:id="43" w:name="__Fieldmark__21_3878134850"/>
                                        <w:bookmarkEnd w:id="4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878134850"/>
                                        <w:bookmarkStart w:id="45" w:name="__Fieldmark__22_3878134850"/>
                                        <w:bookmarkEnd w:id="4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0_3878134850"/>
                                  <w:bookmarkStart w:id="47" w:name="__Fieldmark__20_3878134850"/>
                                  <w:bookmarkEnd w:id="4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3878134850"/>
                                  <w:bookmarkStart w:id="49" w:name="__Fieldmark__21_3878134850"/>
                                  <w:bookmarkEnd w:id="4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2_3878134850"/>
                                  <w:bookmarkStart w:id="51" w:name="__Fieldmark__22_3878134850"/>
                                  <w:bookmarkEnd w:id="5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Has the RE been monitored by </w:t>
            </w:r>
            <w:r>
              <w:rPr>
                <w:bCs/>
              </w:rPr>
              <w:t>CPD</w:t>
            </w:r>
            <w:r>
              <w:rPr/>
              <w:t xml:space="preserve"> during the last twelve months? (If yes, indicate the date(s)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4_3878134850"/>
                                        <w:bookmarkStart w:id="53" w:name="__Fieldmark__24_3878134850"/>
                                        <w:bookmarkEnd w:id="5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5_3878134850"/>
                                        <w:bookmarkStart w:id="55" w:name="__Fieldmark__25_3878134850"/>
                                        <w:bookmarkEnd w:id="5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3878134850"/>
                                  <w:bookmarkStart w:id="57" w:name="__Fieldmark__24_3878134850"/>
                                  <w:bookmarkEnd w:id="5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5_3878134850"/>
                                  <w:bookmarkStart w:id="59" w:name="__Fieldmark__25_3878134850"/>
                                  <w:bookmarkEnd w:id="5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nswer to “a” above is “yes,” did the CPD Reviewer conducting the monitoring review Environmental Review Records (ERRs) and conclude that the RE is conducting environmental processing and environmental reviews for projects included in the Action Plan covering the time period being monitore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3878134850"/>
                                        <w:bookmarkStart w:id="61" w:name="__Fieldmark__27_3878134850"/>
                                        <w:bookmarkEnd w:id="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_3878134850"/>
                                        <w:bookmarkStart w:id="63" w:name="__Fieldmark__28_3878134850"/>
                                        <w:bookmarkEnd w:id="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9_3878134850"/>
                                        <w:bookmarkStart w:id="65" w:name="__Fieldmark__29_3878134850"/>
                                        <w:bookmarkEnd w:id="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_3878134850"/>
                                  <w:bookmarkStart w:id="67" w:name="__Fieldmark__27_3878134850"/>
                                  <w:bookmarkEnd w:id="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3878134850"/>
                                  <w:bookmarkStart w:id="69" w:name="__Fieldmark__28_3878134850"/>
                                  <w:bookmarkEnd w:id="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_3878134850"/>
                                  <w:bookmarkStart w:id="71" w:name="__Fieldmark__29_3878134850"/>
                                  <w:bookmarkEnd w:id="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12/2015</w:t>
      <w:tab/>
      <w:t>2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szCs w:val="22"/>
      </w:rPr>
      <w:tab/>
      <w:t>2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2</w:t>
      <w:tab/>
      <w:t xml:space="preserve">          Exhibit 21-1</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1</w:t>
      <w:tab/>
      <w:t>6509.2 REV-6 CHG-2</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429"/>
        </w:tabs>
        <w:ind w:left="69"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22:00Z</dcterms:created>
  <dc:creator>HUD - CPD</dc:creator>
  <dc:description/>
  <cp:keywords/>
  <dc:language>en-US</dc:language>
  <cp:lastModifiedBy>h11391</cp:lastModifiedBy>
  <cp:lastPrinted>2015-11-23T15:25:00Z</cp:lastPrinted>
  <dcterms:modified xsi:type="dcterms:W3CDTF">2015-12-01T16:07:00Z</dcterms:modified>
  <cp:revision>5</cp:revision>
  <dc:subject>Guide for Environmental Review of the Community Development Block Grant, HOME Investment Partnerships, Emergency Shelter Grants, and Housing for Persons With AIDS Programs by the Community Planning and Development (CPD) Representative</dc:subject>
  <dc:title>Exhibit 21-1: Environmental Monitoring</dc:title>
</cp:coreProperties>
</file>