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State Grantees</w:t>
            </w:r>
          </w:p>
          <w:p>
            <w:pPr>
              <w:pStyle w:val="Normal"/>
              <w:jc w:val="center"/>
              <w:rPr>
                <w:b/>
                <w:b/>
                <w:bCs/>
              </w:rPr>
            </w:pPr>
            <w:r>
              <w:rPr>
                <w:b/>
                <w:bCs/>
              </w:rPr>
              <w:t>Administering HUD Environmental Requirements</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pPr>
      <w:r>
        <w:rPr>
          <w:b/>
          <w:bCs/>
        </w:rPr>
        <w:t>NOTE:</w:t>
        <w:tab/>
      </w:r>
      <w:r>
        <w:rPr/>
        <w:t>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rPr>
        <w:t>finding</w:t>
      </w:r>
      <w:r>
        <w:rPr/>
        <w:t xml:space="preserve">."  </w:t>
      </w:r>
    </w:p>
    <w:p>
      <w:pPr>
        <w:pStyle w:val="TextBodyIndent"/>
        <w:ind w:left="864" w:hanging="864"/>
        <w:rPr/>
      </w:pPr>
      <w:r>
        <w:rPr/>
      </w:r>
    </w:p>
    <w:p>
      <w:pPr>
        <w:pStyle w:val="TextBodyIndent"/>
        <w:ind w:left="0" w:hanging="0"/>
        <w:rPr>
          <w:b/>
          <w:b/>
          <w:bCs/>
          <w:color w:val="FF0000"/>
          <w:sz w:val="24"/>
        </w:rPr>
      </w:pPr>
      <w:r>
        <w:rPr>
          <w:b/>
          <w:bCs/>
          <w:sz w:val="24"/>
          <w:u w:val="single"/>
        </w:rPr>
        <w:t>Instructions:</w:t>
      </w:r>
      <w:r>
        <w:rPr>
          <w:sz w:val="24"/>
        </w:rPr>
        <w:t xml:space="preserve">  This Exhibit is designed to evaluate the effectiveness of the State’s program for monitoring its recipients. This Exhibit does not pertain to those instances where the State undertakes a project itself, or through a non-governmental entity, and is itself the RE, where Exhibits 21-2 through 21-12 pertain.</w:t>
      </w:r>
    </w:p>
    <w:p>
      <w:pPr>
        <w:pStyle w:val="Header"/>
        <w:tabs>
          <w:tab w:val="clear" w:pos="8640"/>
          <w:tab w:val="center" w:pos="4320" w:leader="none"/>
        </w:tabs>
        <w:rPr>
          <w:b/>
          <w:b/>
          <w:bCs/>
          <w:color w:val="FF0000"/>
          <w:sz w:val="24"/>
          <w:u w:val="single"/>
        </w:rPr>
      </w:pPr>
      <w:r>
        <w:rPr>
          <w:b/>
          <w:bCs/>
          <w:color w:val="FF0000"/>
          <w:sz w:val="24"/>
          <w:u w:val="single"/>
        </w:rPr>
      </w:r>
    </w:p>
    <w:p>
      <w:pPr>
        <w:pStyle w:val="Header"/>
        <w:tabs>
          <w:tab w:val="clear" w:pos="8640"/>
          <w:tab w:val="center" w:pos="4320" w:leader="none"/>
        </w:tabs>
        <w:rPr>
          <w:u w:val="single"/>
        </w:rPr>
      </w:pPr>
      <w:r>
        <w:rPr>
          <w:b/>
          <w:bCs/>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State designated one or more State agencies which are responsible for carrying out the requirements and administrative responsibilities set forth in 24 CFR Part 58, Subpart H?</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8.1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967586022"/>
                                        <w:bookmarkStart w:id="1" w:name="__Fieldmark__4_2967586022"/>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967586022"/>
                                        <w:bookmarkStart w:id="3" w:name="__Fieldmark__5_2967586022"/>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2967586022"/>
                                  <w:bookmarkStart w:id="5" w:name="__Fieldmark__4_2967586022"/>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2967586022"/>
                                  <w:bookmarkStart w:id="7" w:name="__Fieldmark__5_2967586022"/>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list the agency or agencies belo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2967586022"/>
                                        <w:bookmarkStart w:id="9" w:name="__Fieldmark__7_2967586022"/>
                                        <w:bookmarkEnd w:id="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2967586022"/>
                                        <w:bookmarkStart w:id="11" w:name="__Fieldmark__8_2967586022"/>
                                        <w:bookmarkEnd w:id="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2967586022"/>
                                        <w:bookmarkStart w:id="13" w:name="__Fieldmark__9_2967586022"/>
                                        <w:bookmarkEnd w:id="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67586022"/>
                                  <w:bookmarkStart w:id="15" w:name="__Fieldmark__7_2967586022"/>
                                  <w:bookmarkEnd w:id="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67586022"/>
                                  <w:bookmarkStart w:id="17" w:name="__Fieldmark__8_2967586022"/>
                                  <w:bookmarkEnd w:id="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67586022"/>
                                  <w:bookmarkStart w:id="19" w:name="__Fieldmark__9_2967586022"/>
                                  <w:bookmarkEnd w:id="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To ensure compliance with Part 58, does the State systematically monitor recipients of HUD programs which are State-administered and where the Federal financial assistance is subject to 24 CFR 58.1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2967586022"/>
                                        <w:bookmarkStart w:id="21" w:name="__Fieldmark__11_2967586022"/>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2967586022"/>
                                        <w:bookmarkStart w:id="23" w:name="__Fieldmark__12_2967586022"/>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2967586022"/>
                                  <w:bookmarkStart w:id="25" w:name="__Fieldmark__11_2967586022"/>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2_2967586022"/>
                                  <w:bookmarkStart w:id="27" w:name="__Fieldmark__12_2967586022"/>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briefly describe the State’s system and attach to this Exhibit pertinent copies, or portions, of written procedures, if availabl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967586022"/>
                                        <w:bookmarkStart w:id="29" w:name="__Fieldmark__14_2967586022"/>
                                        <w:bookmarkEnd w:id="2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967586022"/>
                                        <w:bookmarkStart w:id="31" w:name="__Fieldmark__15_2967586022"/>
                                        <w:bookmarkEnd w:id="3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967586022"/>
                                        <w:bookmarkStart w:id="33" w:name="__Fieldmark__16_2967586022"/>
                                        <w:bookmarkEnd w:id="3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4_2967586022"/>
                                  <w:bookmarkStart w:id="35" w:name="__Fieldmark__14_2967586022"/>
                                  <w:bookmarkEnd w:id="3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5_2967586022"/>
                                  <w:bookmarkStart w:id="37" w:name="__Fieldmark__15_2967586022"/>
                                  <w:bookmarkEnd w:id="3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2967586022"/>
                                  <w:bookmarkStart w:id="39" w:name="__Fieldmark__16_2967586022"/>
                                  <w:bookmarkEnd w:id="3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State receive:</w:t>
            </w:r>
          </w:p>
          <w:p>
            <w:pPr>
              <w:pStyle w:val="Level1"/>
              <w:keepNext w:val="true"/>
              <w:keepLines/>
              <w:numPr>
                <w:ilvl w:val="0"/>
                <w:numId w:val="4"/>
              </w:numPr>
              <w:tabs>
                <w:tab w:val="clear" w:pos="4320"/>
                <w:tab w:val="clear" w:pos="8640"/>
              </w:tabs>
              <w:ind w:left="365" w:hanging="296"/>
              <w:rPr/>
            </w:pPr>
            <w:r>
              <w:rPr/>
              <w:t xml:space="preserve">public notices, RROFs and certifications from recipients pursuant to 24 CFR 58.71; </w:t>
            </w:r>
          </w:p>
          <w:p>
            <w:pPr>
              <w:pStyle w:val="Level1"/>
              <w:keepNext w:val="true"/>
              <w:keepLines/>
              <w:numPr>
                <w:ilvl w:val="0"/>
                <w:numId w:val="4"/>
              </w:numPr>
              <w:tabs>
                <w:tab w:val="clear" w:pos="4320"/>
                <w:tab w:val="clear" w:pos="8640"/>
                <w:tab w:val="left" w:pos="365" w:leader="none"/>
              </w:tabs>
              <w:rPr/>
            </w:pPr>
            <w:r>
              <w:rPr/>
              <w:t xml:space="preserve">accept objections from the public, inform other agencies; and </w:t>
            </w:r>
          </w:p>
          <w:p>
            <w:pPr>
              <w:pStyle w:val="Level1"/>
              <w:keepNext w:val="true"/>
              <w:keepLines/>
              <w:numPr>
                <w:ilvl w:val="0"/>
                <w:numId w:val="4"/>
              </w:numPr>
              <w:tabs>
                <w:tab w:val="clear" w:pos="4320"/>
                <w:tab w:val="clear" w:pos="8640"/>
                <w:tab w:val="left" w:pos="365" w:leader="none"/>
              </w:tabs>
              <w:ind w:left="365" w:hanging="296"/>
              <w:rPr/>
            </w:pPr>
            <w:r>
              <w:rPr>
                <w:bCs/>
              </w:rPr>
              <w:t xml:space="preserve">comply with the requirements of 24 CFR 58.18 </w:t>
            </w:r>
            <w:r>
              <w:rPr/>
              <w:t xml:space="preserve">regarding releases of fund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8_2967586022"/>
                                        <w:bookmarkStart w:id="41" w:name="__Fieldmark__18_2967586022"/>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2967586022"/>
                                        <w:bookmarkStart w:id="43" w:name="__Fieldmark__19_2967586022"/>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_2967586022"/>
                                  <w:bookmarkStart w:id="45" w:name="__Fieldmark__18_2967586022"/>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19_2967586022"/>
                                  <w:bookmarkStart w:id="47" w:name="__Fieldmark__19_2967586022"/>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color w:val="FF0000"/>
              </w:rPr>
            </w:pPr>
            <w:r>
              <w:rPr/>
              <w:t>a.   For the period reviewed, did the State receive any objections to Requests for Release of Funds (RROF)?</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_2967586022"/>
                                        <w:bookmarkStart w:id="49" w:name="__Fieldmark__21_2967586022"/>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2_2967586022"/>
                                        <w:bookmarkStart w:id="51" w:name="__Fieldmark__22_2967586022"/>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1_2967586022"/>
                                  <w:bookmarkStart w:id="53" w:name="__Fieldmark__21_2967586022"/>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2_2967586022"/>
                                  <w:bookmarkStart w:id="55" w:name="__Fieldmark__22_2967586022"/>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36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If the State received objections, did it consider objections which claimed that grantees/recipients were in noncompliance with any of the provisions of Part 58 pursuant to the </w:t>
            </w:r>
            <w:r>
              <w:rPr>
                <w:bCs/>
              </w:rPr>
              <w:t>permissible bases</w:t>
            </w:r>
            <w:r>
              <w:rPr/>
              <w:t xml:space="preserve"> for objec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8.7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2967586022"/>
                                        <w:bookmarkStart w:id="57" w:name="__Fieldmark__24_2967586022"/>
                                        <w:bookmarkEnd w:id="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5_2967586022"/>
                                        <w:bookmarkStart w:id="59" w:name="__Fieldmark__25_2967586022"/>
                                        <w:bookmarkEnd w:id="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6_2967586022"/>
                                        <w:bookmarkStart w:id="61" w:name="__Fieldmark__26_2967586022"/>
                                        <w:bookmarkEnd w:id="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4_2967586022"/>
                                  <w:bookmarkStart w:id="63" w:name="__Fieldmark__24_2967586022"/>
                                  <w:bookmarkEnd w:id="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5_2967586022"/>
                                  <w:bookmarkStart w:id="65" w:name="__Fieldmark__25_2967586022"/>
                                  <w:bookmarkEnd w:id="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6_2967586022"/>
                                  <w:bookmarkStart w:id="67" w:name="__Fieldmark__26_2967586022"/>
                                  <w:bookmarkEnd w:id="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If objections were received, did the State forward them to the grantees/recipients for written reply?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2967586022"/>
                                        <w:bookmarkStart w:id="69" w:name="__Fieldmark__28_2967586022"/>
                                        <w:bookmarkEnd w:id="6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9_2967586022"/>
                                        <w:bookmarkStart w:id="71" w:name="__Fieldmark__29_2967586022"/>
                                        <w:bookmarkEnd w:id="7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0_2967586022"/>
                                        <w:bookmarkStart w:id="73" w:name="__Fieldmark__30_2967586022"/>
                                        <w:bookmarkEnd w:id="7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8_2967586022"/>
                                  <w:bookmarkStart w:id="75" w:name="__Fieldmark__28_2967586022"/>
                                  <w:bookmarkEnd w:id="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29_2967586022"/>
                                  <w:bookmarkStart w:id="77" w:name="__Fieldmark__29_2967586022"/>
                                  <w:bookmarkEnd w:id="7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0_2967586022"/>
                                  <w:bookmarkStart w:id="79" w:name="__Fieldmark__30_2967586022"/>
                                  <w:bookmarkEnd w:id="7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bCs/>
                <w:color w:val="FF0000"/>
              </w:rPr>
            </w:pPr>
            <w:r>
              <w:rPr/>
              <w:t>d.  If objections were forwarded to grantees/recipients for reply, did the responses</w:t>
            </w:r>
            <w:r>
              <w:rPr>
                <w:b/>
                <w:bCs/>
                <w:color w:val="FF0000"/>
              </w:rPr>
              <w:t xml:space="preserve"> </w:t>
            </w:r>
            <w:r>
              <w:rPr>
                <w:bCs/>
              </w:rPr>
              <w:t>address</w:t>
            </w:r>
            <w:r>
              <w:rPr/>
              <w:t xml:space="preserve"> the noncompliance issues raise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2_2967586022"/>
                                        <w:bookmarkStart w:id="81" w:name="__Fieldmark__32_2967586022"/>
                                        <w:bookmarkEnd w:id="8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3_2967586022"/>
                                        <w:bookmarkStart w:id="83" w:name="__Fieldmark__33_2967586022"/>
                                        <w:bookmarkEnd w:id="8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4_2967586022"/>
                                        <w:bookmarkStart w:id="85" w:name="__Fieldmark__34_2967586022"/>
                                        <w:bookmarkEnd w:id="8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2_2967586022"/>
                                  <w:bookmarkStart w:id="87" w:name="__Fieldmark__32_2967586022"/>
                                  <w:bookmarkEnd w:id="8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3_2967586022"/>
                                  <w:bookmarkStart w:id="89" w:name="__Fieldmark__33_2967586022"/>
                                  <w:bookmarkEnd w:id="8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4_2967586022"/>
                                  <w:bookmarkStart w:id="91" w:name="__Fieldmark__34_2967586022"/>
                                  <w:bookmarkEnd w:id="9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Has the State fulfilled its role in Subpart H relative to the</w:t>
            </w:r>
            <w:r>
              <w:rPr>
                <w:bCs/>
              </w:rPr>
              <w:t xml:space="preserve"> time period</w:t>
            </w:r>
            <w:r>
              <w:rPr/>
              <w:t xml:space="preserve"> set forth for receipt and disposition of comments and objections on particular projec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Part 58, Subpart H and 24 CFR 58.1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6_2967586022"/>
                                        <w:bookmarkStart w:id="93" w:name="__Fieldmark__36_2967586022"/>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7_2967586022"/>
                                        <w:bookmarkStart w:id="95" w:name="__Fieldmark__37_2967586022"/>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2967586022"/>
                                  <w:bookmarkStart w:id="97" w:name="__Fieldmark__36_2967586022"/>
                                  <w:bookmarkEnd w:id="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37_2967586022"/>
                                  <w:bookmarkStart w:id="99" w:name="__Fieldmark__37_2967586022"/>
                                  <w:bookmarkEnd w:id="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For the period under review, has the State maintained specific records of all environmental reviews and action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9_2967586022"/>
                                        <w:bookmarkStart w:id="101" w:name="__Fieldmark__39_2967586022"/>
                                        <w:bookmarkEnd w:id="1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40_2967586022"/>
                                        <w:bookmarkStart w:id="103" w:name="__Fieldmark__40_2967586022"/>
                                        <w:bookmarkEnd w:id="1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9_2967586022"/>
                                  <w:bookmarkStart w:id="105" w:name="__Fieldmark__39_2967586022"/>
                                  <w:bookmarkEnd w:id="1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0_2967586022"/>
                                  <w:bookmarkStart w:id="107" w:name="__Fieldmark__40_2967586022"/>
                                  <w:bookmarkEnd w:id="1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as the State documented in its files all mitigating measures and their implementation when Environmental Assessments identified them?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2_2967586022"/>
                                        <w:bookmarkStart w:id="109" w:name="__Fieldmark__42_2967586022"/>
                                        <w:bookmarkEnd w:id="1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3_2967586022"/>
                                        <w:bookmarkStart w:id="111" w:name="__Fieldmark__43_2967586022"/>
                                        <w:bookmarkEnd w:id="1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2_2967586022"/>
                                  <w:bookmarkStart w:id="113" w:name="__Fieldmark__42_2967586022"/>
                                  <w:bookmarkEnd w:id="1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3_2967586022"/>
                                  <w:bookmarkStart w:id="115" w:name="__Fieldmark__43_2967586022"/>
                                  <w:bookmarkEnd w:id="1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State developed a monitoring and enforcement program for post- review actions on environmental review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1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5_2967586022"/>
                                        <w:bookmarkStart w:id="117" w:name="__Fieldmark__45_2967586022"/>
                                        <w:bookmarkEnd w:id="1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46_2967586022"/>
                                        <w:bookmarkStart w:id="119" w:name="__Fieldmark__46_2967586022"/>
                                        <w:bookmarkEnd w:id="1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5_2967586022"/>
                                  <w:bookmarkStart w:id="121" w:name="__Fieldmark__45_2967586022"/>
                                  <w:bookmarkEnd w:id="1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46_2967586022"/>
                                  <w:bookmarkStart w:id="123" w:name="__Fieldmark__46_2967586022"/>
                                  <w:bookmarkEnd w:id="1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13</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13</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1"/>
      <w:numFmt w:val="bullet"/>
      <w:lvlText w:val=""/>
      <w:lvlJc w:val="left"/>
      <w:pPr>
        <w:tabs>
          <w:tab w:val="num" w:pos="429"/>
        </w:tabs>
        <w:ind w:left="69"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2:00Z</dcterms:created>
  <dc:creator>HUD - CPD</dc:creator>
  <dc:description/>
  <dc:language>en-US</dc:language>
  <cp:lastModifiedBy>Preferred User</cp:lastModifiedBy>
  <cp:lastPrinted>2005-07-19T10:46:00Z</cp:lastPrinted>
  <dcterms:modified xsi:type="dcterms:W3CDTF">2006-07-18T19:22:00Z</dcterms:modified>
  <cp:revision>2</cp:revision>
  <dc:subject>Guide for Review of State Grantees Administering HUD Environmental Requirements</dc:subject>
  <dc:title>Exhibit 21-13: Environmental Monitoring</dc:title>
</cp:coreProperties>
</file>