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13" w:type="dxa"/>
        <w:tblLayout w:type="fixed"/>
        <w:tblCellMar>
          <w:top w:w="0" w:type="dxa"/>
          <w:left w:w="108" w:type="dxa"/>
          <w:bottom w:w="0" w:type="dxa"/>
          <w:right w:w="108" w:type="dxa"/>
        </w:tblCellMar>
      </w:tblPr>
      <w:tblGrid>
        <w:gridCol w:w="1548"/>
        <w:gridCol w:w="2880"/>
        <w:gridCol w:w="1260"/>
        <w:gridCol w:w="776"/>
        <w:gridCol w:w="2448"/>
      </w:tblGrid>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Site Hazards</w:t>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gram Participan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Consulted:</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1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Grant Program(s) Reviewed:</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ject/Activity Reviewed:</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tabs>
          <w:tab w:val="clear" w:pos="4320"/>
          <w:tab w:val="clear" w:pos="8640"/>
        </w:tabs>
        <w:rPr>
          <w:b/>
          <w:b/>
          <w:bCs/>
          <w:sz w:val="22"/>
        </w:rPr>
      </w:pPr>
      <w:r>
        <w:rPr>
          <w:b/>
          <w:bCs/>
          <w:sz w:val="22"/>
        </w:rPr>
      </w:r>
    </w:p>
    <w:p>
      <w:pPr>
        <w:pStyle w:val="Normal"/>
        <w:rPr>
          <w:b/>
          <w:b/>
          <w:bCs/>
          <w:color w:val="FF0000"/>
        </w:rPr>
      </w:pPr>
      <w:r>
        <w:rPr>
          <w:b/>
          <w:bCs/>
          <w:u w:val="single"/>
        </w:rPr>
        <w:t>Instructions:</w:t>
      </w:r>
      <w:r>
        <w:rPr/>
        <w:t xml:space="preserve">  This Exhibit is designed to evaluate the Responsible Entity’s (RE’s) analysis of site hazards and compliance with site hazard requirements.  One Exhibit is to be completed for each project or activity selected to be monitored.  </w:t>
      </w:r>
    </w:p>
    <w:p>
      <w:pPr>
        <w:pStyle w:val="Header"/>
        <w:tabs>
          <w:tab w:val="clear" w:pos="8640"/>
          <w:tab w:val="center" w:pos="4320" w:leader="none"/>
        </w:tabs>
        <w:rPr>
          <w:b/>
          <w:b/>
          <w:bCs/>
          <w:color w:val="FF0000"/>
          <w:u w:val="single"/>
        </w:rPr>
      </w:pPr>
      <w:r>
        <w:rPr>
          <w:b/>
          <w:bCs/>
          <w:color w:val="FF0000"/>
          <w:u w:val="single"/>
        </w:rPr>
      </w:r>
    </w:p>
    <w:p>
      <w:pPr>
        <w:pStyle w:val="Header"/>
        <w:tabs>
          <w:tab w:val="clear" w:pos="8640"/>
          <w:tab w:val="center" w:pos="4320" w:leader="none"/>
        </w:tabs>
        <w:rPr/>
      </w:pPr>
      <w:r>
        <w:rPr>
          <w:b/>
          <w:bCs/>
          <w:u w:val="single"/>
        </w:rPr>
        <w:t>Questions:</w:t>
      </w:r>
      <w:r>
        <w:rPr/>
        <w:t xml:space="preserve">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756"/>
        <w:gridCol w:w="1254"/>
      </w:tblGrid>
      <w:tr>
        <w:trPr/>
        <w:tc>
          <w:tcPr>
            <w:tcW w:w="7756"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 xml:space="preserve">Has the RE undertaken a sufficient analysis for the selected project or activity where the following natural hazards might apply:  </w:t>
            </w:r>
          </w:p>
          <w:p>
            <w:pPr>
              <w:pStyle w:val="Header"/>
              <w:keepNext w:val="true"/>
              <w:keepLines/>
              <w:numPr>
                <w:ilvl w:val="0"/>
                <w:numId w:val="3"/>
              </w:numPr>
              <w:tabs>
                <w:tab w:val="clear" w:pos="4320"/>
                <w:tab w:val="clear" w:pos="8640"/>
              </w:tabs>
              <w:rPr/>
            </w:pPr>
            <w:r>
              <w:rPr/>
              <w:t xml:space="preserve">geologic faults, </w:t>
            </w:r>
          </w:p>
          <w:p>
            <w:pPr>
              <w:pStyle w:val="Normal"/>
              <w:keepNext w:val="true"/>
              <w:keepLines/>
              <w:numPr>
                <w:ilvl w:val="0"/>
                <w:numId w:val="3"/>
              </w:numPr>
              <w:rPr/>
            </w:pPr>
            <w:r>
              <w:rPr/>
              <w:t xml:space="preserve">land slides, </w:t>
            </w:r>
          </w:p>
          <w:p>
            <w:pPr>
              <w:pStyle w:val="Normal"/>
              <w:keepNext w:val="true"/>
              <w:keepLines/>
              <w:numPr>
                <w:ilvl w:val="0"/>
                <w:numId w:val="3"/>
              </w:numPr>
              <w:rPr/>
            </w:pPr>
            <w:r>
              <w:rPr/>
              <w:t xml:space="preserve">avalanches, </w:t>
            </w:r>
          </w:p>
          <w:p>
            <w:pPr>
              <w:pStyle w:val="Normal"/>
              <w:keepNext w:val="true"/>
              <w:keepLines/>
              <w:numPr>
                <w:ilvl w:val="0"/>
                <w:numId w:val="3"/>
              </w:numPr>
              <w:rPr/>
            </w:pPr>
            <w:r>
              <w:rPr/>
              <w:t xml:space="preserve">volcanic disturbances, </w:t>
            </w:r>
          </w:p>
          <w:p>
            <w:pPr>
              <w:pStyle w:val="Normal"/>
              <w:keepNext w:val="true"/>
              <w:keepLines/>
              <w:numPr>
                <w:ilvl w:val="0"/>
                <w:numId w:val="3"/>
              </w:numPr>
              <w:rPr/>
            </w:pPr>
            <w:r>
              <w:rPr/>
              <w:t>subsidence,</w:t>
            </w:r>
          </w:p>
          <w:p>
            <w:pPr>
              <w:pStyle w:val="Normal"/>
              <w:keepNext w:val="true"/>
              <w:keepLines/>
              <w:numPr>
                <w:ilvl w:val="0"/>
                <w:numId w:val="3"/>
              </w:numPr>
              <w:rPr/>
            </w:pPr>
            <w:r>
              <w:rPr/>
              <w:t xml:space="preserve">beach erosion, </w:t>
            </w:r>
          </w:p>
          <w:p>
            <w:pPr>
              <w:pStyle w:val="Normal"/>
              <w:keepNext w:val="true"/>
              <w:keepLines/>
              <w:numPr>
                <w:ilvl w:val="0"/>
                <w:numId w:val="3"/>
              </w:numPr>
              <w:rPr/>
            </w:pPr>
            <w:r>
              <w:rPr>
                <w:bCs/>
              </w:rPr>
              <w:t>very high</w:t>
            </w:r>
            <w:r>
              <w:rPr/>
              <w:t xml:space="preserve"> tides, and/or</w:t>
            </w:r>
          </w:p>
          <w:p>
            <w:pPr>
              <w:pStyle w:val="Level1"/>
              <w:keepNext w:val="true"/>
              <w:keepLines/>
              <w:numPr>
                <w:ilvl w:val="0"/>
                <w:numId w:val="3"/>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t>shifting river channels?</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page">
                        <wp:posOffset>581660</wp:posOffset>
                      </wp:positionH>
                      <wp:positionV relativeFrom="paragraph">
                        <wp:posOffset>-52705</wp:posOffset>
                      </wp:positionV>
                      <wp:extent cx="77978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722637349"/>
                                        <w:bookmarkStart w:id="1" w:name="__Fieldmark__7_2722637349"/>
                                        <w:bookmarkEnd w:id="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2722637349"/>
                                        <w:bookmarkStart w:id="3" w:name="__Fieldmark__8_2722637349"/>
                                        <w:bookmarkEnd w:id="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722637349"/>
                                  <w:bookmarkStart w:id="5" w:name="__Fieldmark__7_2722637349"/>
                                  <w:bookmarkEnd w:id="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2722637349"/>
                                  <w:bookmarkStart w:id="7" w:name="__Fieldmark__8_2722637349"/>
                                  <w:bookmarkEnd w:id="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If any of the natural hazards listed in question “1” above are present, have the identified conditions been analyzed and documented in the Environmental Review Record (ERR)?</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1536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2722637349"/>
                                        <w:bookmarkStart w:id="9" w:name="__Fieldmark__10_2722637349"/>
                                        <w:bookmarkEnd w:id="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2722637349"/>
                                        <w:bookmarkStart w:id="11" w:name="__Fieldmark__11_2722637349"/>
                                        <w:bookmarkEnd w:id="1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2_2722637349"/>
                                        <w:bookmarkStart w:id="13" w:name="__Fieldmark__12_2722637349"/>
                                        <w:bookmarkEnd w:id="1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2722637349"/>
                                  <w:bookmarkStart w:id="15" w:name="__Fieldmark__10_2722637349"/>
                                  <w:bookmarkEnd w:id="1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2722637349"/>
                                  <w:bookmarkStart w:id="17" w:name="__Fieldmark__11_2722637349"/>
                                  <w:bookmarkEnd w:id="1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2_2722637349"/>
                                  <w:bookmarkStart w:id="19" w:name="__Fieldmark__12_2722637349"/>
                                  <w:bookmarkEnd w:id="1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634" w:hRule="exac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hazardous conditions have been identified by the RE, have mitigating measures been taken for the identified hazard(s)?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1536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2722637349"/>
                                        <w:bookmarkStart w:id="21" w:name="__Fieldmark__14_2722637349"/>
                                        <w:bookmarkEnd w:id="2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5_2722637349"/>
                                        <w:bookmarkStart w:id="23" w:name="__Fieldmark__15_2722637349"/>
                                        <w:bookmarkEnd w:id="2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6_2722637349"/>
                                        <w:bookmarkStart w:id="25" w:name="__Fieldmark__16_2722637349"/>
                                        <w:bookmarkEnd w:id="2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2722637349"/>
                                  <w:bookmarkStart w:id="27" w:name="__Fieldmark__14_2722637349"/>
                                  <w:bookmarkEnd w:id="2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2722637349"/>
                                  <w:bookmarkStart w:id="29" w:name="__Fieldmark__15_2722637349"/>
                                  <w:bookmarkEnd w:id="2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6_2722637349"/>
                                  <w:bookmarkStart w:id="31" w:name="__Fieldmark__16_2722637349"/>
                                  <w:bookmarkEnd w:id="3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432" w:hRule="exact"/>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appropriate projects, has the RE used an ASTM Phase I study to determine the following:</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clear" w:pos="4320"/>
                <w:tab w:val="clear" w:pos="8640"/>
              </w:tabs>
              <w:ind w:left="365" w:hanging="360"/>
              <w:rPr/>
            </w:pPr>
            <w:r>
              <w:rPr/>
              <w:t>separation from hazardous operations that handle conventional fuels or chemicals of an explosive or flammable nature?</w:t>
            </w:r>
          </w:p>
          <w:p>
            <w:pPr>
              <w:pStyle w:val="Level1"/>
              <w:keepNext w:val="true"/>
              <w:keepLines/>
              <w:numPr>
                <w:ilvl w:val="0"/>
                <w:numId w:val="0"/>
              </w:numPr>
              <w:tabs>
                <w:tab w:val="clear" w:pos="4320"/>
                <w:tab w:val="clear" w:pos="8640"/>
              </w:tabs>
              <w:ind w:left="365" w:hanging="0"/>
              <w:rPr/>
            </w:pPr>
            <w:r>
              <w:rPr/>
              <w:t>[24 CFR Part 51, Subpart 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1536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8_2722637349"/>
                                        <w:bookmarkStart w:id="33" w:name="__Fieldmark__18_2722637349"/>
                                        <w:bookmarkEnd w:id="3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9_2722637349"/>
                                        <w:bookmarkStart w:id="35" w:name="__Fieldmark__19_2722637349"/>
                                        <w:bookmarkEnd w:id="3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0_2722637349"/>
                                        <w:bookmarkStart w:id="37" w:name="__Fieldmark__20_2722637349"/>
                                        <w:bookmarkEnd w:id="3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8_2722637349"/>
                                  <w:bookmarkStart w:id="39" w:name="__Fieldmark__18_2722637349"/>
                                  <w:bookmarkEnd w:id="3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2722637349"/>
                                  <w:bookmarkStart w:id="41" w:name="__Fieldmark__19_2722637349"/>
                                  <w:bookmarkEnd w:id="4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2722637349"/>
                                  <w:bookmarkStart w:id="43" w:name="__Fieldmark__20_2722637349"/>
                                  <w:bookmarkEnd w:id="4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clear" w:pos="4320"/>
                <w:tab w:val="clear" w:pos="8640"/>
              </w:tabs>
              <w:ind w:left="365" w:hanging="360"/>
              <w:rPr/>
            </w:pPr>
            <w:r>
              <w:rPr/>
              <w:t>location in airport runway clear zones and clear zones or accidental potential zones at military airfields?</w:t>
            </w:r>
          </w:p>
          <w:p>
            <w:pPr>
              <w:pStyle w:val="Level1"/>
              <w:keepNext w:val="true"/>
              <w:keepLines/>
              <w:numPr>
                <w:ilvl w:val="0"/>
                <w:numId w:val="0"/>
              </w:numPr>
              <w:tabs>
                <w:tab w:val="clear" w:pos="4320"/>
                <w:tab w:val="clear" w:pos="8640"/>
              </w:tabs>
              <w:ind w:left="365" w:hanging="0"/>
              <w:rPr/>
            </w:pPr>
            <w:r>
              <w:rPr/>
              <w:t>[24 CFR Part 51, Subpart D]</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1536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1_2722637349"/>
                                        <w:bookmarkStart w:id="45" w:name="__Fieldmark__21_2722637349"/>
                                        <w:bookmarkEnd w:id="4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2_2722637349"/>
                                        <w:bookmarkStart w:id="47" w:name="__Fieldmark__22_2722637349"/>
                                        <w:bookmarkEnd w:id="4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3_2722637349"/>
                                        <w:bookmarkStart w:id="49" w:name="__Fieldmark__23_2722637349"/>
                                        <w:bookmarkEnd w:id="4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2722637349"/>
                                  <w:bookmarkStart w:id="51" w:name="__Fieldmark__21_2722637349"/>
                                  <w:bookmarkEnd w:id="51"/>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2_2722637349"/>
                                  <w:bookmarkStart w:id="53" w:name="__Fieldmark__22_2722637349"/>
                                  <w:bookmarkEnd w:id="53"/>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3_2722637349"/>
                                  <w:bookmarkStart w:id="55" w:name="__Fieldmark__23_2722637349"/>
                                  <w:bookmarkEnd w:id="55"/>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2"/>
              </w:numPr>
              <w:tabs>
                <w:tab w:val="clear" w:pos="4320"/>
                <w:tab w:val="clear" w:pos="8640"/>
              </w:tabs>
              <w:ind w:left="365" w:hanging="360"/>
              <w:rPr/>
            </w:pPr>
            <w:r>
              <w:rPr/>
              <w:t>compliance with HUD policy that a property be free from hazardous materials, contamination, toxic chemicals and gases, and radioactive substances where a hazard could affect the health and safety of occupants or conflict with intended utilization of the property?</w:t>
            </w:r>
          </w:p>
          <w:p>
            <w:pPr>
              <w:pStyle w:val="Level1"/>
              <w:keepNext w:val="true"/>
              <w:keepLines/>
              <w:numPr>
                <w:ilvl w:val="0"/>
                <w:numId w:val="0"/>
              </w:numPr>
              <w:tabs>
                <w:tab w:val="clear" w:pos="4320"/>
                <w:tab w:val="clear" w:pos="8640"/>
              </w:tabs>
              <w:ind w:left="365" w:hanging="0"/>
              <w:rPr/>
            </w:pPr>
            <w:r>
              <w:rPr/>
              <w:t>[24 CFR 58.5(i)(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1536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_2722637349"/>
                                        <w:bookmarkStart w:id="57" w:name="__Fieldmark__24_2722637349"/>
                                        <w:bookmarkEnd w:id="57"/>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5_2722637349"/>
                                        <w:bookmarkStart w:id="59" w:name="__Fieldmark__25_2722637349"/>
                                        <w:bookmarkEnd w:id="59"/>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6_2722637349"/>
                                        <w:bookmarkStart w:id="61" w:name="__Fieldmark__26_2722637349"/>
                                        <w:bookmarkEnd w:id="61"/>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4_2722637349"/>
                                  <w:bookmarkStart w:id="63" w:name="__Fieldmark__24_2722637349"/>
                                  <w:bookmarkEnd w:id="63"/>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5_2722637349"/>
                                  <w:bookmarkStart w:id="65" w:name="__Fieldmark__25_2722637349"/>
                                  <w:bookmarkEnd w:id="65"/>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6_2722637349"/>
                                  <w:bookmarkStart w:id="67" w:name="__Fieldmark__26_2722637349"/>
                                  <w:bookmarkEnd w:id="67"/>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4320"/>
                <w:tab w:val="clear" w:pos="8640"/>
              </w:tabs>
              <w:ind w:left="5" w:hanging="0"/>
              <w:rPr/>
            </w:pPr>
            <w:r>
              <w:rPr/>
              <w:t>In the case of sites for multifamily housing or non-residential property, has the RE evaluated prior uses of the property and other evidence of contamination on or near the site using current techniques by qualified professional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5(i)(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1536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1536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_2722637349"/>
                                        <w:bookmarkStart w:id="69" w:name="__Fieldmark__28_2722637349"/>
                                        <w:bookmarkEnd w:id="69"/>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9_2722637349"/>
                                        <w:bookmarkStart w:id="71" w:name="__Fieldmark__29_2722637349"/>
                                        <w:bookmarkEnd w:id="71"/>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0_2722637349"/>
                                        <w:bookmarkStart w:id="73" w:name="__Fieldmark__30_2722637349"/>
                                        <w:bookmarkEnd w:id="73"/>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9.9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
                              <w:gridCol w:w="572"/>
                              <w:gridCol w:w="603"/>
                            </w:tblGrid>
                            <w:tr>
                              <w:trPr>
                                <w:trHeight w:val="170"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8_2722637349"/>
                                  <w:bookmarkStart w:id="75" w:name="__Fieldmark__28_2722637349"/>
                                  <w:bookmarkEnd w:id="75"/>
                                  <w:r/>
                                  <w:r>
                                    <w:rPr/>
                                    <w:fldChar w:fldCharType="end"/>
                                  </w:r>
                                  <w:r>
                                    <w:rPr/>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29_2722637349"/>
                                  <w:bookmarkStart w:id="77" w:name="__Fieldmark__29_2722637349"/>
                                  <w:bookmarkEnd w:id="77"/>
                                  <w:r/>
                                  <w:r>
                                    <w:rPr/>
                                    <w:fldChar w:fldCharType="end"/>
                                  </w:r>
                                  <w:r>
                                    <w:rPr/>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0_2722637349"/>
                                  <w:bookmarkStart w:id="79" w:name="__Fieldmark__30_2722637349"/>
                                  <w:bookmarkEnd w:id="79"/>
                                  <w:r/>
                                  <w:r>
                                    <w:rPr/>
                                    <w:fldChar w:fldCharType="end"/>
                                  </w:r>
                                  <w:r>
                                    <w:rPr/>
                                  </w:r>
                                </w:p>
                              </w:tc>
                            </w:tr>
                            <w:tr>
                              <w:trPr>
                                <w:trHeight w:val="225" w:hRule="atLeast"/>
                              </w:trPr>
                              <w:tc>
                                <w:tcPr>
                                  <w:tcW w:w="424"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2"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3"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pPr>
            <w:r>
              <w:rPr/>
              <w:t xml:space="preserve">Is the location of the site subject to hazards from power generator and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istribution facilities, particularly extra-high voltage transmission lines?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page">
                        <wp:posOffset>581660</wp:posOffset>
                      </wp:positionH>
                      <wp:positionV relativeFrom="paragraph">
                        <wp:posOffset>-52705</wp:posOffset>
                      </wp:positionV>
                      <wp:extent cx="779780" cy="472440"/>
                      <wp:effectExtent l="0" t="0" r="0" b="0"/>
                      <wp:wrapSquare wrapText="bothSides"/>
                      <wp:docPr id="8" name="Frame8"/>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2_2722637349"/>
                                        <w:bookmarkStart w:id="81" w:name="__Fieldmark__32_2722637349"/>
                                        <w:bookmarkEnd w:id="81"/>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33_2722637349"/>
                                        <w:bookmarkStart w:id="83" w:name="__Fieldmark__33_2722637349"/>
                                        <w:bookmarkEnd w:id="83"/>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2722637349"/>
                                  <w:bookmarkStart w:id="85" w:name="__Fieldmark__32_2722637349"/>
                                  <w:bookmarkEnd w:id="85"/>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33_2722637349"/>
                                  <w:bookmarkStart w:id="87" w:name="__Fieldmark__33_2722637349"/>
                                  <w:bookmarkEnd w:id="87"/>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756"/>
        <w:gridCol w:w="1254"/>
      </w:tblGrid>
      <w:tr>
        <w:trPr>
          <w:trHeight w:val="634" w:hRule="exact"/>
        </w:trPr>
        <w:tc>
          <w:tcPr>
            <w:tcW w:w="7756"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roject itself by design remove a hazard or substantially reduce the possibility of an occurrence of a hazard?  </w:t>
            </w:r>
          </w:p>
        </w:tc>
        <w:tc>
          <w:tcPr>
            <w:tcW w:w="1254"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page">
                        <wp:posOffset>581660</wp:posOffset>
                      </wp:positionH>
                      <wp:positionV relativeFrom="paragraph">
                        <wp:posOffset>-52705</wp:posOffset>
                      </wp:positionV>
                      <wp:extent cx="779780" cy="472440"/>
                      <wp:effectExtent l="0" t="0" r="0" b="0"/>
                      <wp:wrapSquare wrapText="bothSides"/>
                      <wp:docPr id="9" name="Frame9"/>
                      <a:graphic xmlns:a="http://schemas.openxmlformats.org/drawingml/2006/main">
                        <a:graphicData uri="http://schemas.microsoft.com/office/word/2010/wordprocessingShape">
                          <wps:wsp>
                            <wps:cNvSpPr txBox="1"/>
                            <wps:spPr>
                              <a:xfrm>
                                <a:off x="0" y="0"/>
                                <a:ext cx="779780" cy="472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5_2722637349"/>
                                        <w:bookmarkStart w:id="89" w:name="__Fieldmark__35_2722637349"/>
                                        <w:bookmarkEnd w:id="89"/>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36_2722637349"/>
                                        <w:bookmarkStart w:id="91" w:name="__Fieldmark__36_2722637349"/>
                                        <w:bookmarkEnd w:id="91"/>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wps:txbx>
                            <wps:bodyPr anchor="t" lIns="0" tIns="0" rIns="0" bIns="0">
                              <a:noAutofit/>
                            </wps:bodyPr>
                          </wps:wsp>
                        </a:graphicData>
                      </a:graphic>
                    </wp:anchor>
                  </w:drawing>
                </mc:Choice>
                <mc:Fallback>
                  <w:pict>
                    <v:rect style="position:absolute;rotation:-0;width:61.4pt;height:37.2pt;mso-wrap-distance-left:9pt;mso-wrap-distance-right:9pt;mso-wrap-distance-top:0pt;mso-wrap-distance-bottom:0pt;margin-top:-4.1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9"/>
                              <w:gridCol w:w="599"/>
                            </w:tblGrid>
                            <w:tr>
                              <w:trPr/>
                              <w:tc>
                                <w:tcPr>
                                  <w:tcW w:w="62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5_2722637349"/>
                                  <w:bookmarkStart w:id="93" w:name="__Fieldmark__35_2722637349"/>
                                  <w:bookmarkEnd w:id="93"/>
                                  <w:r/>
                                  <w:r>
                                    <w:rPr/>
                                    <w:fldChar w:fldCharType="end"/>
                                  </w:r>
                                  <w:r>
                                    <w:rPr/>
                                  </w:r>
                                </w:p>
                              </w:tc>
                              <w:tc>
                                <w:tcPr>
                                  <w:tcW w:w="599" w:type="dxa"/>
                                  <w:tcBorders>
                                    <w:top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6_2722637349"/>
                                  <w:bookmarkStart w:id="95" w:name="__Fieldmark__36_2722637349"/>
                                  <w:bookmarkEnd w:id="95"/>
                                  <w:r/>
                                  <w:r>
                                    <w:rPr/>
                                    <w:fldChar w:fldCharType="end"/>
                                  </w:r>
                                  <w:r>
                                    <w:rPr/>
                                  </w:r>
                                </w:p>
                              </w:tc>
                            </w:tr>
                            <w:tr>
                              <w:trPr/>
                              <w:tc>
                                <w:tcPr>
                                  <w:tcW w:w="62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99"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r>
                          </w:tbl>
                        </w:txbxContent>
                      </v:textbox>
                      <w10:wrap type="square"/>
                    </v:rect>
                  </w:pict>
                </mc:Fallback>
              </mc:AlternateContent>
            </w:r>
          </w:p>
        </w:tc>
      </w:tr>
      <w:tr>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trHeight w:val="575" w:hRule="atLeast"/>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2005</w:t>
      <w:tab/>
      <w:t>2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2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09/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5</w:t>
      <w:tab/>
      <w:t xml:space="preserve">        Exhibit 21-11</w:t>
    </w:r>
  </w:p>
  <w:p>
    <w:pPr>
      <w:pStyle w:val="Header"/>
      <w:jc w:val="center"/>
      <w:rPr/>
    </w:pPr>
    <w:r>
      <w:rPr/>
      <w:t>Environmental Monito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1-11</w:t>
      <w:tab/>
      <w:t>6509.2 REV-5</w:t>
    </w:r>
  </w:p>
  <w:p>
    <w:pPr>
      <w:pStyle w:val="Header"/>
      <w:jc w:val="center"/>
      <w:rPr/>
    </w:pPr>
    <w:r>
      <w:rPr/>
      <w:t>Environmental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7"/>
        </w:tabs>
        <w:ind w:left="2297"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4"/>
      </w:numPr>
    </w:pPr>
    <w:rPr/>
  </w:style>
  <w:style w:type="paragraph" w:styleId="BodyTextIndent2">
    <w:name w:val="Body Text Indent 2"/>
    <w:basedOn w:val="Normal"/>
    <w:qFormat/>
    <w:pPr>
      <w:ind w:left="5" w:hanging="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2:00Z</dcterms:created>
  <dc:creator>HUD - CPD</dc:creator>
  <dc:description/>
  <dc:language>en-US</dc:language>
  <cp:lastModifiedBy>Preferred User</cp:lastModifiedBy>
  <cp:lastPrinted>2005-07-26T14:10:00Z</cp:lastPrinted>
  <dcterms:modified xsi:type="dcterms:W3CDTF">2006-07-18T19:22:00Z</dcterms:modified>
  <cp:revision>2</cp:revision>
  <dc:subject>Guide for Review of Site Hazards</dc:subject>
  <dc:title>Exhibit 21-11: Environmental Monitoring</dc:title>
</cp:coreProperties>
</file>