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3600"/>
        <w:gridCol w:w="1767"/>
      </w:tblGrid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D MONITORING SUMMARY FORM 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Program Participant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Review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 of Exit Conferenc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-Site or Remote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ions</w:t>
      </w:r>
      <w:r>
        <w:rPr>
          <w:b/>
          <w:bCs/>
        </w:rPr>
        <w:t xml:space="preserve">:  </w:t>
      </w:r>
      <w:r>
        <w:rPr/>
        <w:t>This form is designed to summarize a monitoring and serve as the basis for the exit conference and the monitoring letter.  It is recommended that the HUD reviewer fill out Section A of this the form as the review is being conducted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 MONITORING SUMMARY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720" w:hanging="360"/>
        <w:rPr/>
      </w:pPr>
      <w:r>
        <w:rPr/>
        <w:t>PROGRAM(S)/TECHNICAL AREA(S) REVIEWED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2.   EXHIBITS USED (List Exhibit Number and Name/Subject Area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right="720" w:hanging="0"/>
        <w:rPr/>
      </w:pPr>
      <w:r>
        <w:rPr/>
      </w:r>
    </w:p>
    <w:p>
      <w:pPr>
        <w:pStyle w:val="Normal"/>
        <w:ind w:left="360" w:right="720" w:hanging="360"/>
        <w:rPr/>
      </w:pPr>
      <w:r>
        <w:rPr/>
        <w:t>3.    AREAS NOT COVERED AND REASONS WHY (If applicable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547" w:right="720" w:hanging="547"/>
        <w:rPr/>
      </w:pPr>
      <w:r>
        <w:rPr/>
      </w:r>
    </w:p>
    <w:p>
      <w:pPr>
        <w:pStyle w:val="Normal"/>
        <w:ind w:left="540" w:right="720" w:hanging="540"/>
        <w:rPr/>
      </w:pPr>
      <w:r>
        <w:rPr/>
        <w:t>4.   MONITORING CONCLUSIONS (Including technical assistance provided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547" w:right="720" w:hanging="547"/>
        <w:rPr/>
      </w:pPr>
      <w:r>
        <w:rPr/>
      </w:r>
    </w:p>
    <w:p>
      <w:pPr>
        <w:pStyle w:val="Normal"/>
        <w:ind w:left="540" w:right="720" w:hanging="540"/>
        <w:rPr/>
      </w:pPr>
      <w:r>
        <w:rPr/>
        <w:t>5.   EXEMPLARY PRACTICES/PERFORMANCE (If applicable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547" w:right="720" w:hanging="547"/>
        <w:rPr/>
      </w:pPr>
      <w:r>
        <w:rPr/>
      </w:r>
    </w:p>
    <w:p>
      <w:pPr>
        <w:pStyle w:val="Normal"/>
        <w:ind w:left="360" w:right="720" w:hanging="360"/>
        <w:rPr/>
      </w:pPr>
      <w:r>
        <w:rPr/>
        <w:t>6.   MONITORING FINDINGS (If any, list each one separately.  Include the statutory, regulatory or other authority for the Finding, a summary of the basis for the Finding, proposed/required corrective action(s) and dates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547" w:right="720" w:hanging="547"/>
        <w:rPr/>
      </w:pPr>
      <w:r>
        <w:rPr/>
      </w:r>
    </w:p>
    <w:p>
      <w:pPr>
        <w:pStyle w:val="Normal"/>
        <w:ind w:left="360" w:right="720" w:hanging="360"/>
        <w:rPr/>
      </w:pPr>
      <w:r>
        <w:rPr/>
        <w:t>7.   MONITORING CONCERNS (If any, list each one separately.  Include a summary of the cause and suggested actions, if any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547" w:right="720" w:hanging="547"/>
        <w:rPr/>
      </w:pPr>
      <w:r>
        <w:rPr/>
      </w:r>
    </w:p>
    <w:p>
      <w:pPr>
        <w:pStyle w:val="Normal"/>
        <w:ind w:left="360" w:right="720" w:hanging="360"/>
        <w:rPr/>
      </w:pPr>
      <w:r>
        <w:rPr/>
        <w:t>8.   FHEO ISSUES (If Exhibits in Chapter 22 or any questions in other Exhibits addressing civil rights-related requirements for which a finding may only be made by HUD’s Office of Fair Housing and Equal Opportunity (FHEO) were part of the monitoring, include a summary of any issues, if identified, that would be forwarded to FHEO for follow-up.)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547" w:right="720" w:hanging="547"/>
        <w:rPr/>
      </w:pPr>
      <w:r>
        <w:rPr/>
      </w:r>
    </w:p>
    <w:p>
      <w:pPr>
        <w:pStyle w:val="Normal"/>
        <w:ind w:left="540" w:right="72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B.  EXIT CONFERENCE</w:t>
      </w:r>
    </w:p>
    <w:p>
      <w:pPr>
        <w:pStyle w:val="Normal"/>
        <w:spacing w:lineRule="auto" w:line="120"/>
        <w:ind w:left="547" w:right="720" w:hanging="54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    NAMES AND TITLES OF HUD STAFF PARTICIPATING IN EXIT CONFERENCE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Normal"/>
        <w:rPr/>
      </w:pPr>
      <w:r>
        <w:rPr/>
        <w:t>2.    NAMES AND TITLES OF PROGRAM PARTICIPANT STAFF IN ATTENDANCE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Normal"/>
        <w:rPr/>
      </w:pPr>
      <w:r>
        <w:rPr/>
        <w:t>3.   DISCUSSION (Highlights, including areas of disagreement, if any)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Normal"/>
        <w:ind w:left="540" w:hanging="540"/>
        <w:rPr/>
      </w:pPr>
      <w:r>
        <w:rPr/>
        <w:t>4.   AREAS OF FOLLOW-UP, IF APPLICABLE:</w:t>
      </w:r>
    </w:p>
    <w:tbl>
      <w:tblPr>
        <w:tblW w:w="85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xx/2016</w:t>
      <w:tab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sz w:val="22"/>
        <w:szCs w:val="22"/>
      </w:rPr>
      <w:t>2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ab/>
      <w:t xml:space="preserve"> 0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6509.2 REV-7</w:t>
      <w:tab/>
      <w:t>Exhibit 2-1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>Exhibit 2-1</w:t>
      <w:tab/>
      <w:t>6509.2 REV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upperLetter"/>
      <w:lvlText w:val="%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Letter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20" w:hanging="0"/>
      <w:textAlignment w:val="baseline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evel1">
    <w:name w:val="Level 1"/>
    <w:basedOn w:val="Header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40" w:right="720" w:hanging="54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56:00Z</dcterms:created>
  <dc:creator>HUD - CPD</dc:creator>
  <dc:description/>
  <cp:keywords/>
  <dc:language>en-US</dc:language>
  <cp:lastModifiedBy>Maguire, Deirdre</cp:lastModifiedBy>
  <cp:lastPrinted>2005-11-03T14:47:00Z</cp:lastPrinted>
  <dcterms:modified xsi:type="dcterms:W3CDTF">2017-02-23T20:03:00Z</dcterms:modified>
  <cp:revision>9</cp:revision>
  <dc:subject>CPD MONITORING SUMMARY FORM</dc:subject>
  <dc:title>Exhibit 2-1</dc:title>
</cp:coreProperties>
</file>