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RHED Equipment and Equipment Disposition</w:t>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s):</w:t>
            </w:r>
          </w:p>
          <w:p>
            <w:pPr>
              <w:pStyle w:val="Normal"/>
              <w:rPr>
                <w:bCs/>
              </w:rPr>
            </w:pP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Executed Grant Agreement:</w:t>
            </w:r>
          </w:p>
          <w:p>
            <w:pPr>
              <w:pStyle w:val="Normal"/>
              <w:rPr>
                <w:bCs/>
              </w:rPr>
            </w:pPr>
            <w:r>
              <w:fldChar w:fldCharType="begin">
                <w:ffData>
                  <w:name w:val="Text8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ny Amendment(s):</w:t>
            </w:r>
          </w:p>
          <w:p>
            <w:pPr>
              <w:pStyle w:val="Normal"/>
              <w:rPr>
                <w:bCs/>
              </w:rPr>
            </w:pP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Date Funds Obligated:</w:t>
            </w:r>
          </w:p>
          <w:p>
            <w:pPr>
              <w:pStyle w:val="Normal"/>
              <w:rPr>
                <w:bCs/>
              </w:rPr>
            </w:pPr>
            <w:r>
              <w:fldChar w:fldCharType="begin">
                <w:ffData>
                  <w:name w:val="Text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8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Normal"/>
        <w:spacing w:lineRule="auto" w:line="120"/>
        <w:rPr>
          <w:b/>
          <w:b/>
          <w:bCs/>
          <w:sz w:val="22"/>
        </w:rPr>
      </w:pPr>
      <w:r>
        <w:rPr>
          <w:b/>
          <w:bCs/>
          <w:sz w:val="22"/>
        </w:rPr>
      </w:r>
    </w:p>
    <w:p>
      <w:pPr>
        <w:pStyle w:val="Normal"/>
        <w:rPr>
          <w:b/>
          <w:b/>
          <w:bCs/>
          <w:color w:val="FF0000"/>
        </w:rPr>
      </w:pPr>
      <w:r>
        <w:rPr>
          <w:b/>
          <w:bCs/>
          <w:u w:val="single"/>
        </w:rPr>
        <w:t>Instructions</w:t>
      </w:r>
      <w:r>
        <w:rPr>
          <w:b/>
          <w:bCs/>
        </w:rPr>
        <w:t>:</w:t>
      </w:r>
      <w:r>
        <w:rPr/>
        <w:t xml:space="preserve">  This Exhibit is designed to review the RHED program participant’s equipment management policies for compliance with the RHED Grant Agreement, Article I, Sections D and E.  The RHED Grant Agreement requires compliance with the Office of Management and Budget’s (OMB’s) uniform administrative requirements at 24 CFR Part 84 (Grants and Agreements with Institutions of Higher Education, Hospitals, and other Non-Profit Organizations) and 24 CFR Part 85 (Administrative Requirements for Grants and Cooperative Agreements to State, Local, and Federally recognized Indian tribal governments). T</w:t>
      </w:r>
      <w:r>
        <w:rPr>
          <w:szCs w:val="20"/>
        </w:rPr>
        <w:t>his Exhibit is divided into three sections: Sample Selection; Equipment Management; and Equipment Disposition.  I</w:t>
      </w:r>
      <w:r>
        <w:rPr/>
        <w:t xml:space="preserve">f the program participant’s accounting system includes information on equipment acquired with RHED funds, such information can be used as a starting point for selecting a representative sample of equipment transactions to review, following the guidance in Section 16-3 of the introduction to this Chapter.  </w:t>
      </w:r>
    </w:p>
    <w:p>
      <w:pPr>
        <w:pStyle w:val="Normal"/>
        <w:spacing w:lineRule="auto" w:line="120"/>
        <w:rPr>
          <w:b/>
          <w:b/>
          <w:bCs/>
          <w:color w:val="FF0000"/>
        </w:rPr>
      </w:pPr>
      <w:r>
        <w:rPr>
          <w:b/>
          <w:bCs/>
          <w:color w:val="FF0000"/>
        </w:rPr>
      </w:r>
    </w:p>
    <w:p>
      <w:pPr>
        <w:pStyle w:val="Normal"/>
        <w:rPr>
          <w:b/>
          <w:b/>
        </w:rPr>
      </w:pPr>
      <w:r>
        <w:rPr>
          <w:b/>
          <w:u w:val="single"/>
        </w:rPr>
        <w:t>Questions:</w:t>
      </w:r>
    </w:p>
    <w:p>
      <w:pPr>
        <w:pStyle w:val="Normal"/>
        <w:ind w:left="360" w:hanging="360"/>
        <w:rPr/>
      </w:pPr>
      <w:r>
        <w:rPr/>
        <w:t>A.</w:t>
        <w:tab/>
      </w:r>
      <w:r>
        <w:rPr>
          <w:caps/>
          <w:u w:val="single"/>
        </w:rPr>
        <w:t>sample SELECTION</w:t>
      </w:r>
    </w:p>
    <w:p>
      <w:pPr>
        <w:pStyle w:val="Normal"/>
        <w:rPr/>
      </w:pPr>
      <w:r>
        <w:rPr/>
        <w:t xml:space="preserve">1.  </w:t>
      </w:r>
    </w:p>
    <w:tbl>
      <w:tblPr>
        <w:tblW w:w="9308" w:type="dxa"/>
        <w:jc w:val="left"/>
        <w:tblInd w:w="355" w:type="dxa"/>
        <w:tblLayout w:type="fixed"/>
        <w:tblCellMar>
          <w:top w:w="0" w:type="dxa"/>
          <w:left w:w="108" w:type="dxa"/>
          <w:bottom w:w="0" w:type="dxa"/>
          <w:right w:w="108" w:type="dxa"/>
        </w:tblCellMar>
      </w:tblPr>
      <w:tblGrid>
        <w:gridCol w:w="1365"/>
        <w:gridCol w:w="1491"/>
        <w:gridCol w:w="1907"/>
        <w:gridCol w:w="1438"/>
        <w:gridCol w:w="1438"/>
        <w:gridCol w:w="1669"/>
      </w:tblGrid>
      <w:tr>
        <w:trPr>
          <w:tblHeader w:val="true"/>
          <w:trHeight w:val="576" w:hRule="exac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Complete the table below for the selected sample of equipment management transactions. (Add more lines or an additional sheet, if necessary.)</w:t>
            </w:r>
          </w:p>
        </w:tc>
      </w:tr>
      <w:tr>
        <w:trPr>
          <w:tblHeader w:val="true"/>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quisition Cos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Share of Acquisition Cos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sition Dat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Disposition Proceed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Share of Disposition Proceeds</w:t>
            </w:r>
          </w:p>
        </w:tc>
      </w:tr>
      <w:tr>
        <w:trPr>
          <w:trHeight w:val="80" w:hRule="atLeast"/>
        </w:trPr>
        <w:tc>
          <w:tcPr>
            <w:tcW w:w="1365" w:type="dxa"/>
            <w:tcBorders>
              <w:top w:val="single" w:sz="4" w:space="0" w:color="000000"/>
              <w:left w:val="single" w:sz="6" w:space="0" w:color="000000"/>
              <w:bottom w:val="single" w:sz="6" w:space="0" w:color="000000"/>
              <w:right w:val="single" w:sz="6" w:space="0" w:color="000000"/>
            </w:tcBorders>
          </w:tcPr>
          <w:p>
            <w:pPr>
              <w:pStyle w:val="Normal"/>
              <w:rPr/>
            </w:pPr>
            <w:r>
              <w:rPr/>
              <w:t xml:space="preserve">1.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1"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4"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er"/>
        <w:tabs>
          <w:tab w:val="clear" w:pos="4320"/>
          <w:tab w:val="clear" w:pos="8640"/>
        </w:tabs>
        <w:ind w:left="360" w:hanging="360"/>
        <w:rPr/>
      </w:pPr>
      <w:r>
        <w:rPr/>
        <w:t>B.</w:t>
        <w:tab/>
      </w:r>
      <w:r>
        <w:rPr>
          <w:caps/>
          <w:u w:val="single"/>
        </w:rPr>
        <w:t>Equipment Management</w:t>
      </w:r>
    </w:p>
    <w:p>
      <w:pPr>
        <w:pStyle w:val="Normal"/>
        <w:keepNext w:val="true"/>
        <w:keepLine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77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a review of the selected sample, does the RHED program participant maintain equipment records which contain the following inform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t>[Grant Agreement, Article I, Sections D and E; 24 CFR 85.32 or 24 CFR 84.34]</w: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t>a.</w:t>
              <w:tab/>
              <w:t xml:space="preserve">description of equipment or other property acquired?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0_3623417984"/>
                                        <w:bookmarkStart w:id="1" w:name="__Fieldmark__50_3623417984"/>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1_3623417984"/>
                                        <w:bookmarkStart w:id="3" w:name="__Fieldmark__51_3623417984"/>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0_3623417984"/>
                                  <w:bookmarkStart w:id="5" w:name="__Fieldmark__50_3623417984"/>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1_3623417984"/>
                                  <w:bookmarkStart w:id="7" w:name="__Fieldmark__51_3623417984"/>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dentification of equipment or other property acquir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2_3623417984"/>
                                        <w:bookmarkStart w:id="9" w:name="__Fieldmark__52_3623417984"/>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3_3623417984"/>
                                        <w:bookmarkStart w:id="11" w:name="__Fieldmark__53_3623417984"/>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2_3623417984"/>
                                  <w:bookmarkStart w:id="13" w:name="__Fieldmark__52_3623417984"/>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53_3623417984"/>
                                  <w:bookmarkStart w:id="15" w:name="__Fieldmark__53_3623417984"/>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w:t>
              <w:tab/>
              <w:t>funding source (grant number)?</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4_3623417984"/>
                                        <w:bookmarkStart w:id="17" w:name="__Fieldmark__54_3623417984"/>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55_3623417984"/>
                                        <w:bookmarkStart w:id="19" w:name="__Fieldmark__55_3623417984"/>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4_3623417984"/>
                                  <w:bookmarkStart w:id="21" w:name="__Fieldmark__54_3623417984"/>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55_3623417984"/>
                                  <w:bookmarkStart w:id="23" w:name="__Fieldmark__55_3623417984"/>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w:t>
              <w:tab/>
              <w:t>owner or titleholder of property?</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6_3623417984"/>
                                        <w:bookmarkStart w:id="25" w:name="__Fieldmark__56_3623417984"/>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57_3623417984"/>
                                        <w:bookmarkStart w:id="27" w:name="__Fieldmark__57_3623417984"/>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6_3623417984"/>
                                  <w:bookmarkStart w:id="29" w:name="__Fieldmark__56_3623417984"/>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7_3623417984"/>
                                  <w:bookmarkStart w:id="31" w:name="__Fieldmark__57_3623417984"/>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e.</w:t>
              <w:tab/>
              <w:t>acquisition date and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58_3623417984"/>
                                        <w:bookmarkStart w:id="33" w:name="__Fieldmark__58_3623417984"/>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59_3623417984"/>
                                        <w:bookmarkStart w:id="35" w:name="__Fieldmark__59_3623417984"/>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58_3623417984"/>
                                  <w:bookmarkStart w:id="37" w:name="__Fieldmark__58_3623417984"/>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59_3623417984"/>
                                  <w:bookmarkStart w:id="39" w:name="__Fieldmark__59_3623417984"/>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f.</w:t>
              <w:tab/>
              <w:t>percentage of Federal participation in original acquisition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60_3623417984"/>
                                        <w:bookmarkStart w:id="41" w:name="__Fieldmark__60_3623417984"/>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61_3623417984"/>
                                        <w:bookmarkStart w:id="43" w:name="__Fieldmark__61_3623417984"/>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60_3623417984"/>
                                  <w:bookmarkStart w:id="45" w:name="__Fieldmark__60_3623417984"/>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61_3623417984"/>
                                  <w:bookmarkStart w:id="47" w:name="__Fieldmark__61_3623417984"/>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g.</w:t>
              <w:tab/>
              <w:t>location, use and condition of equipme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62_3623417984"/>
                                        <w:bookmarkStart w:id="49" w:name="__Fieldmark__62_3623417984"/>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63_3623417984"/>
                                        <w:bookmarkStart w:id="51" w:name="__Fieldmark__63_3623417984"/>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62_3623417984"/>
                                  <w:bookmarkStart w:id="53" w:name="__Fieldmark__62_3623417984"/>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63_3623417984"/>
                                  <w:bookmarkStart w:id="55" w:name="__Fieldmark__63_3623417984"/>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h.</w:t>
              <w:tab/>
              <w:t>unit acquisition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64_3623417984"/>
                                        <w:bookmarkStart w:id="57" w:name="__Fieldmark__64_3623417984"/>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65_3623417984"/>
                                        <w:bookmarkStart w:id="59" w:name="__Fieldmark__65_3623417984"/>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64_3623417984"/>
                                  <w:bookmarkStart w:id="61" w:name="__Fieldmark__64_3623417984"/>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65_3623417984"/>
                                  <w:bookmarkStart w:id="63" w:name="__Fieldmark__65_3623417984"/>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i.</w:t>
              <w:tab/>
              <w:t>if applicable, disposition dat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66_3623417984"/>
                                        <w:bookmarkStart w:id="65" w:name="__Fieldmark__66_3623417984"/>
                                        <w:bookmarkEnd w:id="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67_3623417984"/>
                                        <w:bookmarkStart w:id="67" w:name="__Fieldmark__67_3623417984"/>
                                        <w:bookmarkEnd w:id="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66_3623417984"/>
                                  <w:bookmarkStart w:id="69" w:name="__Fieldmark__66_3623417984"/>
                                  <w:bookmarkEnd w:id="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67_3623417984"/>
                                  <w:bookmarkStart w:id="71" w:name="__Fieldmark__67_3623417984"/>
                                  <w:bookmarkEnd w:id="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Has a physical inventory of equipment been taken and the results reconciled with the equipment</w:t>
            </w:r>
            <w:r>
              <w:rPr>
                <w:b/>
                <w:color w:val="FF0000"/>
              </w:rPr>
              <w:t xml:space="preserve"> </w:t>
            </w:r>
            <w:r>
              <w:rPr/>
              <w:t xml:space="preserve">records within the last two year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Grant Agreement, Article I, Sections D and E; 24 CFR 85.32 or 24 CFR 84.3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69_3623417984"/>
                                        <w:bookmarkStart w:id="73" w:name="__Fieldmark__69_3623417984"/>
                                        <w:bookmarkEnd w:id="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70_3623417984"/>
                                        <w:bookmarkStart w:id="75" w:name="__Fieldmark__70_3623417984"/>
                                        <w:bookmarkEnd w:id="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69_3623417984"/>
                                  <w:bookmarkStart w:id="77" w:name="__Fieldmark__69_3623417984"/>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70_3623417984"/>
                                  <w:bookmarkStart w:id="79" w:name="__Fieldmark__70_3623417984"/>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9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fldChar w:fldCharType="begin">
                <w:ffData>
                  <w:name w:val="Text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w:t>
        <w:tab/>
      </w:r>
      <w:r>
        <w:rPr>
          <w:caps/>
          <w:u w:val="single"/>
        </w:rPr>
        <w:t>Equipment Disposi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rogram participant sold equipment purchased with RHED funds, were the proceeds from the sale kept as program incom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24 CFR 85.32 or 24 CFR 84.3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72_3623417984"/>
                                        <w:bookmarkStart w:id="81" w:name="__Fieldmark__72_3623417984"/>
                                        <w:bookmarkEnd w:id="8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73_3623417984"/>
                                        <w:bookmarkStart w:id="83" w:name="__Fieldmark__73_3623417984"/>
                                        <w:bookmarkEnd w:id="8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74_3623417984"/>
                                        <w:bookmarkStart w:id="85" w:name="__Fieldmark__74_3623417984"/>
                                        <w:bookmarkEnd w:id="8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72_3623417984"/>
                                  <w:bookmarkStart w:id="87" w:name="__Fieldmark__72_3623417984"/>
                                  <w:bookmarkEnd w:id="8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73_3623417984"/>
                                  <w:bookmarkStart w:id="89" w:name="__Fieldmark__73_3623417984"/>
                                  <w:bookmarkEnd w:id="8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74_3623417984"/>
                                  <w:bookmarkStart w:id="91" w:name="__Fieldmark__74_3623417984"/>
                                  <w:bookmarkEnd w:id="9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rogram participant has disposed of equipment by sale, do sales procedures indicate that efforts were made to obtain the highest possible retur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24 CFR 85.32 or 24 CFR 84.3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76_3623417984"/>
                                        <w:bookmarkStart w:id="93" w:name="__Fieldmark__76_3623417984"/>
                                        <w:bookmarkEnd w:id="9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77_3623417984"/>
                                        <w:bookmarkStart w:id="95" w:name="__Fieldmark__77_3623417984"/>
                                        <w:bookmarkEnd w:id="9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78_3623417984"/>
                                        <w:bookmarkStart w:id="97" w:name="__Fieldmark__78_3623417984"/>
                                        <w:bookmarkEnd w:id="9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76_3623417984"/>
                                  <w:bookmarkStart w:id="99" w:name="__Fieldmark__76_3623417984"/>
                                  <w:bookmarkEnd w:id="9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77_3623417984"/>
                                  <w:bookmarkStart w:id="101" w:name="__Fieldmark__77_3623417984"/>
                                  <w:bookmarkEnd w:id="10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78_3623417984"/>
                                  <w:bookmarkStart w:id="103" w:name="__Fieldmark__78_3623417984"/>
                                  <w:bookmarkEnd w:id="10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2</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6-7</w:t>
    </w:r>
  </w:p>
  <w:p>
    <w:pPr>
      <w:pStyle w:val="Header"/>
      <w:jc w:val="center"/>
      <w:rPr/>
    </w:pPr>
    <w:r>
      <w:rPr/>
      <w:t>Rural Housing and Economic Development (RHED)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Exhibit 16-7  </w:t>
      <w:tab/>
      <w:t>6509.2 REV-5</w:t>
    </w:r>
  </w:p>
  <w:p>
    <w:pPr>
      <w:pStyle w:val="Header"/>
      <w:jc w:val="center"/>
      <w:rPr/>
    </w:pPr>
    <w:r>
      <w:rPr/>
      <w:t>Rural Housing and Economic Development (RHED)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58:00Z</dcterms:created>
  <dc:creator>HUD</dc:creator>
  <dc:description/>
  <cp:keywords/>
  <dc:language>en-US</dc:language>
  <cp:lastModifiedBy>h11391</cp:lastModifiedBy>
  <cp:lastPrinted>2005-07-08T16:12:00Z</cp:lastPrinted>
  <dcterms:modified xsi:type="dcterms:W3CDTF">2009-01-06T19:59:00Z</dcterms:modified>
  <cp:revision>3</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088389</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Fixes to CPD Mon. Hdbk. version on HUDClips</vt:lpwstr>
  </property>
  <property fmtid="{D5CDD505-2E9C-101B-9397-08002B2CF9AE}" pid="6" name="_NewReviewCycle">
    <vt:lpwstr/>
  </property>
</Properties>
</file>