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RHED Cost Allowability</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s):</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ny Amendment(s):</w:t>
            </w:r>
          </w:p>
          <w:p>
            <w:pPr>
              <w:pStyle w:val="Normal"/>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b/>
          <w:b/>
          <w:bCs/>
        </w:rPr>
      </w:pPr>
      <w:r>
        <w:rPr>
          <w:b/>
          <w:bCs/>
          <w:u w:val="single"/>
        </w:rPr>
        <w:t>Instructions</w:t>
      </w:r>
      <w:r>
        <w:rPr/>
        <w:t>: This Exhibit is designed to evaluate the RHED program participant’s compliance with the cost allowability requirements of OMB Circular A-122 (Cost Principles for Non-Profit Organizations) or OMB Circular A-87 (Cost Principles for State, Local and Indian Tribal Governments, depending on the type of entity being monitored (as identified in the “Type of Applicant” section of the SF-424 Form).  Follow the sample guidance in section 16-3 of the introduction to this Chapter in selecting transactions to review.</w:t>
      </w:r>
    </w:p>
    <w:p>
      <w:pPr>
        <w:pStyle w:val="Normal"/>
        <w:spacing w:lineRule="auto" w:line="120"/>
        <w:rPr>
          <w:b/>
          <w:b/>
          <w:bCs/>
          <w:u w:val="single"/>
        </w:rPr>
      </w:pPr>
      <w:r>
        <w:rPr>
          <w:b/>
          <w:bCs/>
          <w:u w:val="single"/>
        </w:rPr>
      </w:r>
    </w:p>
    <w:p>
      <w:pPr>
        <w:pStyle w:val="Normal"/>
        <w:rPr>
          <w:b/>
          <w:b/>
          <w:u w:val="single"/>
        </w:rPr>
      </w:pPr>
      <w:r>
        <w:rPr>
          <w:b/>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RHED draw down expenditures through the Line of Credit Control System (LOCCs) for the sample reviewed supported by proper documentation?  (If “no,” describe in response below the expenditures not properly documented, including the dollar valu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3529202835"/>
                                        <w:bookmarkStart w:id="1" w:name="__Fieldmark__9_3529202835"/>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3529202835"/>
                                        <w:bookmarkStart w:id="3" w:name="__Fieldmark__10_3529202835"/>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9_3529202835"/>
                                  <w:bookmarkStart w:id="5" w:name="__Fieldmark__9_3529202835"/>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0_3529202835"/>
                                  <w:bookmarkStart w:id="7" w:name="__Fieldmark__10_3529202835"/>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sample review of RHED project expenditures demonstrate the existence of any unallowable entertainment costs as itemized in OMB Circular A-87, Attachment 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3529202835"/>
                                        <w:bookmarkStart w:id="9" w:name="__Fieldmark__12_3529202835"/>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3529202835"/>
                                        <w:bookmarkStart w:id="11" w:name="__Fieldmark__13_3529202835"/>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529202835"/>
                                  <w:bookmarkStart w:id="13" w:name="__Fieldmark__12_3529202835"/>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3529202835"/>
                                  <w:bookmarkStart w:id="15" w:name="__Fieldmark__13_3529202835"/>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view of RHED project expenditures demonstrate the existence of any unallowable contributions and donations costs as itemized in OMB Circular A-87, Attachment 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3529202835"/>
                                        <w:bookmarkStart w:id="17" w:name="__Fieldmark__15_3529202835"/>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6_3529202835"/>
                                        <w:bookmarkStart w:id="19" w:name="__Fieldmark__16_3529202835"/>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529202835"/>
                                  <w:bookmarkStart w:id="21" w:name="__Fieldmark__15_3529202835"/>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3529202835"/>
                                  <w:bookmarkStart w:id="23" w:name="__Fieldmark__16_3529202835"/>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review of RHED project expenditures demonstrate the existence of any unallowable fines and penalties costs as itemized in OMB Circular A-87,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ttachment 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3529202835"/>
                                        <w:bookmarkStart w:id="25" w:name="__Fieldmark__18_3529202835"/>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9_3529202835"/>
                                        <w:bookmarkStart w:id="27" w:name="__Fieldmark__19_3529202835"/>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3529202835"/>
                                  <w:bookmarkStart w:id="29" w:name="__Fieldmark__18_3529202835"/>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9_3529202835"/>
                                  <w:bookmarkStart w:id="31" w:name="__Fieldmark__19_3529202835"/>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view of RHED project expenditures demonstrate the existence of any unallowable general governmental expenditure including salary and expenses of the Chief Executive Officer of the RHED program participant costs as itemized in OMB Circular A-87, Attachment 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3529202835"/>
                                        <w:bookmarkStart w:id="33" w:name="__Fieldmark__21_3529202835"/>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2_3529202835"/>
                                        <w:bookmarkStart w:id="35" w:name="__Fieldmark__22_3529202835"/>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3529202835"/>
                                  <w:bookmarkStart w:id="37" w:name="__Fieldmark__21_3529202835"/>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3529202835"/>
                                  <w:bookmarkStart w:id="39" w:name="__Fieldmark__22_3529202835"/>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period reviewed, have RHED planning and administrative costs subject to the 15 percent limitation been properly classified as stated in the applicable NOF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Article III, and Article 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4_3529202835"/>
                                        <w:bookmarkStart w:id="41" w:name="__Fieldmark__24_3529202835"/>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5_3529202835"/>
                                        <w:bookmarkStart w:id="43" w:name="__Fieldmark__25_3529202835"/>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4_3529202835"/>
                                  <w:bookmarkStart w:id="45" w:name="__Fieldmark__24_3529202835"/>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5_3529202835"/>
                                  <w:bookmarkStart w:id="47" w:name="__Fieldmark__25_3529202835"/>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5</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5</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2:00Z</dcterms:created>
  <dc:creator>HUD</dc:creator>
  <dc:description/>
  <dc:language>en-US</dc:language>
  <cp:lastModifiedBy>Preferred User</cp:lastModifiedBy>
  <cp:lastPrinted>2005-03-02T15:55:00Z</cp:lastPrinted>
  <dcterms:modified xsi:type="dcterms:W3CDTF">2006-07-18T19:12:00Z</dcterms:modified>
  <cp:revision>2</cp:revision>
  <dc:subject/>
  <dc:title>[Name of Exhibit]</dc:title>
</cp:coreProperties>
</file>