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Financial Management</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1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s):</w:t>
            </w:r>
          </w:p>
          <w:p>
            <w:pPr>
              <w:pStyle w:val="Normal"/>
              <w:rPr>
                <w:bCs/>
              </w:rPr>
            </w:pPr>
            <w:r>
              <w:fldChar w:fldCharType="begin">
                <w:ffData>
                  <w:name w:val="Text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ny Amendment(s):</w:t>
            </w:r>
          </w:p>
          <w:p>
            <w:pPr>
              <w:pStyle w:val="Normal"/>
              <w:rPr>
                <w:bCs/>
              </w:rPr>
            </w:pPr>
            <w:r>
              <w:fldChar w:fldCharType="begin">
                <w:ffData>
                  <w:name w:val="Text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1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1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tcBorders>
          </w:tcPr>
          <w:p>
            <w:pPr>
              <w:pStyle w:val="Normal"/>
              <w:rPr>
                <w:b/>
                <w:b/>
                <w:bCs/>
              </w:rPr>
            </w:pPr>
            <w:r>
              <w:rPr>
                <w:b/>
                <w:bCs/>
              </w:rPr>
              <w:t>Date:</w:t>
            </w:r>
          </w:p>
        </w:tc>
        <w:tc>
          <w:tcPr>
            <w:tcW w:w="2448" w:type="dxa"/>
            <w:tcBorders>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rPr>
      </w:pPr>
      <w:r>
        <w:rPr>
          <w:b/>
          <w:bCs/>
          <w:szCs w:val="20"/>
        </w:rPr>
        <w:t>NOTE:</w:t>
      </w:r>
      <w:r>
        <w:rPr>
          <w:szCs w:val="20"/>
        </w:rPr>
        <w:tab/>
        <w:t xml:space="preserve">All questions that address requirements contain the citation for the source of the requirement (statute, regulation, NOFA, or grant agreement).  Except for question 47,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Cs w:val="20"/>
        </w:rPr>
        <w:t>"</w:t>
      </w:r>
      <w:r>
        <w:rPr>
          <w:b/>
          <w:bCs/>
          <w:szCs w:val="20"/>
        </w:rPr>
        <w:t>finding</w:t>
      </w:r>
      <w:r>
        <w:rPr>
          <w:bCs/>
          <w:szCs w:val="20"/>
        </w:rPr>
        <w:t>.</w:t>
      </w:r>
      <w:r>
        <w:rPr>
          <w:szCs w:val="20"/>
        </w:rPr>
        <w:t xml:space="preserve">"  </w:t>
      </w:r>
    </w:p>
    <w:p>
      <w:pPr>
        <w:pStyle w:val="Header"/>
        <w:tabs>
          <w:tab w:val="clear" w:pos="8640"/>
          <w:tab w:val="center" w:pos="4320" w:leader="none"/>
        </w:tabs>
        <w:rPr>
          <w:b/>
          <w:b/>
          <w:bCs/>
          <w:u w:val="single"/>
        </w:rPr>
      </w:pPr>
      <w:r>
        <w:rPr>
          <w:b/>
          <w:bCs/>
          <w:u w:val="single"/>
        </w:rPr>
      </w:r>
    </w:p>
    <w:p>
      <w:pPr>
        <w:pStyle w:val="Normal"/>
        <w:rPr>
          <w:b/>
          <w:b/>
          <w:bCs/>
          <w:u w:val="single"/>
        </w:rPr>
      </w:pPr>
      <w:r>
        <w:rPr>
          <w:b/>
          <w:bCs/>
          <w:u w:val="single"/>
        </w:rPr>
        <w:t>Instructions</w:t>
      </w:r>
      <w:r>
        <w:rPr>
          <w:b/>
          <w:bCs/>
        </w:rPr>
        <w:t xml:space="preserve">: </w:t>
      </w:r>
      <w:r>
        <w:rPr>
          <w:bCs/>
        </w:rPr>
        <w:t xml:space="preserve"> </w:t>
      </w:r>
      <w:r>
        <w:rPr/>
        <w:t xml:space="preserve">This Exhibit is to be used to monitor the RHED program participant’s conformity to financial management requirements.  The Exhibit is divided into 8 sections covering:  Financial Management System; Advances; the SF-272, Federal Cash Transaction Report; Internal Controls; Accuracy of Report Information; Salaries and Wages; Indirect Costs; and OMB Circular A-133. The program participant’s financial management system is to be reviewed for compliance with 24 CFR Part 84 and OMB Circular A-122, or 24 CFR Part 85 and OMB Circular A-87, as applicable, depending on the type of entity being monitored (as noted in the “Type of Applicant” section on the SF-424 Form).  </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pPr>
      <w:r>
        <w:rPr>
          <w:b/>
          <w:bCs/>
          <w:u w:val="single"/>
        </w:rPr>
        <w:t>Questions:</w:t>
      </w:r>
      <w:r>
        <w:rPr>
          <w:u w:val="single"/>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a.</w:t>
        <w:tab/>
      </w:r>
      <w:r>
        <w:rPr>
          <w:caps/>
          <w:u w:val="single"/>
        </w:rPr>
        <w:t>Financial Management Syste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record amounts budgeted for eligible activities as specified in the grant agre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9_941563034"/>
                                        <w:bookmarkStart w:id="1" w:name="__Fieldmark__9_941563034"/>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0_941563034"/>
                                        <w:bookmarkStart w:id="3" w:name="__Fieldmark__10_941563034"/>
                                        <w:bookmarkEnd w:id="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941563034"/>
                                        <w:bookmarkStart w:id="5" w:name="__Fieldmark__11_941563034"/>
                                        <w:bookmarkEnd w:id="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941563034"/>
                                        <w:bookmarkStart w:id="7" w:name="__Fieldmark__12_941563034"/>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941563034"/>
                                  <w:bookmarkStart w:id="9" w:name="__Fieldmark__9_941563034"/>
                                  <w:bookmarkEnd w:id="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941563034"/>
                                  <w:bookmarkStart w:id="11" w:name="__Fieldmark__10_941563034"/>
                                  <w:bookmarkEnd w:id="1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941563034"/>
                                  <w:bookmarkStart w:id="13" w:name="__Fieldmark__11_941563034"/>
                                  <w:bookmarkEnd w:id="1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941563034"/>
                                  <w:bookmarkStart w:id="15" w:name="__Fieldmark__12_941563034"/>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4685" w:leader="none"/>
                <w:tab w:val="left" w:pos="5040" w:leader="none"/>
                <w:tab w:val="left" w:pos="5760" w:leader="none"/>
                <w:tab w:val="left" w:pos="6480" w:leader="none"/>
                <w:tab w:val="right" w:pos="8640" w:leader="none"/>
              </w:tabs>
              <w:ind w:left="725" w:hanging="720"/>
              <w:rPr/>
            </w:pPr>
            <w:r>
              <w:rPr>
                <w:b/>
                <w:bCs/>
              </w:rPr>
              <w:t>[OS]</w:t>
              <w:tab/>
            </w:r>
            <w:r>
              <w:rPr/>
              <w:t xml:space="preserve">Does the RHED program participant record an encumbrance when contracts are executed, purchase orders issued, etc.?  </w:t>
            </w:r>
            <w:r>
              <w:rPr>
                <w:b/>
              </w:rPr>
              <w:t>NOTE:</w:t>
            </w:r>
            <w:r>
              <w:rPr/>
              <w:t xml:space="preserve"> If encumbrances are not recorded, the program participant should maintain information on obligations that is readily accessi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4685"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941563034"/>
                                        <w:bookmarkStart w:id="17" w:name="__Fieldmark__14_941563034"/>
                                        <w:bookmarkEnd w:id="1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5_941563034"/>
                                        <w:bookmarkStart w:id="19" w:name="__Fieldmark__15_941563034"/>
                                        <w:bookmarkEnd w:id="1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941563034"/>
                                        <w:bookmarkStart w:id="21" w:name="__Fieldmark__16_941563034"/>
                                        <w:bookmarkEnd w:id="2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7_941563034"/>
                                        <w:bookmarkStart w:id="23" w:name="__Fieldmark__17_941563034"/>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_941563034"/>
                                  <w:bookmarkStart w:id="25" w:name="__Fieldmark__14_941563034"/>
                                  <w:bookmarkEnd w:id="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5_941563034"/>
                                  <w:bookmarkStart w:id="27" w:name="__Fieldmark__15_941563034"/>
                                  <w:bookmarkEnd w:id="2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941563034"/>
                                  <w:bookmarkStart w:id="29" w:name="__Fieldmark__16_941563034"/>
                                  <w:bookmarkEnd w:id="2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7_941563034"/>
                                  <w:bookmarkStart w:id="31" w:name="__Fieldmark__17_941563034"/>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5" w:hanging="725"/>
              <w:rPr/>
            </w:pPr>
            <w:r>
              <w:rPr>
                <w:b/>
                <w:bCs/>
              </w:rPr>
              <w:t>[OS]</w:t>
            </w:r>
            <w:r>
              <w:rPr/>
              <w:tab/>
              <w:t>Based upon a selected sample, are expenditures supported by source documents (e.g. invoices, contracts, or purchase orders)?</w:t>
            </w:r>
          </w:p>
          <w:p>
            <w:pPr>
              <w:pStyle w:val="Normal"/>
              <w:keepNext w:val="true"/>
              <w:keepLines/>
              <w:rPr>
                <w:color w:val="3366FF"/>
              </w:rPr>
            </w:pPr>
            <w:r>
              <w:rPr/>
              <w:t xml:space="preserve">[RHED Grant Agreement, Article I, Sections D and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_941563034"/>
                                        <w:bookmarkStart w:id="33" w:name="__Fieldmark__19_941563034"/>
                                        <w:bookmarkEnd w:id="3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0_941563034"/>
                                        <w:bookmarkStart w:id="35" w:name="__Fieldmark__20_941563034"/>
                                        <w:bookmarkEnd w:id="35"/>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1_941563034"/>
                                        <w:bookmarkStart w:id="37" w:name="__Fieldmark__21_941563034"/>
                                        <w:bookmarkEnd w:id="3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8" w:name="__Fieldmark__22_941563034"/>
                                        <w:bookmarkStart w:id="39" w:name="__Fieldmark__22_941563034"/>
                                        <w:bookmarkEnd w:id="39"/>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941563034"/>
                                  <w:bookmarkStart w:id="41" w:name="__Fieldmark__19_941563034"/>
                                  <w:bookmarkEnd w:id="4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0_941563034"/>
                                  <w:bookmarkStart w:id="43" w:name="__Fieldmark__20_941563034"/>
                                  <w:bookmarkEnd w:id="43"/>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941563034"/>
                                  <w:bookmarkStart w:id="45" w:name="__Fieldmark__21_941563034"/>
                                  <w:bookmarkEnd w:id="4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2_941563034"/>
                                  <w:bookmarkStart w:id="47" w:name="__Fieldmark__22_941563034"/>
                                  <w:bookmarkEnd w:id="47"/>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Is the accounting system based upon cash or accrua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color w:val="3366FF"/>
              </w:rPr>
            </w:pPr>
            <w:r>
              <w:rPr>
                <w:b/>
                <w:bCs/>
              </w:rPr>
              <w:t>[OS]</w:t>
            </w:r>
            <w:r>
              <w:rPr/>
              <w:t xml:space="preserve">  b.</w:t>
            </w:r>
            <w:r>
              <w:rPr>
                <w:color w:val="3366FF"/>
              </w:rPr>
              <w:t xml:space="preserve">  </w:t>
            </w:r>
            <w:r>
              <w:rPr/>
              <w:t>If the RHED program participant operates on a cash system, can it support accrual data in the semi-annual report(s) from documentation on hand?  (Compare the actual submitted quarterly and semi-annual reports with the participant’s on-site dat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5_941563034"/>
                                        <w:bookmarkStart w:id="49" w:name="__Fieldmark__25_941563034"/>
                                        <w:bookmarkEnd w:id="4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6_941563034"/>
                                        <w:bookmarkStart w:id="51" w:name="__Fieldmark__26_941563034"/>
                                        <w:bookmarkEnd w:id="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7_941563034"/>
                                        <w:bookmarkStart w:id="53" w:name="__Fieldmark__27_941563034"/>
                                        <w:bookmarkEnd w:id="5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8_941563034"/>
                                        <w:bookmarkStart w:id="55" w:name="__Fieldmark__28_941563034"/>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_941563034"/>
                                        <w:bookmarkStart w:id="57" w:name="__Fieldmark__29_941563034"/>
                                        <w:bookmarkEnd w:id="5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0_941563034"/>
                                        <w:bookmarkStart w:id="59" w:name="__Fieldmark__30_941563034"/>
                                        <w:bookmarkEnd w:id="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5_941563034"/>
                                  <w:bookmarkStart w:id="61" w:name="__Fieldmark__25_941563034"/>
                                  <w:bookmarkEnd w:id="6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2" w:name="__Fieldmark__26_941563034"/>
                                  <w:bookmarkStart w:id="63" w:name="__Fieldmark__26_941563034"/>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941563034"/>
                                  <w:bookmarkStart w:id="65" w:name="__Fieldmark__27_941563034"/>
                                  <w:bookmarkEnd w:id="6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6" w:name="__Fieldmark__28_941563034"/>
                                  <w:bookmarkStart w:id="67" w:name="__Fieldmark__28_941563034"/>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941563034"/>
                                  <w:bookmarkStart w:id="69" w:name="__Fieldmark__29_941563034"/>
                                  <w:bookmarkEnd w:id="6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70" w:name="__Fieldmark__30_941563034"/>
                                  <w:bookmarkStart w:id="71" w:name="__Fieldmark__30_941563034"/>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bCs/>
              </w:rPr>
              <w:t>[OS]</w:t>
            </w:r>
            <w:r>
              <w:rPr/>
              <w:t xml:space="preserve">  c.</w:t>
              <w:tab/>
              <w:t>If the answer to question “4.a” is “accrual,” does the information reported to HUD reconcile with accounting records for the period revie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2_941563034"/>
                                        <w:bookmarkStart w:id="73" w:name="__Fieldmark__32_941563034"/>
                                        <w:bookmarkEnd w:id="7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3_941563034"/>
                                        <w:bookmarkStart w:id="75" w:name="__Fieldmark__33_941563034"/>
                                        <w:bookmarkEnd w:id="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_941563034"/>
                                        <w:bookmarkStart w:id="77" w:name="__Fieldmark__34_941563034"/>
                                        <w:bookmarkEnd w:id="7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5_941563034"/>
                                        <w:bookmarkStart w:id="79" w:name="__Fieldmark__35_941563034"/>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6_941563034"/>
                                        <w:bookmarkStart w:id="81" w:name="__Fieldmark__36_941563034"/>
                                        <w:bookmarkEnd w:id="8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2" w:name="__Fieldmark__37_941563034"/>
                                        <w:bookmarkStart w:id="83" w:name="__Fieldmark__37_941563034"/>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2_941563034"/>
                                  <w:bookmarkStart w:id="85" w:name="__Fieldmark__32_941563034"/>
                                  <w:bookmarkEnd w:id="8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86" w:name="__Fieldmark__33_941563034"/>
                                  <w:bookmarkStart w:id="87" w:name="__Fieldmark__33_941563034"/>
                                  <w:bookmarkEnd w:id="8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941563034"/>
                                  <w:bookmarkStart w:id="89" w:name="__Fieldmark__34_941563034"/>
                                  <w:bookmarkEnd w:id="8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0" w:name="__Fieldmark__35_941563034"/>
                                  <w:bookmarkStart w:id="91" w:name="__Fieldmark__35_941563034"/>
                                  <w:bookmarkEnd w:id="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6_941563034"/>
                                  <w:bookmarkStart w:id="93" w:name="__Fieldmark__36_941563034"/>
                                  <w:bookmarkEnd w:id="93"/>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94" w:name="__Fieldmark__37_941563034"/>
                                  <w:bookmarkStart w:id="95" w:name="__Fieldmark__37_941563034"/>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bCs/>
              </w:rPr>
              <w:t>D</w:t>
            </w:r>
            <w:r>
              <w:rPr/>
              <w:t>oes the RHED program participant identify expenditures for the grant projec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9_941563034"/>
                                        <w:bookmarkStart w:id="97" w:name="__Fieldmark__39_941563034"/>
                                        <w:bookmarkEnd w:id="9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941563034"/>
                                        <w:bookmarkStart w:id="99" w:name="__Fieldmark__40_941563034"/>
                                        <w:bookmarkEnd w:id="9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941563034"/>
                                        <w:bookmarkStart w:id="101" w:name="__Fieldmark__41_941563034"/>
                                        <w:bookmarkEnd w:id="10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42_941563034"/>
                                        <w:bookmarkStart w:id="103" w:name="__Fieldmark__42_941563034"/>
                                        <w:bookmarkEnd w:id="10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9_941563034"/>
                                  <w:bookmarkStart w:id="105" w:name="__Fieldmark__39_941563034"/>
                                  <w:bookmarkEnd w:id="10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40_941563034"/>
                                  <w:bookmarkStart w:id="107" w:name="__Fieldmark__40_941563034"/>
                                  <w:bookmarkEnd w:id="10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1_941563034"/>
                                  <w:bookmarkStart w:id="109" w:name="__Fieldmark__41_941563034"/>
                                  <w:bookmarkEnd w:id="10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42_941563034"/>
                                  <w:bookmarkStart w:id="111" w:name="__Fieldmark__42_941563034"/>
                                  <w:bookmarkEnd w:id="11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HED program participant identify expenditures in its accounting records according to eligible activity classifications specified in the Grant Agreement Line Item Budget that clearly identify the use of RHED funds for eligible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941563034"/>
                                        <w:bookmarkStart w:id="113" w:name="__Fieldmark__44_941563034"/>
                                        <w:bookmarkEnd w:id="11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45_941563034"/>
                                        <w:bookmarkStart w:id="115" w:name="__Fieldmark__45_941563034"/>
                                        <w:bookmarkEnd w:id="11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6_941563034"/>
                                        <w:bookmarkStart w:id="117" w:name="__Fieldmark__46_941563034"/>
                                        <w:bookmarkEnd w:id="11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47_941563034"/>
                                        <w:bookmarkStart w:id="119" w:name="__Fieldmark__47_941563034"/>
                                        <w:bookmarkEnd w:id="11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4_941563034"/>
                                  <w:bookmarkStart w:id="121" w:name="__Fieldmark__44_941563034"/>
                                  <w:bookmarkEnd w:id="12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941563034"/>
                                  <w:bookmarkStart w:id="123" w:name="__Fieldmark__45_941563034"/>
                                  <w:bookmarkEnd w:id="12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941563034"/>
                                  <w:bookmarkStart w:id="125" w:name="__Fieldmark__46_941563034"/>
                                  <w:bookmarkEnd w:id="12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47_941563034"/>
                                  <w:bookmarkStart w:id="127" w:name="__Fieldmark__47_941563034"/>
                                  <w:bookmarkEnd w:id="12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t>Did the record review indicate that all instances of expenditures as a result of the Grant Agreement and Grant Application were eligible?  (If the answer is “no,” describe the deficiency, including the requirement(s) not me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941563034"/>
                                        <w:bookmarkStart w:id="129" w:name="__Fieldmark__49_941563034"/>
                                        <w:bookmarkEnd w:id="12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50_941563034"/>
                                        <w:bookmarkStart w:id="131" w:name="__Fieldmark__50_941563034"/>
                                        <w:bookmarkEnd w:id="13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1_941563034"/>
                                        <w:bookmarkStart w:id="133" w:name="__Fieldmark__51_941563034"/>
                                        <w:bookmarkEnd w:id="13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52_941563034"/>
                                        <w:bookmarkStart w:id="135" w:name="__Fieldmark__52_941563034"/>
                                        <w:bookmarkEnd w:id="13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9_941563034"/>
                                  <w:bookmarkStart w:id="137" w:name="__Fieldmark__49_941563034"/>
                                  <w:bookmarkEnd w:id="13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50_941563034"/>
                                  <w:bookmarkStart w:id="139" w:name="__Fieldmark__50_941563034"/>
                                  <w:bookmarkEnd w:id="13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1_941563034"/>
                                  <w:bookmarkStart w:id="141" w:name="__Fieldmark__51_941563034"/>
                                  <w:bookmarkEnd w:id="14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52_941563034"/>
                                  <w:bookmarkStart w:id="143" w:name="__Fieldmark__52_941563034"/>
                                  <w:bookmarkEnd w:id="14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83"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t>Do accounting records include unexpended/unobligated balan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I, Sections D and 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rHeight w:val="347" w:hRule="atLeast"/>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4_941563034"/>
                                        <w:bookmarkStart w:id="145" w:name="__Fieldmark__54_941563034"/>
                                        <w:bookmarkEnd w:id="14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55_941563034"/>
                                        <w:bookmarkStart w:id="147" w:name="__Fieldmark__55_941563034"/>
                                        <w:bookmarkEnd w:id="14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6_941563034"/>
                                        <w:bookmarkStart w:id="149" w:name="__Fieldmark__56_941563034"/>
                                        <w:bookmarkEnd w:id="1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57_941563034"/>
                                        <w:bookmarkStart w:id="151" w:name="__Fieldmark__57_941563034"/>
                                        <w:bookmarkEnd w:id="15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rHeight w:val="347" w:hRule="atLeast"/>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4_941563034"/>
                                  <w:bookmarkStart w:id="153" w:name="__Fieldmark__54_941563034"/>
                                  <w:bookmarkEnd w:id="15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941563034"/>
                                  <w:bookmarkStart w:id="155" w:name="__Fieldmark__55_941563034"/>
                                  <w:bookmarkEnd w:id="15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56_941563034"/>
                                  <w:bookmarkStart w:id="157" w:name="__Fieldmark__56_941563034"/>
                                  <w:bookmarkEnd w:id="15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57_941563034"/>
                                  <w:bookmarkStart w:id="159" w:name="__Fieldmark__57_941563034"/>
                                  <w:bookmarkEnd w:id="15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B.</w:t>
        <w:tab/>
      </w:r>
      <w:r>
        <w:rPr>
          <w:caps/>
          <w:u w:val="single"/>
        </w:rPr>
        <w:t>Advan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t>If the RHED program participant requests funds in advance (and is not on a reimbursement basis), does the participant minimize the time elapsed between the transfer of funds from the U.S. Treasury and their disburs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9_941563034"/>
                                        <w:bookmarkStart w:id="161" w:name="__Fieldmark__59_941563034"/>
                                        <w:bookmarkEnd w:id="16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62" w:name="__Fieldmark__60_941563034"/>
                                        <w:bookmarkStart w:id="163" w:name="__Fieldmark__60_941563034"/>
                                        <w:bookmarkEnd w:id="1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1_941563034"/>
                                        <w:bookmarkStart w:id="165" w:name="__Fieldmark__61_941563034"/>
                                        <w:bookmarkEnd w:id="16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62_941563034"/>
                                        <w:bookmarkStart w:id="167" w:name="__Fieldmark__62_941563034"/>
                                        <w:bookmarkEnd w:id="1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3_941563034"/>
                                        <w:bookmarkStart w:id="169" w:name="__Fieldmark__63_941563034"/>
                                        <w:bookmarkEnd w:id="16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70" w:name="__Fieldmark__64_941563034"/>
                                        <w:bookmarkStart w:id="171" w:name="__Fieldmark__64_941563034"/>
                                        <w:bookmarkEnd w:id="1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59_941563034"/>
                                  <w:bookmarkStart w:id="173" w:name="__Fieldmark__59_941563034"/>
                                  <w:bookmarkEnd w:id="17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74" w:name="__Fieldmark__60_941563034"/>
                                  <w:bookmarkStart w:id="175" w:name="__Fieldmark__60_941563034"/>
                                  <w:bookmarkEnd w:id="1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1_941563034"/>
                                  <w:bookmarkStart w:id="177" w:name="__Fieldmark__61_941563034"/>
                                  <w:bookmarkEnd w:id="17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62_941563034"/>
                                  <w:bookmarkStart w:id="179" w:name="__Fieldmark__62_941563034"/>
                                  <w:bookmarkEnd w:id="1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63_941563034"/>
                                  <w:bookmarkStart w:id="181" w:name="__Fieldmark__63_941563034"/>
                                  <w:bookmarkEnd w:id="18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64_941563034"/>
                                  <w:bookmarkStart w:id="183" w:name="__Fieldmark__64_941563034"/>
                                  <w:bookmarkEnd w:id="1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00" w:type="dxa"/>
        <w:jc w:val="left"/>
        <w:tblInd w:w="355" w:type="dxa"/>
        <w:tblLayout w:type="fixed"/>
        <w:tblCellMar>
          <w:top w:w="0" w:type="dxa"/>
          <w:left w:w="0" w:type="dxa"/>
          <w:bottom w:w="0" w:type="dxa"/>
          <w:right w:w="0" w:type="dxa"/>
        </w:tblCellMar>
      </w:tblPr>
      <w:tblGrid>
        <w:gridCol w:w="2160"/>
        <w:gridCol w:w="1980"/>
        <w:gridCol w:w="2160"/>
        <w:gridCol w:w="2700"/>
      </w:tblGrid>
      <w:tr>
        <w:trPr>
          <w:tblHeader w:val="true"/>
          <w:trHeight w:val="576"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funds are advanced to the program participant, review an advance request (or a sample) and complete the following (adding more lines as necessary):</w:t>
            </w:r>
          </w:p>
        </w:tc>
      </w:tr>
      <w:tr>
        <w:trPr>
          <w:tblHeader w:val="true"/>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ate of Request:</w:t>
            </w:r>
            <w:r>
              <w:rPr/>
              <w:t xml:space="preserve"> </w:t>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  </w:t>
            </w:r>
            <w:r>
              <w:rPr>
                <w:b/>
                <w:bCs/>
              </w:rPr>
              <w:t>Amount:</w:t>
            </w:r>
            <w:r>
              <w:rPr/>
              <w:t xml:space="preserve">  $</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  </w:t>
            </w:r>
            <w:r>
              <w:rPr>
                <w:b/>
                <w:bCs/>
              </w:rPr>
              <w:t xml:space="preserve">Date Received: </w:t>
            </w:r>
            <w:r>
              <w:fldChar w:fldCharType="begin">
                <w:ffData>
                  <w:name w:val="Text15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______</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Paye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Amount Ow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 Du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ate Dispersed to Paye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92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t xml:space="preserve">If the RHED program participant </w:t>
            </w:r>
            <w:r>
              <w:rPr>
                <w:u w:val="single"/>
              </w:rPr>
              <w:t>advances grant funds to subrecipients</w:t>
            </w:r>
            <w:r>
              <w:rPr/>
              <w:t>, does the participant minimize the time elapsed between the transfer of funds to, and disbursement by, the subrecipi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3_941563034"/>
                                        <w:bookmarkStart w:id="185" w:name="__Fieldmark__93_941563034"/>
                                        <w:bookmarkEnd w:id="18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86" w:name="__Fieldmark__94_941563034"/>
                                        <w:bookmarkStart w:id="187" w:name="__Fieldmark__94_941563034"/>
                                        <w:bookmarkEnd w:id="187"/>
                                        <w:r/>
                                        <w:r>
                                          <w:rPr/>
                                          <w:fldChar w:fldCharType="end"/>
                                        </w:r>
                                        <w:r>
                                          <w:rPr/>
                                        </w:r>
                                      </w:p>
                                    </w:tc>
                                    <w:tc>
                                      <w:tcPr>
                                        <w:tcW w:w="5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5_941563034"/>
                                        <w:bookmarkStart w:id="189" w:name="__Fieldmark__95_941563034"/>
                                        <w:bookmarkEnd w:id="18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96_941563034"/>
                                        <w:bookmarkStart w:id="191" w:name="__Fieldmark__96_941563034"/>
                                        <w:bookmarkEnd w:id="191"/>
                                        <w:r/>
                                        <w:r>
                                          <w:rPr/>
                                          <w:fldChar w:fldCharType="end"/>
                                        </w:r>
                                        <w:r>
                                          <w:rPr/>
                                        </w:r>
                                      </w:p>
                                    </w:tc>
                                    <w:tc>
                                      <w:tcPr>
                                        <w:tcW w:w="60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7_941563034"/>
                                        <w:bookmarkStart w:id="193" w:name="__Fieldmark__97_941563034"/>
                                        <w:bookmarkEnd w:id="193"/>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98_941563034"/>
                                        <w:bookmarkStart w:id="195" w:name="__Fieldmark__98_941563034"/>
                                        <w:bookmarkEnd w:id="195"/>
                                        <w:r/>
                                        <w:r>
                                          <w:rPr/>
                                          <w:fldChar w:fldCharType="end"/>
                                        </w:r>
                                        <w:r>
                                          <w:rPr/>
                                        </w:r>
                                      </w:p>
                                    </w:tc>
                                  </w:tr>
                                  <w:tr>
                                    <w:trPr>
                                      <w:trHeight w:val="225" w:hRule="atLeast"/>
                                    </w:trPr>
                                    <w:tc>
                                      <w:tcPr>
                                        <w:tcW w:w="42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3_941563034"/>
                                  <w:bookmarkStart w:id="197" w:name="__Fieldmark__93_941563034"/>
                                  <w:bookmarkEnd w:id="19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98" w:name="__Fieldmark__94_941563034"/>
                                  <w:bookmarkStart w:id="199" w:name="__Fieldmark__94_941563034"/>
                                  <w:bookmarkEnd w:id="199"/>
                                  <w:r/>
                                  <w:r>
                                    <w:rPr/>
                                    <w:fldChar w:fldCharType="end"/>
                                  </w:r>
                                  <w:r>
                                    <w:rPr/>
                                  </w:r>
                                </w:p>
                              </w:tc>
                              <w:tc>
                                <w:tcPr>
                                  <w:tcW w:w="5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5_941563034"/>
                                  <w:bookmarkStart w:id="201" w:name="__Fieldmark__95_941563034"/>
                                  <w:bookmarkEnd w:id="20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96_941563034"/>
                                  <w:bookmarkStart w:id="203" w:name="__Fieldmark__96_941563034"/>
                                  <w:bookmarkEnd w:id="203"/>
                                  <w:r/>
                                  <w:r>
                                    <w:rPr/>
                                    <w:fldChar w:fldCharType="end"/>
                                  </w:r>
                                  <w:r>
                                    <w:rPr/>
                                  </w:r>
                                </w:p>
                              </w:tc>
                              <w:tc>
                                <w:tcPr>
                                  <w:tcW w:w="60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7_941563034"/>
                                  <w:bookmarkStart w:id="205" w:name="__Fieldmark__97_941563034"/>
                                  <w:bookmarkEnd w:id="20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06" w:name="__Fieldmark__98_941563034"/>
                                  <w:bookmarkStart w:id="207" w:name="__Fieldmark__98_941563034"/>
                                  <w:bookmarkEnd w:id="207"/>
                                  <w:r/>
                                  <w:r>
                                    <w:rPr/>
                                    <w:fldChar w:fldCharType="end"/>
                                  </w:r>
                                  <w:r>
                                    <w:rPr/>
                                  </w:r>
                                </w:p>
                              </w:tc>
                            </w:tr>
                            <w:tr>
                              <w:trPr>
                                <w:trHeight w:val="225" w:hRule="atLeast"/>
                              </w:trPr>
                              <w:tc>
                                <w:tcPr>
                                  <w:tcW w:w="42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00" w:type="dxa"/>
        <w:jc w:val="left"/>
        <w:tblInd w:w="355" w:type="dxa"/>
        <w:tblLayout w:type="fixed"/>
        <w:tblCellMar>
          <w:top w:w="0" w:type="dxa"/>
          <w:left w:w="0" w:type="dxa"/>
          <w:bottom w:w="0" w:type="dxa"/>
          <w:right w:w="0" w:type="dxa"/>
        </w:tblCellMar>
      </w:tblPr>
      <w:tblGrid>
        <w:gridCol w:w="2160"/>
        <w:gridCol w:w="1980"/>
        <w:gridCol w:w="2160"/>
        <w:gridCol w:w="2700"/>
      </w:tblGrid>
      <w:tr>
        <w:trPr>
          <w:trHeight w:val="576"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funds are advanced to subrecipients, review an advance request (or a sample) from a subrecipient and complete the following (adding more lines as necessary):</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ate of Request:</w:t>
            </w:r>
            <w:r>
              <w:rPr/>
              <w:t xml:space="preserve">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  </w:t>
            </w:r>
            <w:r>
              <w:rPr>
                <w:b/>
                <w:bCs/>
              </w:rPr>
              <w:t>Amount:</w:t>
            </w:r>
            <w:r>
              <w:rPr/>
              <w:t xml:space="preserve">  $</w:t>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  </w:t>
            </w:r>
            <w:r>
              <w:rPr>
                <w:b/>
                <w:bCs/>
              </w:rPr>
              <w:t xml:space="preserve">Date Received: </w:t>
            </w:r>
            <w:r>
              <w:fldChar w:fldCharType="begin">
                <w:ffData>
                  <w:name w:val="Text16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_____</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Paye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Amount Ow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 Du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ate Dispersed to Paye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c.</w:t>
        <w:tab/>
      </w:r>
      <w:r>
        <w:rPr>
          <w:caps/>
          <w:u w:val="single"/>
        </w:rPr>
        <w:t>SF-272, Federal Cash Transactions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3.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RHED program participant submitted timely and complete SF-272, Federal Cash Transactions Reports, for the last three semi-annual reporting perio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23_941563034"/>
                                        <w:bookmarkStart w:id="209" w:name="__Fieldmark__123_941563034"/>
                                        <w:bookmarkEnd w:id="20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24_941563034"/>
                                        <w:bookmarkStart w:id="211" w:name="__Fieldmark__124_941563034"/>
                                        <w:bookmarkEnd w:id="21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5_941563034"/>
                                        <w:bookmarkStart w:id="213" w:name="__Fieldmark__125_941563034"/>
                                        <w:bookmarkEnd w:id="21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26_941563034"/>
                                        <w:bookmarkStart w:id="215" w:name="__Fieldmark__126_941563034"/>
                                        <w:bookmarkEnd w:id="21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3_941563034"/>
                                  <w:bookmarkStart w:id="217" w:name="__Fieldmark__123_941563034"/>
                                  <w:bookmarkEnd w:id="2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24_941563034"/>
                                  <w:bookmarkStart w:id="219" w:name="__Fieldmark__124_941563034"/>
                                  <w:bookmarkEnd w:id="21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5_941563034"/>
                                  <w:bookmarkStart w:id="221" w:name="__Fieldmark__125_941563034"/>
                                  <w:bookmarkEnd w:id="22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26_941563034"/>
                                  <w:bookmarkStart w:id="223" w:name="__Fieldmark__126_941563034"/>
                                  <w:bookmarkEnd w:id="22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a review of submitted SF-272 reports compare with the program participant’s actual reco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8_941563034"/>
                                        <w:bookmarkStart w:id="225" w:name="__Fieldmark__128_941563034"/>
                                        <w:bookmarkEnd w:id="22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29_941563034"/>
                                        <w:bookmarkStart w:id="227" w:name="__Fieldmark__129_941563034"/>
                                        <w:bookmarkEnd w:id="22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30_941563034"/>
                                        <w:bookmarkStart w:id="229" w:name="__Fieldmark__130_941563034"/>
                                        <w:bookmarkEnd w:id="22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31_941563034"/>
                                        <w:bookmarkStart w:id="231" w:name="__Fieldmark__131_941563034"/>
                                        <w:bookmarkEnd w:id="23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8_941563034"/>
                                  <w:bookmarkStart w:id="233" w:name="__Fieldmark__128_941563034"/>
                                  <w:bookmarkEnd w:id="23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9_941563034"/>
                                  <w:bookmarkStart w:id="235" w:name="__Fieldmark__129_941563034"/>
                                  <w:bookmarkEnd w:id="23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0_941563034"/>
                                  <w:bookmarkStart w:id="237" w:name="__Fieldmark__130_941563034"/>
                                  <w:bookmarkEnd w:id="23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31_941563034"/>
                                  <w:bookmarkStart w:id="239" w:name="__Fieldmark__131_941563034"/>
                                  <w:bookmarkEnd w:id="23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7"/>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oes HUD’s review of the reports identified above indicate any instance(s)        where HUD identified problems with cash advances that have been received and held in excess of three day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Grant Agreement, Article I, Sections D and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33_941563034"/>
                                        <w:bookmarkStart w:id="241" w:name="__Fieldmark__133_941563034"/>
                                        <w:bookmarkEnd w:id="24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34_941563034"/>
                                        <w:bookmarkStart w:id="243" w:name="__Fieldmark__134_941563034"/>
                                        <w:bookmarkEnd w:id="24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5_941563034"/>
                                        <w:bookmarkStart w:id="245" w:name="__Fieldmark__135_941563034"/>
                                        <w:bookmarkEnd w:id="24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36_941563034"/>
                                        <w:bookmarkStart w:id="247" w:name="__Fieldmark__136_941563034"/>
                                        <w:bookmarkEnd w:id="24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33_941563034"/>
                                  <w:bookmarkStart w:id="249" w:name="__Fieldmark__133_941563034"/>
                                  <w:bookmarkEnd w:id="24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34_941563034"/>
                                  <w:bookmarkStart w:id="251" w:name="__Fieldmark__134_941563034"/>
                                  <w:bookmarkEnd w:id="25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35_941563034"/>
                                  <w:bookmarkStart w:id="253" w:name="__Fieldmark__135_941563034"/>
                                  <w:bookmarkEnd w:id="25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36_941563034"/>
                                  <w:bookmarkStart w:id="255" w:name="__Fieldmark__136_941563034"/>
                                  <w:bookmarkEnd w:id="25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bCs/>
              </w:rPr>
              <w:t xml:space="preserve">c.   </w:t>
            </w:r>
            <w:r>
              <w:rPr/>
              <w:t>If HUD has required the RHED program participant to provide narrative explanations of actions taken to reduce excess balances of cash advances provided to, has the program participant provided such justifi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8_941563034"/>
                                        <w:bookmarkStart w:id="257" w:name="__Fieldmark__138_941563034"/>
                                        <w:bookmarkEnd w:id="25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58" w:name="__Fieldmark__139_941563034"/>
                                        <w:bookmarkStart w:id="259" w:name="__Fieldmark__139_941563034"/>
                                        <w:bookmarkEnd w:id="2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40_941563034"/>
                                        <w:bookmarkStart w:id="261" w:name="__Fieldmark__140_941563034"/>
                                        <w:bookmarkEnd w:id="26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141_941563034"/>
                                        <w:bookmarkStart w:id="263" w:name="__Fieldmark__141_941563034"/>
                                        <w:bookmarkEnd w:id="2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42_941563034"/>
                                        <w:bookmarkStart w:id="265" w:name="__Fieldmark__142_941563034"/>
                                        <w:bookmarkEnd w:id="26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66" w:name="__Fieldmark__143_941563034"/>
                                        <w:bookmarkStart w:id="267" w:name="__Fieldmark__143_941563034"/>
                                        <w:bookmarkEnd w:id="2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8_941563034"/>
                                  <w:bookmarkStart w:id="269" w:name="__Fieldmark__138_941563034"/>
                                  <w:bookmarkEnd w:id="26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70" w:name="__Fieldmark__139_941563034"/>
                                  <w:bookmarkStart w:id="271" w:name="__Fieldmark__139_941563034"/>
                                  <w:bookmarkEnd w:id="2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40_941563034"/>
                                  <w:bookmarkStart w:id="273" w:name="__Fieldmark__140_941563034"/>
                                  <w:bookmarkEnd w:id="27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41_941563034"/>
                                  <w:bookmarkStart w:id="275" w:name="__Fieldmark__141_941563034"/>
                                  <w:bookmarkEnd w:id="2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42_941563034"/>
                                  <w:bookmarkStart w:id="277" w:name="__Fieldmark__142_941563034"/>
                                  <w:bookmarkEnd w:id="27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78" w:name="__Fieldmark__143_941563034"/>
                                  <w:bookmarkStart w:id="279" w:name="__Fieldmark__143_941563034"/>
                                  <w:bookmarkEnd w:id="2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funds are deposited in an interest bearing account, what provisions have been made for return of interest income to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5_941563034"/>
                                        <w:bookmarkStart w:id="281" w:name="__Fieldmark__145_941563034"/>
                                        <w:bookmarkEnd w:id="28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146_941563034"/>
                                        <w:bookmarkStart w:id="283" w:name="__Fieldmark__146_941563034"/>
                                        <w:bookmarkEnd w:id="2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7_941563034"/>
                                        <w:bookmarkStart w:id="285" w:name="__Fieldmark__147_941563034"/>
                                        <w:bookmarkEnd w:id="28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8_941563034"/>
                                        <w:bookmarkStart w:id="287" w:name="__Fieldmark__148_941563034"/>
                                        <w:bookmarkEnd w:id="2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9_941563034"/>
                                        <w:bookmarkStart w:id="289" w:name="__Fieldmark__149_941563034"/>
                                        <w:bookmarkEnd w:id="28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90" w:name="__Fieldmark__150_941563034"/>
                                        <w:bookmarkStart w:id="291" w:name="__Fieldmark__150_941563034"/>
                                        <w:bookmarkEnd w:id="29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5_941563034"/>
                                  <w:bookmarkStart w:id="293" w:name="__Fieldmark__145_941563034"/>
                                  <w:bookmarkEnd w:id="29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94" w:name="__Fieldmark__146_941563034"/>
                                  <w:bookmarkStart w:id="295" w:name="__Fieldmark__146_941563034"/>
                                  <w:bookmarkEnd w:id="2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7_941563034"/>
                                  <w:bookmarkStart w:id="297" w:name="__Fieldmark__147_941563034"/>
                                  <w:bookmarkEnd w:id="2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8_941563034"/>
                                  <w:bookmarkStart w:id="299" w:name="__Fieldmark__148_941563034"/>
                                  <w:bookmarkEnd w:id="2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9_941563034"/>
                                  <w:bookmarkStart w:id="301" w:name="__Fieldmark__149_941563034"/>
                                  <w:bookmarkEnd w:id="30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02" w:name="__Fieldmark__150_941563034"/>
                                  <w:bookmarkStart w:id="303" w:name="__Fieldmark__150_941563034"/>
                                  <w:bookmarkEnd w:id="30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D.</w:t>
        <w:tab/>
      </w:r>
      <w:r>
        <w:rPr>
          <w:caps/>
          <w:u w:val="single"/>
        </w:rPr>
        <w:t>Internal Controls</w:t>
      </w:r>
      <w:r>
        <w:rPr/>
        <w:t xml:space="preserve"> (Reference for some of the questions:  GAO/AIMD-98-21.2.1, “Framework for Federal Financial Management System Checklist,” May 1998)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90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bCs/>
              </w:rPr>
              <w:t>[OS</w:t>
            </w:r>
            <w:r>
              <w:rPr/>
              <w:t>] a.</w:t>
              <w:tab/>
              <w:t>Does the RHED program participant have an organizational chart or equivalent that sets forth the actual lines of authority and responsib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7978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941563034"/>
                                        <w:bookmarkStart w:id="305" w:name="__Fieldmark__152_941563034"/>
                                        <w:bookmarkEnd w:id="30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941563034"/>
                                        <w:bookmarkStart w:id="307" w:name="__Fieldmark__153_941563034"/>
                                        <w:bookmarkEnd w:id="30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941563034"/>
                                        <w:bookmarkStart w:id="309" w:name="__Fieldmark__154_941563034"/>
                                        <w:bookmarkEnd w:id="30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941563034"/>
                                        <w:bookmarkStart w:id="311" w:name="__Fieldmark__155_941563034"/>
                                        <w:bookmarkEnd w:id="31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2_941563034"/>
                                  <w:bookmarkStart w:id="313" w:name="__Fieldmark__152_941563034"/>
                                  <w:bookmarkEnd w:id="31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3_941563034"/>
                                  <w:bookmarkStart w:id="315" w:name="__Fieldmark__153_941563034"/>
                                  <w:bookmarkEnd w:id="31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4_941563034"/>
                                  <w:bookmarkStart w:id="317" w:name="__Fieldmark__154_941563034"/>
                                  <w:bookmarkEnd w:id="31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5_941563034"/>
                                  <w:bookmarkStart w:id="319" w:name="__Fieldmark__155_941563034"/>
                                  <w:bookmarkEnd w:id="31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re duties for key employees of the RHED program participant defin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7_941563034"/>
                                        <w:bookmarkStart w:id="321" w:name="__Fieldmark__157_941563034"/>
                                        <w:bookmarkEnd w:id="32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158_941563034"/>
                                        <w:bookmarkStart w:id="323" w:name="__Fieldmark__158_941563034"/>
                                        <w:bookmarkEnd w:id="32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59_941563034"/>
                                        <w:bookmarkStart w:id="325" w:name="__Fieldmark__159_941563034"/>
                                        <w:bookmarkEnd w:id="32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0_941563034"/>
                                        <w:bookmarkStart w:id="327" w:name="__Fieldmark__160_941563034"/>
                                        <w:bookmarkEnd w:id="32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57_941563034"/>
                                  <w:bookmarkStart w:id="329" w:name="__Fieldmark__157_941563034"/>
                                  <w:bookmarkEnd w:id="32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158_941563034"/>
                                  <w:bookmarkStart w:id="331" w:name="__Fieldmark__158_941563034"/>
                                  <w:bookmarkEnd w:id="33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59_941563034"/>
                                  <w:bookmarkStart w:id="333" w:name="__Fieldmark__159_941563034"/>
                                  <w:bookmarkEnd w:id="33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0_941563034"/>
                                  <w:bookmarkStart w:id="335" w:name="__Fieldmark__160_941563034"/>
                                  <w:bookmarkEnd w:id="33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Has the RHED program participant obtained fidelity bond coverage for responsible offici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2_941563034"/>
                                        <w:bookmarkStart w:id="337" w:name="__Fieldmark__162_941563034"/>
                                        <w:bookmarkEnd w:id="33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3_941563034"/>
                                        <w:bookmarkStart w:id="339" w:name="__Fieldmark__163_941563034"/>
                                        <w:bookmarkEnd w:id="33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4_941563034"/>
                                        <w:bookmarkStart w:id="341" w:name="__Fieldmark__164_941563034"/>
                                        <w:bookmarkEnd w:id="34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65_941563034"/>
                                        <w:bookmarkStart w:id="343" w:name="__Fieldmark__165_941563034"/>
                                        <w:bookmarkEnd w:id="34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62_941563034"/>
                                  <w:bookmarkStart w:id="345" w:name="__Fieldmark__162_941563034"/>
                                  <w:bookmarkEnd w:id="34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163_941563034"/>
                                  <w:bookmarkStart w:id="347" w:name="__Fieldmark__163_941563034"/>
                                  <w:bookmarkEnd w:id="34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64_941563034"/>
                                  <w:bookmarkStart w:id="349" w:name="__Fieldmark__164_941563034"/>
                                  <w:bookmarkEnd w:id="3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165_941563034"/>
                                  <w:bookmarkStart w:id="351" w:name="__Fieldmark__165_941563034"/>
                                  <w:bookmarkEnd w:id="35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Are there individuals who have authorization to approve, disapprove or disperse funds, approve or execute contracts, or deposit or withdraw funds from the entity’s financial institutions but are not bond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67_941563034"/>
                                        <w:bookmarkStart w:id="353" w:name="__Fieldmark__167_941563034"/>
                                        <w:bookmarkEnd w:id="35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168_941563034"/>
                                        <w:bookmarkStart w:id="355" w:name="__Fieldmark__168_941563034"/>
                                        <w:bookmarkEnd w:id="35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69_941563034"/>
                                        <w:bookmarkStart w:id="357" w:name="__Fieldmark__169_941563034"/>
                                        <w:bookmarkEnd w:id="35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0_941563034"/>
                                        <w:bookmarkStart w:id="359" w:name="__Fieldmark__170_941563034"/>
                                        <w:bookmarkEnd w:id="35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67_941563034"/>
                                  <w:bookmarkStart w:id="361" w:name="__Fieldmark__167_941563034"/>
                                  <w:bookmarkEnd w:id="36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62" w:name="__Fieldmark__168_941563034"/>
                                  <w:bookmarkStart w:id="363" w:name="__Fieldmark__168_941563034"/>
                                  <w:bookmarkEnd w:id="36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9_941563034"/>
                                  <w:bookmarkStart w:id="365" w:name="__Fieldmark__169_941563034"/>
                                  <w:bookmarkEnd w:id="36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66" w:name="__Fieldmark__170_941563034"/>
                                  <w:bookmarkStart w:id="367" w:name="__Fieldmark__170_941563034"/>
                                  <w:bookmarkEnd w:id="36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e RHED program participant’s chart of account include a complete listing of the account numbers used to support the control needed to ensure that resources used do not exceed resources authoriz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7978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72_941563034"/>
                                        <w:bookmarkStart w:id="369" w:name="__Fieldmark__172_941563034"/>
                                        <w:bookmarkEnd w:id="36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70" w:name="__Fieldmark__173_941563034"/>
                                        <w:bookmarkStart w:id="371" w:name="__Fieldmark__173_941563034"/>
                                        <w:bookmarkEnd w:id="37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74_941563034"/>
                                        <w:bookmarkStart w:id="373" w:name="__Fieldmark__174_941563034"/>
                                        <w:bookmarkEnd w:id="37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74" w:name="__Fieldmark__175_941563034"/>
                                        <w:bookmarkStart w:id="375" w:name="__Fieldmark__175_941563034"/>
                                        <w:bookmarkEnd w:id="37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72_941563034"/>
                                  <w:bookmarkStart w:id="377" w:name="__Fieldmark__172_941563034"/>
                                  <w:bookmarkEnd w:id="37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78" w:name="__Fieldmark__173_941563034"/>
                                  <w:bookmarkStart w:id="379" w:name="__Fieldmark__173_941563034"/>
                                  <w:bookmarkEnd w:id="37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74_941563034"/>
                                  <w:bookmarkStart w:id="381" w:name="__Fieldmark__174_941563034"/>
                                  <w:bookmarkEnd w:id="38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175_941563034"/>
                                  <w:bookmarkStart w:id="383" w:name="__Fieldmark__175_941563034"/>
                                  <w:bookmarkEnd w:id="38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f.</w:t>
              <w:tab/>
              <w:t>Does the RHED program participant’s internal controls provide reasonable assurance that appropriate individuals approve recorded transactions in accordance with management’s general or specific criteri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77_941563034"/>
                                        <w:bookmarkStart w:id="385" w:name="__Fieldmark__177_941563034"/>
                                        <w:bookmarkEnd w:id="38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86" w:name="__Fieldmark__178_941563034"/>
                                        <w:bookmarkStart w:id="387" w:name="__Fieldmark__178_941563034"/>
                                        <w:bookmarkEnd w:id="38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79_941563034"/>
                                        <w:bookmarkStart w:id="389" w:name="__Fieldmark__179_941563034"/>
                                        <w:bookmarkEnd w:id="38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180_941563034"/>
                                        <w:bookmarkStart w:id="391" w:name="__Fieldmark__180_941563034"/>
                                        <w:bookmarkEnd w:id="39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77_941563034"/>
                                  <w:bookmarkStart w:id="393" w:name="__Fieldmark__177_941563034"/>
                                  <w:bookmarkEnd w:id="39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94" w:name="__Fieldmark__178_941563034"/>
                                  <w:bookmarkStart w:id="395" w:name="__Fieldmark__178_941563034"/>
                                  <w:bookmarkEnd w:id="39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79_941563034"/>
                                  <w:bookmarkStart w:id="397" w:name="__Fieldmark__179_941563034"/>
                                  <w:bookmarkEnd w:id="39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98" w:name="__Fieldmark__180_941563034"/>
                                  <w:bookmarkStart w:id="399" w:name="__Fieldmark__180_941563034"/>
                                  <w:bookmarkEnd w:id="39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9"/>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e RHED program participant’s controls over the design and use of documents and records provide reasonable assurance that transactions and events are properly documented, recorded, and audit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82_941563034"/>
                                        <w:bookmarkStart w:id="401" w:name="__Fieldmark__182_941563034"/>
                                        <w:bookmarkEnd w:id="40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183_941563034"/>
                                        <w:bookmarkStart w:id="403" w:name="__Fieldmark__183_941563034"/>
                                        <w:bookmarkEnd w:id="40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184_941563034"/>
                                        <w:bookmarkStart w:id="405" w:name="__Fieldmark__184_941563034"/>
                                        <w:bookmarkEnd w:id="40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185_941563034"/>
                                        <w:bookmarkStart w:id="407" w:name="__Fieldmark__185_941563034"/>
                                        <w:bookmarkEnd w:id="40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182_941563034"/>
                                  <w:bookmarkStart w:id="409" w:name="__Fieldmark__182_941563034"/>
                                  <w:bookmarkEnd w:id="40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10" w:name="__Fieldmark__183_941563034"/>
                                  <w:bookmarkStart w:id="411" w:name="__Fieldmark__183_941563034"/>
                                  <w:bookmarkEnd w:id="41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84_941563034"/>
                                  <w:bookmarkStart w:id="413" w:name="__Fieldmark__184_941563034"/>
                                  <w:bookmarkEnd w:id="41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14" w:name="__Fieldmark__185_941563034"/>
                                  <w:bookmarkStart w:id="415" w:name="__Fieldmark__185_941563034"/>
                                  <w:bookmarkEnd w:id="41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HED program participant’s segregation of duties controls effectively reduce the opportunity for someone to perpetrate or conceal errors or irregularities in the normal course of du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7978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187_941563034"/>
                                        <w:bookmarkStart w:id="417" w:name="__Fieldmark__187_941563034"/>
                                        <w:bookmarkEnd w:id="4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18" w:name="__Fieldmark__188_941563034"/>
                                        <w:bookmarkStart w:id="419" w:name="__Fieldmark__188_941563034"/>
                                        <w:bookmarkEnd w:id="41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189_941563034"/>
                                        <w:bookmarkStart w:id="421" w:name="__Fieldmark__189_941563034"/>
                                        <w:bookmarkEnd w:id="42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190_941563034"/>
                                        <w:bookmarkStart w:id="423" w:name="__Fieldmark__190_941563034"/>
                                        <w:bookmarkEnd w:id="42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87_941563034"/>
                                  <w:bookmarkStart w:id="425" w:name="__Fieldmark__187_941563034"/>
                                  <w:bookmarkEnd w:id="42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26" w:name="__Fieldmark__188_941563034"/>
                                  <w:bookmarkStart w:id="427" w:name="__Fieldmark__188_941563034"/>
                                  <w:bookmarkEnd w:id="42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189_941563034"/>
                                  <w:bookmarkStart w:id="429" w:name="__Fieldmark__189_941563034"/>
                                  <w:bookmarkEnd w:id="42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190_941563034"/>
                                  <w:bookmarkStart w:id="431" w:name="__Fieldmark__190_941563034"/>
                                  <w:bookmarkEnd w:id="43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94"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it clear that all personnel are responsible for communicating upward the RHED program participant’s operating problems and noncompliance with laws and regulations? (Include, in response below, subject matter, methods of distribution, and dat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s D and 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192_941563034"/>
                                        <w:bookmarkStart w:id="433" w:name="__Fieldmark__192_941563034"/>
                                        <w:bookmarkEnd w:id="43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34" w:name="__Fieldmark__193_941563034"/>
                                        <w:bookmarkStart w:id="435" w:name="__Fieldmark__193_941563034"/>
                                        <w:bookmarkEnd w:id="43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94_941563034"/>
                                        <w:bookmarkStart w:id="437" w:name="__Fieldmark__194_941563034"/>
                                        <w:bookmarkEnd w:id="43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38" w:name="__Fieldmark__195_941563034"/>
                                        <w:bookmarkStart w:id="439" w:name="__Fieldmark__195_941563034"/>
                                        <w:bookmarkEnd w:id="43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192_941563034"/>
                                  <w:bookmarkStart w:id="441" w:name="__Fieldmark__192_941563034"/>
                                  <w:bookmarkEnd w:id="44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42" w:name="__Fieldmark__193_941563034"/>
                                  <w:bookmarkStart w:id="443" w:name="__Fieldmark__193_941563034"/>
                                  <w:bookmarkEnd w:id="44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194_941563034"/>
                                  <w:bookmarkStart w:id="445" w:name="__Fieldmark__194_941563034"/>
                                  <w:bookmarkEnd w:id="44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195_941563034"/>
                                  <w:bookmarkStart w:id="447" w:name="__Fieldmark__195_941563034"/>
                                  <w:bookmarkEnd w:id="44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j.</w:t>
              <w:tab/>
              <w:t>Does the RHED program participant’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Grant Agreement, Article I, Sections D and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97_941563034"/>
                                        <w:bookmarkStart w:id="449" w:name="__Fieldmark__197_941563034"/>
                                        <w:bookmarkEnd w:id="44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50" w:name="__Fieldmark__198_941563034"/>
                                        <w:bookmarkStart w:id="451" w:name="__Fieldmark__198_941563034"/>
                                        <w:bookmarkEnd w:id="45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199_941563034"/>
                                        <w:bookmarkStart w:id="453" w:name="__Fieldmark__199_941563034"/>
                                        <w:bookmarkEnd w:id="45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00_941563034"/>
                                        <w:bookmarkStart w:id="455" w:name="__Fieldmark__200_941563034"/>
                                        <w:bookmarkEnd w:id="45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197_941563034"/>
                                  <w:bookmarkStart w:id="457" w:name="__Fieldmark__197_941563034"/>
                                  <w:bookmarkEnd w:id="45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198_941563034"/>
                                  <w:bookmarkStart w:id="459" w:name="__Fieldmark__198_941563034"/>
                                  <w:bookmarkEnd w:id="45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99_941563034"/>
                                  <w:bookmarkStart w:id="461" w:name="__Fieldmark__199_941563034"/>
                                  <w:bookmarkEnd w:id="46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200_941563034"/>
                                  <w:bookmarkStart w:id="463" w:name="__Fieldmark__200_941563034"/>
                                  <w:bookmarkEnd w:id="46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caps/>
          <w:color w:val="0000FF"/>
          <w:u w:val="single"/>
        </w:rPr>
      </w:pPr>
      <w:r>
        <w:rPr>
          <w:caps/>
        </w:rPr>
        <w:t>e.</w:t>
        <w:tab/>
      </w:r>
      <w:r>
        <w:rPr>
          <w:caps/>
          <w:u w:val="single"/>
        </w:rPr>
        <w:t>Accuracy of Report Information</w:t>
      </w:r>
      <w:r>
        <w:rPr>
          <w:b/>
          <w:bCs/>
          <w:caps/>
          <w:color w:val="0000FF"/>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How does the RHED program participant demonstrate that its systems and/or procedures ensure that accurate information is collected and reported to HUD and that such systems and/or procedures comply with Federal policies and requirements governing reporting?</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V]</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Does the financial information (e.g. drawdowns, unexpended balances) recorded in HUD’s Line of Credit Control System (LOCCS) match the official accounting records of the RHED program participant for the period covered by the last Semi-Annual Report submis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7978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03_941563034"/>
                                        <w:bookmarkStart w:id="465" w:name="__Fieldmark__203_941563034"/>
                                        <w:bookmarkEnd w:id="46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66" w:name="__Fieldmark__204_941563034"/>
                                        <w:bookmarkStart w:id="467" w:name="__Fieldmark__204_941563034"/>
                                        <w:bookmarkEnd w:id="46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05_941563034"/>
                                        <w:bookmarkStart w:id="469" w:name="__Fieldmark__205_941563034"/>
                                        <w:bookmarkEnd w:id="46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06_941563034"/>
                                        <w:bookmarkStart w:id="471" w:name="__Fieldmark__206_941563034"/>
                                        <w:bookmarkEnd w:id="47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03_941563034"/>
                                  <w:bookmarkStart w:id="473" w:name="__Fieldmark__203_941563034"/>
                                  <w:bookmarkEnd w:id="47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204_941563034"/>
                                  <w:bookmarkStart w:id="475" w:name="__Fieldmark__204_941563034"/>
                                  <w:bookmarkEnd w:id="47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05_941563034"/>
                                  <w:bookmarkStart w:id="477" w:name="__Fieldmark__205_941563034"/>
                                  <w:bookmarkEnd w:id="47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06_941563034"/>
                                  <w:bookmarkStart w:id="479" w:name="__Fieldmark__206_941563034"/>
                                  <w:bookmarkEnd w:id="47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tab/>
            </w:r>
            <w:r>
              <w:rPr/>
              <w:t xml:space="preserve">Does the RHED program income information in its official accounting records match the performance report information for the period covered by the most recent completed Semi-Annual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7978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08_941563034"/>
                                        <w:bookmarkStart w:id="481" w:name="__Fieldmark__208_941563034"/>
                                        <w:bookmarkEnd w:id="48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209_941563034"/>
                                        <w:bookmarkStart w:id="483" w:name="__Fieldmark__209_941563034"/>
                                        <w:bookmarkEnd w:id="48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10_941563034"/>
                                        <w:bookmarkStart w:id="485" w:name="__Fieldmark__210_941563034"/>
                                        <w:bookmarkEnd w:id="48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11_941563034"/>
                                        <w:bookmarkStart w:id="487" w:name="__Fieldmark__211_941563034"/>
                                        <w:bookmarkEnd w:id="48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08_941563034"/>
                                  <w:bookmarkStart w:id="489" w:name="__Fieldmark__208_941563034"/>
                                  <w:bookmarkEnd w:id="48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209_941563034"/>
                                  <w:bookmarkStart w:id="491" w:name="__Fieldmark__209_941563034"/>
                                  <w:bookmarkEnd w:id="49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10_941563034"/>
                                  <w:bookmarkStart w:id="493" w:name="__Fieldmark__210_941563034"/>
                                  <w:bookmarkEnd w:id="4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11_941563034"/>
                                  <w:bookmarkStart w:id="495" w:name="__Fieldmark__211_941563034"/>
                                  <w:bookmarkEnd w:id="49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RHED participant’s program generate any program income, acquired and/or sold any property, or make any loa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7978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13_941563034"/>
                                        <w:bookmarkStart w:id="497" w:name="__Fieldmark__213_941563034"/>
                                        <w:bookmarkEnd w:id="49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214_941563034"/>
                                        <w:bookmarkStart w:id="499" w:name="__Fieldmark__214_941563034"/>
                                        <w:bookmarkEnd w:id="49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15_941563034"/>
                                        <w:bookmarkStart w:id="501" w:name="__Fieldmark__215_941563034"/>
                                        <w:bookmarkEnd w:id="50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16_941563034"/>
                                        <w:bookmarkStart w:id="503" w:name="__Fieldmark__216_941563034"/>
                                        <w:bookmarkEnd w:id="50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13_941563034"/>
                                  <w:bookmarkStart w:id="505" w:name="__Fieldmark__213_941563034"/>
                                  <w:bookmarkEnd w:id="50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214_941563034"/>
                                  <w:bookmarkStart w:id="507" w:name="__Fieldmark__214_941563034"/>
                                  <w:bookmarkEnd w:id="50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15_941563034"/>
                                  <w:bookmarkStart w:id="509" w:name="__Fieldmark__215_941563034"/>
                                  <w:bookmarkEnd w:id="50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510" w:name="__Fieldmark__216_941563034"/>
                                  <w:bookmarkStart w:id="511" w:name="__Fieldmark__216_941563034"/>
                                  <w:bookmarkEnd w:id="51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1. Loan Servicing</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905" w:hanging="905"/>
              <w:rPr/>
            </w:pPr>
            <w:r>
              <w:rPr>
                <w:b/>
                <w:bCs/>
              </w:rPr>
              <w:t>[OS]</w:t>
            </w:r>
            <w:r>
              <w:rPr/>
              <w:t xml:space="preserve"> a.</w:t>
              <w:tab/>
              <w:t>If the RHED program participant provides loans, does it have a system for properly servicing all loans (including deferred payment loans and revolving loan funds) that includes:</w:t>
            </w:r>
          </w:p>
          <w:p>
            <w:pPr>
              <w:pStyle w:val="Level1"/>
              <w:keepNext w:val="true"/>
              <w:keepLines/>
              <w:numPr>
                <w:ilvl w:val="0"/>
                <w:numId w:val="3"/>
              </w:numPr>
              <w:tabs>
                <w:tab w:val="clear" w:pos="4320"/>
                <w:tab w:val="clear" w:pos="8640"/>
              </w:tabs>
              <w:spacing w:before="0" w:after="120"/>
              <w:ind w:left="1265" w:hanging="360"/>
              <w:rPr/>
            </w:pPr>
            <w:r>
              <w:rPr/>
              <w:t>written loan agreements that clearly describe the repayment terms, what constitutes a default and how it can be cured, and what actions the participant will take if the default is not cured, and (if applicable) what is pledged as security for the loan?</w:t>
            </w:r>
          </w:p>
          <w:p>
            <w:pPr>
              <w:pStyle w:val="Level1"/>
              <w:keepNext w:val="true"/>
              <w:keepLines/>
              <w:numPr>
                <w:ilvl w:val="0"/>
                <w:numId w:val="0"/>
              </w:numPr>
              <w:tabs>
                <w:tab w:val="clear" w:pos="4320"/>
                <w:tab w:val="clear" w:pos="8640"/>
              </w:tabs>
              <w:ind w:left="1265" w:hanging="360"/>
              <w:rPr/>
            </w:pPr>
            <w:r>
              <w:rPr/>
              <w:t xml:space="preserve">ii.   collection procedures that provide for the recognition of all current   amounts due, payments received, notification to borrower when payments are overdue, a process for taking further action on defaulted loans, and criteria for writing off bad debts? </w:t>
            </w:r>
          </w:p>
          <w:p>
            <w:pPr>
              <w:pStyle w:val="Level1"/>
              <w:keepNext w:val="true"/>
              <w:keepLines/>
              <w:numPr>
                <w:ilvl w:val="0"/>
                <w:numId w:val="0"/>
              </w:numPr>
              <w:tabs>
                <w:tab w:val="clear" w:pos="4320"/>
                <w:tab w:val="clear" w:pos="8640"/>
              </w:tabs>
              <w:ind w:left="0" w:hanging="0"/>
              <w:rPr/>
            </w:pPr>
            <w:r>
              <w:rPr/>
              <w:t>[Grant Agreement, Article I, Sections D and E, and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1536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18_941563034"/>
                                        <w:bookmarkStart w:id="513" w:name="__Fieldmark__218_941563034"/>
                                        <w:bookmarkEnd w:id="5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14" w:name="__Fieldmark__219_941563034"/>
                                        <w:bookmarkStart w:id="515" w:name="__Fieldmark__219_941563034"/>
                                        <w:bookmarkEnd w:id="5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20_941563034"/>
                                        <w:bookmarkStart w:id="517" w:name="__Fieldmark__220_941563034"/>
                                        <w:bookmarkEnd w:id="51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18" w:name="__Fieldmark__221_941563034"/>
                                        <w:bookmarkStart w:id="519" w:name="__Fieldmark__221_941563034"/>
                                        <w:bookmarkEnd w:id="5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22_941563034"/>
                                        <w:bookmarkStart w:id="521" w:name="__Fieldmark__222_941563034"/>
                                        <w:bookmarkEnd w:id="52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22" w:name="__Fieldmark__223_941563034"/>
                                        <w:bookmarkStart w:id="523" w:name="__Fieldmark__223_941563034"/>
                                        <w:bookmarkEnd w:id="5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18_941563034"/>
                                  <w:bookmarkStart w:id="525" w:name="__Fieldmark__218_941563034"/>
                                  <w:bookmarkEnd w:id="5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26" w:name="__Fieldmark__219_941563034"/>
                                  <w:bookmarkStart w:id="527" w:name="__Fieldmark__219_941563034"/>
                                  <w:bookmarkEnd w:id="5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20_941563034"/>
                                  <w:bookmarkStart w:id="529" w:name="__Fieldmark__220_941563034"/>
                                  <w:bookmarkEnd w:id="52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30" w:name="__Fieldmark__221_941563034"/>
                                  <w:bookmarkStart w:id="531" w:name="__Fieldmark__221_941563034"/>
                                  <w:bookmarkEnd w:id="5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22_941563034"/>
                                  <w:bookmarkStart w:id="533" w:name="__Fieldmark__222_941563034"/>
                                  <w:bookmarkEnd w:id="533"/>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34" w:name="__Fieldmark__223_941563034"/>
                                  <w:bookmarkStart w:id="535" w:name="__Fieldmark__223_941563034"/>
                                  <w:bookmarkEnd w:id="5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F.</w:t>
        <w:tab/>
      </w:r>
      <w:r>
        <w:rPr>
          <w:caps/>
          <w:u w:val="single"/>
        </w:rPr>
        <w:t>Salaries and Wag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 xml:space="preserve">If salaries and wages of RHED employees are chargeable to a </w:t>
            </w:r>
            <w:r>
              <w:rPr>
                <w:u w:val="single"/>
              </w:rPr>
              <w:t>single</w:t>
            </w:r>
            <w:r>
              <w:rPr/>
              <w:t xml:space="preserve"> grant program or cost objective, are these costs based on payrolls documented in accordance with the generally accepted practice of the RHED program participant and approved by a responsible officia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1536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25_941563034"/>
                                        <w:bookmarkStart w:id="537" w:name="__Fieldmark__225_941563034"/>
                                        <w:bookmarkEnd w:id="53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38" w:name="__Fieldmark__226_941563034"/>
                                        <w:bookmarkStart w:id="539" w:name="__Fieldmark__226_941563034"/>
                                        <w:bookmarkEnd w:id="5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27_941563034"/>
                                        <w:bookmarkStart w:id="541" w:name="__Fieldmark__227_941563034"/>
                                        <w:bookmarkEnd w:id="54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42" w:name="__Fieldmark__228_941563034"/>
                                        <w:bookmarkStart w:id="543" w:name="__Fieldmark__228_941563034"/>
                                        <w:bookmarkEnd w:id="5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29_941563034"/>
                                        <w:bookmarkStart w:id="545" w:name="__Fieldmark__229_941563034"/>
                                        <w:bookmarkEnd w:id="54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46" w:name="__Fieldmark__230_941563034"/>
                                        <w:bookmarkStart w:id="547" w:name="__Fieldmark__230_941563034"/>
                                        <w:bookmarkEnd w:id="5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25_941563034"/>
                                  <w:bookmarkStart w:id="549" w:name="__Fieldmark__225_941563034"/>
                                  <w:bookmarkEnd w:id="54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50" w:name="__Fieldmark__226_941563034"/>
                                  <w:bookmarkStart w:id="551" w:name="__Fieldmark__226_941563034"/>
                                  <w:bookmarkEnd w:id="5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27_941563034"/>
                                  <w:bookmarkStart w:id="553" w:name="__Fieldmark__227_941563034"/>
                                  <w:bookmarkEnd w:id="55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54" w:name="__Fieldmark__228_941563034"/>
                                  <w:bookmarkStart w:id="555" w:name="__Fieldmark__228_941563034"/>
                                  <w:bookmarkEnd w:id="5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29_941563034"/>
                                  <w:bookmarkStart w:id="557" w:name="__Fieldmark__229_941563034"/>
                                  <w:bookmarkEnd w:id="55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58" w:name="__Fieldmark__230_941563034"/>
                                  <w:bookmarkStart w:id="559" w:name="__Fieldmark__230_941563034"/>
                                  <w:bookmarkEnd w:id="5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 xml:space="preserve">If RHED employees work on </w:t>
            </w:r>
            <w:r>
              <w:rPr>
                <w:u w:val="single"/>
              </w:rPr>
              <w:t>multiple</w:t>
            </w:r>
            <w:r>
              <w:rPr/>
              <w:t xml:space="preserve"> programs or cost objectives and their time is being charged on a direct basis (e.g. salaries and wages are supported by time distribution reco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1536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32_941563034"/>
                                        <w:bookmarkStart w:id="561" w:name="__Fieldmark__232_941563034"/>
                                        <w:bookmarkEnd w:id="56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62" w:name="__Fieldmark__233_941563034"/>
                                        <w:bookmarkStart w:id="563" w:name="__Fieldmark__233_941563034"/>
                                        <w:bookmarkEnd w:id="5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34_941563034"/>
                                        <w:bookmarkStart w:id="565" w:name="__Fieldmark__234_941563034"/>
                                        <w:bookmarkEnd w:id="56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66" w:name="__Fieldmark__235_941563034"/>
                                        <w:bookmarkStart w:id="567" w:name="__Fieldmark__235_941563034"/>
                                        <w:bookmarkEnd w:id="5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36_941563034"/>
                                        <w:bookmarkStart w:id="569" w:name="__Fieldmark__236_941563034"/>
                                        <w:bookmarkEnd w:id="56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70" w:name="__Fieldmark__237_941563034"/>
                                        <w:bookmarkStart w:id="571" w:name="__Fieldmark__237_941563034"/>
                                        <w:bookmarkEnd w:id="5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32_941563034"/>
                                  <w:bookmarkStart w:id="573" w:name="__Fieldmark__232_941563034"/>
                                  <w:bookmarkEnd w:id="57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574" w:name="__Fieldmark__233_941563034"/>
                                  <w:bookmarkStart w:id="575" w:name="__Fieldmark__233_941563034"/>
                                  <w:bookmarkEnd w:id="5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34_941563034"/>
                                  <w:bookmarkStart w:id="577" w:name="__Fieldmark__234_941563034"/>
                                  <w:bookmarkEnd w:id="57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78" w:name="__Fieldmark__235_941563034"/>
                                  <w:bookmarkStart w:id="579" w:name="__Fieldmark__235_941563034"/>
                                  <w:bookmarkEnd w:id="5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36_941563034"/>
                                  <w:bookmarkStart w:id="581" w:name="__Fieldmark__236_941563034"/>
                                  <w:bookmarkEnd w:id="58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582" w:name="__Fieldmark__237_941563034"/>
                                  <w:bookmarkStart w:id="583" w:name="__Fieldmark__237_941563034"/>
                                  <w:bookmarkEnd w:id="5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g.</w:t>
        <w:tab/>
      </w:r>
      <w:r>
        <w:rPr>
          <w:caps/>
          <w:u w:val="single"/>
        </w:rPr>
        <w:t>Indirect Cos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38"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OS]</w:t>
              <w:tab/>
            </w:r>
            <w:r>
              <w:rPr/>
              <w:t xml:space="preserve">Are indirect costs charged to the RHED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7978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39_941563034"/>
                                        <w:bookmarkStart w:id="585" w:name="__Fieldmark__239_941563034"/>
                                        <w:bookmarkEnd w:id="58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86" w:name="__Fieldmark__240_941563034"/>
                                        <w:bookmarkStart w:id="587" w:name="__Fieldmark__240_941563034"/>
                                        <w:bookmarkEnd w:id="58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41_941563034"/>
                                        <w:bookmarkStart w:id="589" w:name="__Fieldmark__241_941563034"/>
                                        <w:bookmarkEnd w:id="58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590" w:name="__Fieldmark__242_941563034"/>
                                        <w:bookmarkStart w:id="591" w:name="__Fieldmark__242_941563034"/>
                                        <w:bookmarkEnd w:id="59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39_941563034"/>
                                  <w:bookmarkStart w:id="593" w:name="__Fieldmark__239_941563034"/>
                                  <w:bookmarkEnd w:id="59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94" w:name="__Fieldmark__240_941563034"/>
                                  <w:bookmarkStart w:id="595" w:name="__Fieldmark__240_941563034"/>
                                  <w:bookmarkEnd w:id="59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241_941563034"/>
                                  <w:bookmarkStart w:id="597" w:name="__Fieldmark__241_941563034"/>
                                  <w:bookmarkEnd w:id="59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598" w:name="__Fieldmark__242_941563034"/>
                                  <w:bookmarkStart w:id="599" w:name="__Fieldmark__242_941563034"/>
                                  <w:bookmarkEnd w:id="59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If indirect costs are charged to the RHED program by a program participant or a subrecipient that is a governmental unit, are the costs supported by an indirect cost proposal prepared in accordance with OMB Circular A-87?  (If yes, identify cognizant federal agency and cite date of approva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1536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244_941563034"/>
                                        <w:bookmarkStart w:id="601" w:name="__Fieldmark__244_941563034"/>
                                        <w:bookmarkEnd w:id="60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02" w:name="__Fieldmark__245_941563034"/>
                                        <w:bookmarkStart w:id="603" w:name="__Fieldmark__245_941563034"/>
                                        <w:bookmarkEnd w:id="6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246_941563034"/>
                                        <w:bookmarkStart w:id="605" w:name="__Fieldmark__246_941563034"/>
                                        <w:bookmarkEnd w:id="60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06" w:name="__Fieldmark__247_941563034"/>
                                        <w:bookmarkStart w:id="607" w:name="__Fieldmark__247_941563034"/>
                                        <w:bookmarkEnd w:id="60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248_941563034"/>
                                        <w:bookmarkStart w:id="609" w:name="__Fieldmark__248_941563034"/>
                                        <w:bookmarkEnd w:id="60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10" w:name="__Fieldmark__249_941563034"/>
                                        <w:bookmarkStart w:id="611" w:name="__Fieldmark__249_941563034"/>
                                        <w:bookmarkEnd w:id="6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244_941563034"/>
                                  <w:bookmarkStart w:id="613" w:name="__Fieldmark__244_941563034"/>
                                  <w:bookmarkEnd w:id="6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14" w:name="__Fieldmark__245_941563034"/>
                                  <w:bookmarkStart w:id="615" w:name="__Fieldmark__245_941563034"/>
                                  <w:bookmarkEnd w:id="6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246_941563034"/>
                                  <w:bookmarkStart w:id="617" w:name="__Fieldmark__246_941563034"/>
                                  <w:bookmarkEnd w:id="61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18" w:name="__Fieldmark__247_941563034"/>
                                  <w:bookmarkStart w:id="619" w:name="__Fieldmark__247_941563034"/>
                                  <w:bookmarkEnd w:id="6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248_941563034"/>
                                  <w:bookmarkStart w:id="621" w:name="__Fieldmark__248_941563034"/>
                                  <w:bookmarkEnd w:id="62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22" w:name="__Fieldmark__249_941563034"/>
                                  <w:bookmarkStart w:id="623" w:name="__Fieldmark__249_941563034"/>
                                  <w:bookmarkEnd w:id="6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31"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f indirect costs are charged to the grant program by a subrecipient that is a nonprofit organization, are the costs supported by an indirect cost proposal prepared in accordance with OMB Circular A-122?</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1536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251_941563034"/>
                                        <w:bookmarkStart w:id="625" w:name="__Fieldmark__251_941563034"/>
                                        <w:bookmarkEnd w:id="6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26" w:name="__Fieldmark__252_941563034"/>
                                        <w:bookmarkStart w:id="627" w:name="__Fieldmark__252_941563034"/>
                                        <w:bookmarkEnd w:id="6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253_941563034"/>
                                        <w:bookmarkStart w:id="629" w:name="__Fieldmark__253_941563034"/>
                                        <w:bookmarkEnd w:id="62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30" w:name="__Fieldmark__254_941563034"/>
                                        <w:bookmarkStart w:id="631" w:name="__Fieldmark__254_941563034"/>
                                        <w:bookmarkEnd w:id="6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255_941563034"/>
                                        <w:bookmarkStart w:id="633" w:name="__Fieldmark__255_941563034"/>
                                        <w:bookmarkEnd w:id="633"/>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34" w:name="__Fieldmark__256_941563034"/>
                                        <w:bookmarkStart w:id="635" w:name="__Fieldmark__256_941563034"/>
                                        <w:bookmarkEnd w:id="6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251_941563034"/>
                                  <w:bookmarkStart w:id="637" w:name="__Fieldmark__251_941563034"/>
                                  <w:bookmarkEnd w:id="63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38" w:name="__Fieldmark__252_941563034"/>
                                  <w:bookmarkStart w:id="639" w:name="__Fieldmark__252_941563034"/>
                                  <w:bookmarkEnd w:id="6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253_941563034"/>
                                  <w:bookmarkStart w:id="641" w:name="__Fieldmark__253_941563034"/>
                                  <w:bookmarkEnd w:id="64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42" w:name="__Fieldmark__254_941563034"/>
                                  <w:bookmarkStart w:id="643" w:name="__Fieldmark__254_941563034"/>
                                  <w:bookmarkEnd w:id="6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255_941563034"/>
                                  <w:bookmarkStart w:id="645" w:name="__Fieldmark__255_941563034"/>
                                  <w:bookmarkEnd w:id="64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46" w:name="__Fieldmark__256_941563034"/>
                                  <w:bookmarkStart w:id="647" w:name="__Fieldmark__256_941563034"/>
                                  <w:bookmarkEnd w:id="6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RHED program participant charges indirect costs to the grant, is there any evidence to indicate that costs are </w:t>
            </w:r>
            <w:r>
              <w:rPr>
                <w:u w:val="single"/>
              </w:rPr>
              <w:t>not</w:t>
            </w:r>
            <w:r>
              <w:rPr/>
              <w:t xml:space="preserve"> being billed in accordance with the Indirect Cost Ra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D) and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1536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258_941563034"/>
                                        <w:bookmarkStart w:id="649" w:name="__Fieldmark__258_941563034"/>
                                        <w:bookmarkEnd w:id="64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50" w:name="__Fieldmark__259_941563034"/>
                                        <w:bookmarkStart w:id="651" w:name="__Fieldmark__259_941563034"/>
                                        <w:bookmarkEnd w:id="6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260_941563034"/>
                                        <w:bookmarkStart w:id="653" w:name="__Fieldmark__260_941563034"/>
                                        <w:bookmarkEnd w:id="65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54" w:name="__Fieldmark__261_941563034"/>
                                        <w:bookmarkStart w:id="655" w:name="__Fieldmark__261_941563034"/>
                                        <w:bookmarkEnd w:id="6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262_941563034"/>
                                        <w:bookmarkStart w:id="657" w:name="__Fieldmark__262_941563034"/>
                                        <w:bookmarkEnd w:id="65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58" w:name="__Fieldmark__263_941563034"/>
                                        <w:bookmarkStart w:id="659" w:name="__Fieldmark__263_941563034"/>
                                        <w:bookmarkEnd w:id="6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258_941563034"/>
                                  <w:bookmarkStart w:id="661" w:name="__Fieldmark__258_941563034"/>
                                  <w:bookmarkEnd w:id="66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62" w:name="__Fieldmark__259_941563034"/>
                                  <w:bookmarkStart w:id="663" w:name="__Fieldmark__259_941563034"/>
                                  <w:bookmarkEnd w:id="6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260_941563034"/>
                                  <w:bookmarkStart w:id="665" w:name="__Fieldmark__260_941563034"/>
                                  <w:bookmarkEnd w:id="66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66" w:name="__Fieldmark__261_941563034"/>
                                  <w:bookmarkStart w:id="667" w:name="__Fieldmark__261_941563034"/>
                                  <w:bookmarkEnd w:id="6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262_941563034"/>
                                  <w:bookmarkStart w:id="669" w:name="__Fieldmark__262_941563034"/>
                                  <w:bookmarkEnd w:id="66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670" w:name="__Fieldmark__263_941563034"/>
                                  <w:bookmarkStart w:id="671" w:name="__Fieldmark__263_941563034"/>
                                  <w:bookmarkEnd w:id="6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h.</w:t>
        <w:tab/>
      </w:r>
      <w:r>
        <w:rPr>
          <w:u w:val="single"/>
        </w:rPr>
        <w:t xml:space="preserve">OMB </w:t>
      </w:r>
      <w:r>
        <w:rPr>
          <w:caps/>
          <w:u w:val="single"/>
        </w:rPr>
        <w:t>Circular A-133: Audits of States, Local Governments, and Non-Profit Organizations</w:t>
      </w:r>
    </w:p>
    <w:p>
      <w:pPr>
        <w:pStyle w:val="Normal"/>
        <w:keepNext w:val="true"/>
        <w:keepLines/>
        <w:rPr>
          <w:b/>
          <w:b/>
          <w:bCs/>
          <w:caps/>
          <w:u w:val="single"/>
        </w:rPr>
      </w:pPr>
      <w:r>
        <w:rPr>
          <w:b/>
          <w:bCs/>
          <w:caps/>
          <w:u w:val="single"/>
        </w:rPr>
      </w:r>
    </w:p>
    <w:p>
      <w:pPr>
        <w:pStyle w:val="Normal"/>
        <w:keepNext w:val="true"/>
        <w:keepLines/>
        <w:ind w:left="360" w:hanging="0"/>
        <w:rPr>
          <w:u w:val="single"/>
        </w:rPr>
      </w:pPr>
      <w:r>
        <w:rPr>
          <w:b/>
          <w:bCs/>
          <w:u w:val="single"/>
        </w:rPr>
        <w:t>Instructions</w:t>
      </w:r>
      <w:r>
        <w:rPr>
          <w:b/>
          <w:bCs/>
        </w:rPr>
        <w:t>:</w:t>
      </w:r>
      <w:r>
        <w:rPr/>
        <w:t xml:space="preserve">  RHED program participants are subject to OMB Circular A-133, which establishes audit requirements pursuant to the Single Audit Act Amendments of 1996 for states, local governments, and non-profit organizations that receive federal aid.  The Circular defines responsibilities for implementing and monitoring those requirements.  Program participants that, in turn, provide Federal funds to secondary organizations are called pass-through entities.  For simplification purposes, the term “subrecipient” will be used in this Exhibit to refer to all such secondary organizations.  Pass-through entities are required by OMB A-133, §___.400(d) to establish systems to oversee subrecipient compliance with A-133.  This section of questions is designed to assist in determining whether the RHED program participant is in compliance with the required elements of an audits management system.  An audits management review worksheet (Attachment I) is attached to this Exhibit that can be used to help document the results from testing a sample of grants to subrecipients against the participant’s control system.   </w:t>
      </w:r>
    </w:p>
    <w:p>
      <w:pPr>
        <w:pStyle w:val="Normal"/>
        <w:rPr>
          <w:b/>
          <w:b/>
          <w:bCs/>
        </w:rPr>
      </w:pPr>
      <w:r>
        <w:rPr>
          <w:b/>
          <w:bCs/>
        </w:rPr>
        <w:t xml:space="preserve">   </w:t>
      </w:r>
    </w:p>
    <w:p>
      <w:pPr>
        <w:pStyle w:val="Normal"/>
        <w:keepNext w:val="true"/>
        <w:keepLines/>
        <w:rPr/>
      </w:pPr>
      <w:r>
        <w:rPr/>
        <w:t xml:space="preserve">27.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meet the threshold, or have any subrecipients that meet the threshold, for having a single audit performed?  If no, skip questions 25 through 44 and the Audit Review Workshee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7978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265_941563034"/>
                                        <w:bookmarkStart w:id="673" w:name="__Fieldmark__265_941563034"/>
                                        <w:bookmarkEnd w:id="67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74" w:name="__Fieldmark__266_941563034"/>
                                        <w:bookmarkStart w:id="675" w:name="__Fieldmark__266_941563034"/>
                                        <w:bookmarkEnd w:id="67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267_941563034"/>
                                        <w:bookmarkStart w:id="677" w:name="__Fieldmark__267_941563034"/>
                                        <w:bookmarkEnd w:id="67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678" w:name="__Fieldmark__268_941563034"/>
                                        <w:bookmarkStart w:id="679" w:name="__Fieldmark__268_941563034"/>
                                        <w:bookmarkEnd w:id="67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265_941563034"/>
                                  <w:bookmarkStart w:id="681" w:name="__Fieldmark__265_941563034"/>
                                  <w:bookmarkEnd w:id="68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82" w:name="__Fieldmark__266_941563034"/>
                                  <w:bookmarkStart w:id="683" w:name="__Fieldmark__266_941563034"/>
                                  <w:bookmarkEnd w:id="68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4" w:name="__Fieldmark__267_941563034"/>
                                  <w:bookmarkStart w:id="685" w:name="__Fieldmark__267_941563034"/>
                                  <w:bookmarkEnd w:id="68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686" w:name="__Fieldmark__268_941563034"/>
                                  <w:bookmarkStart w:id="687" w:name="__Fieldmark__268_941563034"/>
                                  <w:bookmarkEnd w:id="68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8.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RHED program participant’s means of ensuring that audits are conducted to meet all of the following:</w:t>
            </w:r>
          </w:p>
          <w:p>
            <w:pPr>
              <w:pStyle w:val="Level1"/>
              <w:keepNext w:val="true"/>
              <w:keepLines/>
              <w:numPr>
                <w:ilvl w:val="0"/>
                <w:numId w:val="8"/>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At the proper time?</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b.   By independent, qualified personne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c.   In a manner which meets the Comptroller General’s audit stand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639"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audit report for the period reviewed indicate that the financial statements present the RHED program participant’s financial position and the results of its financial operations in accordance with generally accepted accounting princip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7978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8" w:name="__Fieldmark__271_941563034"/>
                                        <w:bookmarkStart w:id="689" w:name="__Fieldmark__271_941563034"/>
                                        <w:bookmarkEnd w:id="68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90" w:name="__Fieldmark__272_941563034"/>
                                        <w:bookmarkStart w:id="691" w:name="__Fieldmark__272_941563034"/>
                                        <w:bookmarkEnd w:id="691"/>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2" w:name="__Fieldmark__273_941563034"/>
                                        <w:bookmarkStart w:id="693" w:name="__Fieldmark__273_941563034"/>
                                        <w:bookmarkEnd w:id="6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694" w:name="__Fieldmark__274_941563034"/>
                                        <w:bookmarkStart w:id="695" w:name="__Fieldmark__274_941563034"/>
                                        <w:bookmarkEnd w:id="695"/>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6" w:name="__Fieldmark__271_941563034"/>
                                  <w:bookmarkStart w:id="697" w:name="__Fieldmark__271_941563034"/>
                                  <w:bookmarkEnd w:id="69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98" w:name="__Fieldmark__272_941563034"/>
                                  <w:bookmarkStart w:id="699" w:name="__Fieldmark__272_941563034"/>
                                  <w:bookmarkEnd w:id="699"/>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0" w:name="__Fieldmark__273_941563034"/>
                                  <w:bookmarkStart w:id="701" w:name="__Fieldmark__273_941563034"/>
                                  <w:bookmarkEnd w:id="70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02" w:name="__Fieldmark__274_941563034"/>
                                  <w:bookmarkStart w:id="703" w:name="__Fieldmark__274_941563034"/>
                                  <w:bookmarkEnd w:id="703"/>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is the RHED program participant’s procedure for informing subrecipients of the OMB Circular A-133 audit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ensure that each subrecipient expending $500,000 or more in Federal awards during the subrecipient’s fiscal year meets the audit requirements of OMB Circular A-133?</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and Article I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7978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4" w:name="__Fieldmark__277_941563034"/>
                                        <w:bookmarkStart w:id="705" w:name="__Fieldmark__277_941563034"/>
                                        <w:bookmarkEnd w:id="70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06" w:name="__Fieldmark__278_941563034"/>
                                        <w:bookmarkStart w:id="707" w:name="__Fieldmark__278_941563034"/>
                                        <w:bookmarkEnd w:id="707"/>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8" w:name="__Fieldmark__279_941563034"/>
                                        <w:bookmarkStart w:id="709" w:name="__Fieldmark__279_941563034"/>
                                        <w:bookmarkEnd w:id="70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10" w:name="__Fieldmark__280_941563034"/>
                                        <w:bookmarkStart w:id="711" w:name="__Fieldmark__280_941563034"/>
                                        <w:bookmarkEnd w:id="711"/>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2" w:name="__Fieldmark__277_941563034"/>
                                  <w:bookmarkStart w:id="713" w:name="__Fieldmark__277_941563034"/>
                                  <w:bookmarkEnd w:id="71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14" w:name="__Fieldmark__278_941563034"/>
                                  <w:bookmarkStart w:id="715" w:name="__Fieldmark__278_941563034"/>
                                  <w:bookmarkEnd w:id="715"/>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6" w:name="__Fieldmark__279_941563034"/>
                                  <w:bookmarkStart w:id="717" w:name="__Fieldmark__279_941563034"/>
                                  <w:bookmarkEnd w:id="71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18" w:name="__Fieldmark__280_941563034"/>
                                  <w:bookmarkStart w:id="719" w:name="__Fieldmark__280_941563034"/>
                                  <w:bookmarkEnd w:id="719"/>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568"/>
        <w:gridCol w:w="1442"/>
      </w:tblGrid>
      <w:tr>
        <w:trPr/>
        <w:tc>
          <w:tcPr>
            <w:tcW w:w="756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selected audit reports for the period reviewed indicate that the financial statements present fairly subrecipients’ financial position and the results of their financial operations in accordance with generally accepted accounting princip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442"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90932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90932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806"/>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0" w:name="__Fieldmark__282_941563034"/>
                                        <w:bookmarkStart w:id="721" w:name="__Fieldmark__282_941563034"/>
                                        <w:bookmarkEnd w:id="72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22" w:name="__Fieldmark__283_941563034"/>
                                        <w:bookmarkStart w:id="723" w:name="__Fieldmark__283_941563034"/>
                                        <w:bookmarkEnd w:id="723"/>
                                        <w:r/>
                                        <w:r>
                                          <w:rPr/>
                                          <w:fldChar w:fldCharType="end"/>
                                        </w:r>
                                        <w:r>
                                          <w:rPr/>
                                        </w:r>
                                      </w:p>
                                    </w:tc>
                                    <w:tc>
                                      <w:tcPr>
                                        <w:tcW w:w="80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4" w:name="__Fieldmark__284_941563034"/>
                                        <w:bookmarkStart w:id="725" w:name="__Fieldmark__284_941563034"/>
                                        <w:bookmarkEnd w:id="72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26" w:name="__Fieldmark__285_941563034"/>
                                        <w:bookmarkStart w:id="727" w:name="__Fieldmark__285_941563034"/>
                                        <w:bookmarkEnd w:id="72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8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71.6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806"/>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8" w:name="__Fieldmark__282_941563034"/>
                                  <w:bookmarkStart w:id="729" w:name="__Fieldmark__282_941563034"/>
                                  <w:bookmarkEnd w:id="72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30" w:name="__Fieldmark__283_941563034"/>
                                  <w:bookmarkStart w:id="731" w:name="__Fieldmark__283_941563034"/>
                                  <w:bookmarkEnd w:id="731"/>
                                  <w:r/>
                                  <w:r>
                                    <w:rPr/>
                                    <w:fldChar w:fldCharType="end"/>
                                  </w:r>
                                  <w:r>
                                    <w:rPr/>
                                  </w:r>
                                </w:p>
                              </w:tc>
                              <w:tc>
                                <w:tcPr>
                                  <w:tcW w:w="80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2" w:name="__Fieldmark__284_941563034"/>
                                  <w:bookmarkStart w:id="733" w:name="__Fieldmark__284_941563034"/>
                                  <w:bookmarkEnd w:id="73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34" w:name="__Fieldmark__285_941563034"/>
                                  <w:bookmarkStart w:id="735" w:name="__Fieldmark__285_941563034"/>
                                  <w:bookmarkEnd w:id="73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8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RHED program participant ensure that each subrecipient audit has determined whether the subrecipient has internal accounting and other control systems to provide reasonable assurance that it is managing Federal financial assistance programs in compliance with applicable laws and regul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and Article II]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RHED program participant ensure that each audit has determined whether the subrecipient has complied with laws and regulations that may have a material effect on its financial statements and on each major Federal assistance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and Article II]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program participant ensure that audit reports are submitted within the earlier of: (i) thirty (30) days after receipt of the auditor’s report (s), or (ii) nine (9) months after the end of the audit peri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RHED program participant ensure that audit costs are allowable as a direct cost or as an allocated indirect cost, as determined in accordance with the applicable OMB cost princip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s D and E, and Article II]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have a means for determining what corrective actions by subrecipients are necessary and appropriate to resolve findings and that such actions are take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7978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6" w:name="__Fieldmark__291_941563034"/>
                                        <w:bookmarkStart w:id="737" w:name="__Fieldmark__291_941563034"/>
                                        <w:bookmarkEnd w:id="73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38" w:name="__Fieldmark__292_941563034"/>
                                        <w:bookmarkStart w:id="739" w:name="__Fieldmark__292_941563034"/>
                                        <w:bookmarkEnd w:id="73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0" w:name="__Fieldmark__293_941563034"/>
                                        <w:bookmarkStart w:id="741" w:name="__Fieldmark__293_941563034"/>
                                        <w:bookmarkEnd w:id="74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42" w:name="__Fieldmark__294_941563034"/>
                                        <w:bookmarkStart w:id="743" w:name="__Fieldmark__294_941563034"/>
                                        <w:bookmarkEnd w:id="74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4" w:name="__Fieldmark__291_941563034"/>
                                  <w:bookmarkStart w:id="745" w:name="__Fieldmark__291_941563034"/>
                                  <w:bookmarkEnd w:id="74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46" w:name="__Fieldmark__292_941563034"/>
                                  <w:bookmarkStart w:id="747" w:name="__Fieldmark__292_941563034"/>
                                  <w:bookmarkEnd w:id="74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8" w:name="__Fieldmark__293_941563034"/>
                                  <w:bookmarkStart w:id="749" w:name="__Fieldmark__293_941563034"/>
                                  <w:bookmarkEnd w:id="7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50" w:name="__Fieldmark__294_941563034"/>
                                  <w:bookmarkStart w:id="751" w:name="__Fieldmark__294_941563034"/>
                                  <w:bookmarkEnd w:id="75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ensure that management decisions for audit findings are issued within six (6) months after receipt of subrecipient audit reports, and that follow-up is provided to ensure appropriate and timely corrective actions by its subrecipi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2" w:name="__Fieldmark__296_941563034"/>
                                        <w:bookmarkStart w:id="753" w:name="__Fieldmark__296_941563034"/>
                                        <w:bookmarkEnd w:id="75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54" w:name="__Fieldmark__297_941563034"/>
                                        <w:bookmarkStart w:id="755" w:name="__Fieldmark__297_941563034"/>
                                        <w:bookmarkEnd w:id="755"/>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6" w:name="__Fieldmark__298_941563034"/>
                                        <w:bookmarkStart w:id="757" w:name="__Fieldmark__298_941563034"/>
                                        <w:bookmarkEnd w:id="75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58" w:name="__Fieldmark__299_941563034"/>
                                        <w:bookmarkStart w:id="759" w:name="__Fieldmark__299_941563034"/>
                                        <w:bookmarkEnd w:id="759"/>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296_941563034"/>
                                  <w:bookmarkStart w:id="761" w:name="__Fieldmark__296_941563034"/>
                                  <w:bookmarkEnd w:id="76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62" w:name="__Fieldmark__297_941563034"/>
                                  <w:bookmarkStart w:id="763" w:name="__Fieldmark__297_941563034"/>
                                  <w:bookmarkEnd w:id="763"/>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4" w:name="__Fieldmark__298_941563034"/>
                                  <w:bookmarkStart w:id="765" w:name="__Fieldmark__298_941563034"/>
                                  <w:bookmarkEnd w:id="76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66" w:name="__Fieldmark__299_941563034"/>
                                  <w:bookmarkStart w:id="767" w:name="__Fieldmark__299_941563034"/>
                                  <w:bookmarkEnd w:id="767"/>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have a means for deciding whether the subrecipient audit necessitates adjustment of the participant’s reco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7978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8" w:name="__Fieldmark__301_941563034"/>
                                        <w:bookmarkStart w:id="769" w:name="__Fieldmark__301_941563034"/>
                                        <w:bookmarkEnd w:id="76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70" w:name="__Fieldmark__302_941563034"/>
                                        <w:bookmarkStart w:id="771" w:name="__Fieldmark__302_941563034"/>
                                        <w:bookmarkEnd w:id="77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2" w:name="__Fieldmark__303_941563034"/>
                                        <w:bookmarkStart w:id="773" w:name="__Fieldmark__303_941563034"/>
                                        <w:bookmarkEnd w:id="77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74" w:name="__Fieldmark__304_941563034"/>
                                        <w:bookmarkStart w:id="775" w:name="__Fieldmark__304_941563034"/>
                                        <w:bookmarkEnd w:id="77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6" w:name="__Fieldmark__301_941563034"/>
                                  <w:bookmarkStart w:id="777" w:name="__Fieldmark__301_941563034"/>
                                  <w:bookmarkEnd w:id="77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78" w:name="__Fieldmark__302_941563034"/>
                                  <w:bookmarkStart w:id="779" w:name="__Fieldmark__302_941563034"/>
                                  <w:bookmarkEnd w:id="77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0" w:name="__Fieldmark__303_941563034"/>
                                  <w:bookmarkStart w:id="781" w:name="__Fieldmark__303_941563034"/>
                                  <w:bookmarkEnd w:id="78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82" w:name="__Fieldmark__304_941563034"/>
                                  <w:bookmarkStart w:id="783" w:name="__Fieldmark__304_941563034"/>
                                  <w:bookmarkEnd w:id="78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record review disclose any items that should have been adjusted in the RHED program participant’s records, but were no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7978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306_941563034"/>
                                        <w:bookmarkStart w:id="785" w:name="__Fieldmark__306_941563034"/>
                                        <w:bookmarkEnd w:id="78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86" w:name="__Fieldmark__307_941563034"/>
                                        <w:bookmarkStart w:id="787" w:name="__Fieldmark__307_941563034"/>
                                        <w:bookmarkEnd w:id="78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308_941563034"/>
                                        <w:bookmarkStart w:id="789" w:name="__Fieldmark__308_941563034"/>
                                        <w:bookmarkEnd w:id="78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90" w:name="__Fieldmark__309_941563034"/>
                                        <w:bookmarkStart w:id="791" w:name="__Fieldmark__309_941563034"/>
                                        <w:bookmarkEnd w:id="79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2" w:name="__Fieldmark__306_941563034"/>
                                  <w:bookmarkStart w:id="793" w:name="__Fieldmark__306_941563034"/>
                                  <w:bookmarkEnd w:id="79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94" w:name="__Fieldmark__307_941563034"/>
                                  <w:bookmarkStart w:id="795" w:name="__Fieldmark__307_941563034"/>
                                  <w:bookmarkEnd w:id="79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308_941563034"/>
                                  <w:bookmarkStart w:id="797" w:name="__Fieldmark__308_941563034"/>
                                  <w:bookmarkEnd w:id="79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98" w:name="__Fieldmark__309_941563034"/>
                                  <w:bookmarkStart w:id="799" w:name="__Fieldmark__309_941563034"/>
                                  <w:bookmarkEnd w:id="79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s system or procedure require each subrecipient to permit independent auditors and participant staff to have access to the records and financial statements, as necessary, to comply with the Circul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7978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0" w:name="__Fieldmark__311_941563034"/>
                                        <w:bookmarkStart w:id="801" w:name="__Fieldmark__311_941563034"/>
                                        <w:bookmarkEnd w:id="80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02" w:name="__Fieldmark__312_941563034"/>
                                        <w:bookmarkStart w:id="803" w:name="__Fieldmark__312_941563034"/>
                                        <w:bookmarkEnd w:id="80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4" w:name="__Fieldmark__313_941563034"/>
                                        <w:bookmarkStart w:id="805" w:name="__Fieldmark__313_941563034"/>
                                        <w:bookmarkEnd w:id="80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06" w:name="__Fieldmark__314_941563034"/>
                                        <w:bookmarkStart w:id="807" w:name="__Fieldmark__314_941563034"/>
                                        <w:bookmarkEnd w:id="80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311_941563034"/>
                                  <w:bookmarkStart w:id="809" w:name="__Fieldmark__311_941563034"/>
                                  <w:bookmarkEnd w:id="80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10" w:name="__Fieldmark__312_941563034"/>
                                  <w:bookmarkStart w:id="811" w:name="__Fieldmark__312_941563034"/>
                                  <w:bookmarkEnd w:id="81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2" w:name="__Fieldmark__313_941563034"/>
                                  <w:bookmarkStart w:id="813" w:name="__Fieldmark__313_941563034"/>
                                  <w:bookmarkEnd w:id="81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14" w:name="__Fieldmark__314_941563034"/>
                                  <w:bookmarkStart w:id="815" w:name="__Fieldmark__314_941563034"/>
                                  <w:bookmarkEnd w:id="81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RHED program participant’s process for reviewing and reaching determinations to accept or reject findings and properly documenting such determin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have a process for referral of agency contested findings and recommendations to senior level officials, outside of the normal chain of command, for resolu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7978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6" w:name="__Fieldmark__317_941563034"/>
                                        <w:bookmarkStart w:id="817" w:name="__Fieldmark__317_941563034"/>
                                        <w:bookmarkEnd w:id="8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18" w:name="__Fieldmark__318_941563034"/>
                                        <w:bookmarkStart w:id="819" w:name="__Fieldmark__318_941563034"/>
                                        <w:bookmarkEnd w:id="819"/>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319_941563034"/>
                                        <w:bookmarkStart w:id="821" w:name="__Fieldmark__319_941563034"/>
                                        <w:bookmarkEnd w:id="82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22" w:name="__Fieldmark__320_941563034"/>
                                        <w:bookmarkStart w:id="823" w:name="__Fieldmark__320_941563034"/>
                                        <w:bookmarkEnd w:id="823"/>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4" w:name="__Fieldmark__317_941563034"/>
                                  <w:bookmarkStart w:id="825" w:name="__Fieldmark__317_941563034"/>
                                  <w:bookmarkEnd w:id="82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26" w:name="__Fieldmark__318_941563034"/>
                                  <w:bookmarkStart w:id="827" w:name="__Fieldmark__318_941563034"/>
                                  <w:bookmarkEnd w:id="827"/>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8" w:name="__Fieldmark__319_941563034"/>
                                  <w:bookmarkStart w:id="829" w:name="__Fieldmark__319_941563034"/>
                                  <w:bookmarkEnd w:id="82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30" w:name="__Fieldmark__320_941563034"/>
                                  <w:bookmarkStart w:id="831" w:name="__Fieldmark__320_941563034"/>
                                  <w:bookmarkEnd w:id="831"/>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RHED program participant have a system or procedure to promptly inform HUD and federal law enforcement authorities of illegal acts or irregular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7978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322_941563034"/>
                                        <w:bookmarkStart w:id="833" w:name="__Fieldmark__322_941563034"/>
                                        <w:bookmarkEnd w:id="83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34" w:name="__Fieldmark__323_941563034"/>
                                        <w:bookmarkStart w:id="835" w:name="__Fieldmark__323_941563034"/>
                                        <w:bookmarkEnd w:id="835"/>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6" w:name="__Fieldmark__324_941563034"/>
                                        <w:bookmarkStart w:id="837" w:name="__Fieldmark__324_941563034"/>
                                        <w:bookmarkEnd w:id="83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38" w:name="__Fieldmark__325_941563034"/>
                                        <w:bookmarkStart w:id="839" w:name="__Fieldmark__325_941563034"/>
                                        <w:bookmarkEnd w:id="839"/>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0" w:name="__Fieldmark__322_941563034"/>
                                  <w:bookmarkStart w:id="841" w:name="__Fieldmark__322_941563034"/>
                                  <w:bookmarkEnd w:id="84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42" w:name="__Fieldmark__323_941563034"/>
                                  <w:bookmarkStart w:id="843" w:name="__Fieldmark__323_941563034"/>
                                  <w:bookmarkEnd w:id="84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324_941563034"/>
                                  <w:bookmarkStart w:id="845" w:name="__Fieldmark__324_941563034"/>
                                  <w:bookmarkEnd w:id="84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46" w:name="__Fieldmark__325_941563034"/>
                                  <w:bookmarkStart w:id="847" w:name="__Fieldmark__325_941563034"/>
                                  <w:bookmarkEnd w:id="84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332"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f yes, what is procedure(s)/criteria used in determining when to notify authoritie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to establish an account receivable from subrecipients when  monetary sanctions are involv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7978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8" w:name="__Fieldmark__328_941563034"/>
                                        <w:bookmarkStart w:id="849" w:name="__Fieldmark__328_941563034"/>
                                        <w:bookmarkEnd w:id="84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50" w:name="__Fieldmark__329_941563034"/>
                                        <w:bookmarkStart w:id="851" w:name="__Fieldmark__329_941563034"/>
                                        <w:bookmarkEnd w:id="851"/>
                                        <w:r/>
                                        <w:r>
                                          <w:rPr/>
                                          <w:fldChar w:fldCharType="end"/>
                                        </w:r>
                                        <w:r>
                                          <w:rPr/>
                                        </w:r>
                                      </w:p>
                                    </w:tc>
                                    <w:tc>
                                      <w:tcPr>
                                        <w:tcW w:w="59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2" w:name="__Fieldmark__330_941563034"/>
                                        <w:bookmarkStart w:id="853" w:name="__Fieldmark__330_941563034"/>
                                        <w:bookmarkEnd w:id="85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54" w:name="__Fieldmark__331_941563034"/>
                                        <w:bookmarkStart w:id="855" w:name="__Fieldmark__331_941563034"/>
                                        <w:bookmarkEnd w:id="855"/>
                                        <w:r/>
                                        <w:r>
                                          <w:rPr/>
                                          <w:fldChar w:fldCharType="end"/>
                                        </w:r>
                                        <w:r>
                                          <w:rPr/>
                                        </w:r>
                                      </w:p>
                                    </w:tc>
                                  </w:tr>
                                  <w:tr>
                                    <w:trPr/>
                                    <w:tc>
                                      <w:tcPr>
                                        <w:tcW w:w="63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6" w:name="__Fieldmark__328_941563034"/>
                                  <w:bookmarkStart w:id="857" w:name="__Fieldmark__328_941563034"/>
                                  <w:bookmarkEnd w:id="85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58" w:name="__Fieldmark__329_941563034"/>
                                  <w:bookmarkStart w:id="859" w:name="__Fieldmark__329_941563034"/>
                                  <w:bookmarkEnd w:id="859"/>
                                  <w:r/>
                                  <w:r>
                                    <w:rPr/>
                                    <w:fldChar w:fldCharType="end"/>
                                  </w:r>
                                  <w:r>
                                    <w:rPr/>
                                  </w:r>
                                </w:p>
                              </w:tc>
                              <w:tc>
                                <w:tcPr>
                                  <w:tcW w:w="59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0" w:name="__Fieldmark__330_941563034"/>
                                  <w:bookmarkStart w:id="861" w:name="__Fieldmark__330_941563034"/>
                                  <w:bookmarkEnd w:id="86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62" w:name="__Fieldmark__331_941563034"/>
                                  <w:bookmarkStart w:id="863" w:name="__Fieldmark__331_941563034"/>
                                  <w:bookmarkEnd w:id="863"/>
                                  <w:r/>
                                  <w:r>
                                    <w:rPr/>
                                    <w:fldChar w:fldCharType="end"/>
                                  </w:r>
                                  <w:r>
                                    <w:rPr/>
                                  </w:r>
                                </w:p>
                              </w:tc>
                            </w:tr>
                            <w:tr>
                              <w:trPr/>
                              <w:tc>
                                <w:tcPr>
                                  <w:tcW w:w="63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means of ensuring consistent treatment of all audit finding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nd Article 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7978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4" w:name="__Fieldmark__333_941563034"/>
                                        <w:bookmarkStart w:id="865" w:name="__Fieldmark__333_941563034"/>
                                        <w:bookmarkEnd w:id="86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66" w:name="__Fieldmark__334_941563034"/>
                                        <w:bookmarkStart w:id="867" w:name="__Fieldmark__334_941563034"/>
                                        <w:bookmarkEnd w:id="867"/>
                                        <w:r/>
                                        <w:r>
                                          <w:rPr/>
                                          <w:fldChar w:fldCharType="end"/>
                                        </w:r>
                                        <w:r>
                                          <w:rPr/>
                                        </w:r>
                                      </w:p>
                                    </w:tc>
                                    <w:tc>
                                      <w:tcPr>
                                        <w:tcW w:w="59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8" w:name="__Fieldmark__335_941563034"/>
                                        <w:bookmarkStart w:id="869" w:name="__Fieldmark__335_941563034"/>
                                        <w:bookmarkEnd w:id="86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70" w:name="__Fieldmark__336_941563034"/>
                                        <w:bookmarkStart w:id="871" w:name="__Fieldmark__336_941563034"/>
                                        <w:bookmarkEnd w:id="871"/>
                                        <w:r/>
                                        <w:r>
                                          <w:rPr/>
                                          <w:fldChar w:fldCharType="end"/>
                                        </w:r>
                                        <w:r>
                                          <w:rPr/>
                                        </w:r>
                                      </w:p>
                                    </w:tc>
                                  </w:tr>
                                  <w:tr>
                                    <w:trPr/>
                                    <w:tc>
                                      <w:tcPr>
                                        <w:tcW w:w="63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333_941563034"/>
                                  <w:bookmarkStart w:id="873" w:name="__Fieldmark__333_941563034"/>
                                  <w:bookmarkEnd w:id="87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74" w:name="__Fieldmark__334_941563034"/>
                                  <w:bookmarkStart w:id="875" w:name="__Fieldmark__334_941563034"/>
                                  <w:bookmarkEnd w:id="875"/>
                                  <w:r/>
                                  <w:r>
                                    <w:rPr/>
                                    <w:fldChar w:fldCharType="end"/>
                                  </w:r>
                                  <w:r>
                                    <w:rPr/>
                                  </w:r>
                                </w:p>
                              </w:tc>
                              <w:tc>
                                <w:tcPr>
                                  <w:tcW w:w="59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6" w:name="__Fieldmark__335_941563034"/>
                                  <w:bookmarkStart w:id="877" w:name="__Fieldmark__335_941563034"/>
                                  <w:bookmarkEnd w:id="87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78" w:name="__Fieldmark__336_941563034"/>
                                  <w:bookmarkStart w:id="879" w:name="__Fieldmark__336_941563034"/>
                                  <w:bookmarkEnd w:id="879"/>
                                  <w:r/>
                                  <w:r>
                                    <w:rPr/>
                                    <w:fldChar w:fldCharType="end"/>
                                  </w:r>
                                  <w:r>
                                    <w:rPr/>
                                  </w:r>
                                </w:p>
                              </w:tc>
                            </w:tr>
                            <w:tr>
                              <w:trPr/>
                              <w:tc>
                                <w:tcPr>
                                  <w:tcW w:w="63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HED program participant make positive efforts to use small businesses, minority-owned firms, and women’s business enterprises in procuring audit services, and does its system encourage localities or subrecipients/subgrantees to do the same?  (</w:t>
            </w:r>
            <w:r>
              <w:rPr>
                <w:b/>
                <w:bCs/>
              </w:rPr>
              <w:t>Note</w:t>
            </w:r>
            <w:r>
              <w:rPr/>
              <w:t xml:space="preserve">:  Because RHED program participants are </w:t>
            </w:r>
            <w:r>
              <w:rPr>
                <w:u w:val="single"/>
              </w:rPr>
              <w:t>not required</w:t>
            </w:r>
            <w:r>
              <w:rPr/>
              <w:t xml:space="preserve"> to use minority-owned financial institutions, but </w:t>
            </w:r>
            <w:r>
              <w:rPr>
                <w:i/>
              </w:rPr>
              <w:t xml:space="preserve">encouraged </w:t>
            </w:r>
            <w:r>
              <w:rPr/>
              <w:t xml:space="preserve">to do so pursuant to OMB Circular A-133, §___.305(a), a “No” response to this question would </w:t>
            </w:r>
            <w:r>
              <w:rPr>
                <w:b/>
                <w:bCs/>
              </w:rPr>
              <w:t>NOT</w:t>
            </w:r>
            <w:r>
              <w:rPr/>
              <w:t xml:space="preserve"> constitute a finding.)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7978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0" w:name="__Fieldmark__338_941563034"/>
                                        <w:bookmarkStart w:id="881" w:name="__Fieldmark__338_941563034"/>
                                        <w:bookmarkEnd w:id="88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82" w:name="__Fieldmark__339_941563034"/>
                                        <w:bookmarkStart w:id="883" w:name="__Fieldmark__339_941563034"/>
                                        <w:bookmarkEnd w:id="883"/>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4" w:name="__Fieldmark__340_941563034"/>
                                        <w:bookmarkStart w:id="885" w:name="__Fieldmark__340_941563034"/>
                                        <w:bookmarkEnd w:id="88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86" w:name="__Fieldmark__341_941563034"/>
                                        <w:bookmarkStart w:id="887" w:name="__Fieldmark__341_941563034"/>
                                        <w:bookmarkEnd w:id="887"/>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6"/>
                              <w:gridCol w:w="602"/>
                            </w:tblGrid>
                            <w:tr>
                              <w:trPr/>
                              <w:tc>
                                <w:tcPr>
                                  <w:tcW w:w="62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8" w:name="__Fieldmark__338_941563034"/>
                                  <w:bookmarkStart w:id="889" w:name="__Fieldmark__338_941563034"/>
                                  <w:bookmarkEnd w:id="88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90" w:name="__Fieldmark__339_941563034"/>
                                  <w:bookmarkStart w:id="891" w:name="__Fieldmark__339_941563034"/>
                                  <w:bookmarkEnd w:id="891"/>
                                  <w:r/>
                                  <w:r>
                                    <w:rPr/>
                                    <w:fldChar w:fldCharType="end"/>
                                  </w:r>
                                  <w:r>
                                    <w:rPr/>
                                  </w:r>
                                </w:p>
                              </w:tc>
                              <w:tc>
                                <w:tcPr>
                                  <w:tcW w:w="602"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92" w:name="__Fieldmark__340_941563034"/>
                                  <w:bookmarkStart w:id="893" w:name="__Fieldmark__340_941563034"/>
                                  <w:bookmarkEnd w:id="8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894" w:name="__Fieldmark__341_941563034"/>
                                  <w:bookmarkStart w:id="895" w:name="__Fieldmark__341_941563034"/>
                                  <w:bookmarkEnd w:id="895"/>
                                  <w:r/>
                                  <w:r>
                                    <w:rPr/>
                                    <w:fldChar w:fldCharType="end"/>
                                  </w:r>
                                  <w:r>
                                    <w:rPr/>
                                  </w:r>
                                </w:p>
                              </w:tc>
                            </w:tr>
                            <w:tr>
                              <w:trPr/>
                              <w:tc>
                                <w:tcPr>
                                  <w:tcW w:w="62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r>
        <w:br w:type="page"/>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ttachment I: Guide for Review of RHED </w:t>
            </w:r>
          </w:p>
          <w:p>
            <w:pPr>
              <w:pStyle w:val="Normal"/>
              <w:jc w:val="center"/>
              <w:rPr>
                <w:b/>
                <w:b/>
                <w:bCs/>
              </w:rPr>
            </w:pPr>
            <w:r>
              <w:rPr>
                <w:b/>
                <w:bCs/>
              </w:rPr>
              <w:t>OMB Circular A-133 Audits Management System</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2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b/>
          <w:bCs/>
          <w:u w:val="single"/>
        </w:rPr>
        <w:t>Instructions</w:t>
      </w:r>
      <w:r>
        <w:rPr>
          <w:b/>
          <w:bCs/>
        </w:rPr>
        <w:t xml:space="preserve">:  </w:t>
      </w:r>
      <w:r>
        <w:rPr/>
        <w:t xml:space="preserve">This worksheet is intended to supplement the information contained in the Section </w:t>
      </w:r>
      <w:r>
        <w:rPr>
          <w:u w:val="single"/>
        </w:rPr>
        <w:t>H. OMB Circular A-133: Audits of States, Local Governments, and Non-Profit Organizations</w:t>
      </w:r>
      <w:r>
        <w:rPr/>
        <w:t xml:space="preserve">, of  this Exhibit.  Where subrecipient audits are reviewed to confirm the implementation of the RHED program participant’s system, select a sample of grants and insert the names of the subrecipients in column (a) and the fiscal year end dates in column (b) of Part I.  Insert due dates and receipt deadlines in columns (c) through (e) of Part I; and answer “yes” or “no,” as appropriate, in columns (f) through (j) of Part II.  </w:t>
      </w:r>
    </w:p>
    <w:p>
      <w:pPr>
        <w:pStyle w:val="Normal"/>
        <w:rPr/>
      </w:pPr>
      <w:r>
        <w:rPr/>
      </w:r>
    </w:p>
    <w:p>
      <w:pPr>
        <w:pStyle w:val="Normal"/>
        <w:rPr>
          <w:caps/>
          <w:u w:val="single"/>
        </w:rPr>
      </w:pPr>
      <w:r>
        <w:rPr>
          <w:caps/>
          <w:u w:val="single"/>
        </w:rPr>
        <w:t>Part I - Receipt Deadlines</w:t>
      </w:r>
    </w:p>
    <w:p>
      <w:pPr>
        <w:pStyle w:val="Normal"/>
        <w:rPr>
          <w:caps/>
          <w:u w:val="single"/>
        </w:rPr>
      </w:pPr>
      <w:r>
        <w:rPr>
          <w:caps/>
          <w:u w:val="single"/>
        </w:rPr>
      </w:r>
    </w:p>
    <w:tbl>
      <w:tblPr>
        <w:tblW w:w="9581" w:type="dxa"/>
        <w:jc w:val="left"/>
        <w:tblInd w:w="-115" w:type="dxa"/>
        <w:tblLayout w:type="fixed"/>
        <w:tblCellMar>
          <w:top w:w="0" w:type="dxa"/>
          <w:left w:w="108" w:type="dxa"/>
          <w:bottom w:w="0" w:type="dxa"/>
          <w:right w:w="108" w:type="dxa"/>
        </w:tblCellMar>
      </w:tblPr>
      <w:tblGrid>
        <w:gridCol w:w="540"/>
        <w:gridCol w:w="2700"/>
        <w:gridCol w:w="1479"/>
        <w:gridCol w:w="1581"/>
        <w:gridCol w:w="1440"/>
        <w:gridCol w:w="1841"/>
      </w:tblGrid>
      <w:tr>
        <w:trPr>
          <w:tblHeader w:val="true"/>
          <w:trHeight w:val="372" w:hRule="atLeast"/>
          <w:cantSplit w:val="true"/>
        </w:trPr>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Subrecipient Name</w:t>
            </w:r>
          </w:p>
        </w:tc>
        <w:tc>
          <w:tcPr>
            <w:tcW w:w="1479" w:type="dxa"/>
            <w:tcBorders>
              <w:top w:val="single" w:sz="4" w:space="0" w:color="000000"/>
              <w:left w:val="single" w:sz="6" w:space="0" w:color="000000"/>
              <w:bottom w:val="single" w:sz="4" w:space="0" w:color="000000"/>
              <w:right w:val="single" w:sz="6" w:space="0" w:color="000000"/>
            </w:tcBorders>
          </w:tcPr>
          <w:p>
            <w:pPr>
              <w:pStyle w:val="Normal"/>
              <w:jc w:val="center"/>
              <w:rPr/>
            </w:pPr>
            <w:r>
              <w:rPr>
                <w:b/>
              </w:rPr>
              <w:t>Fiscal Year</w:t>
            </w:r>
            <w:r>
              <w:rPr/>
              <w:t xml:space="preserve"> </w:t>
            </w:r>
            <w:r>
              <w:rPr>
                <w:b/>
              </w:rPr>
              <w:t>End Date</w:t>
            </w:r>
          </w:p>
        </w:tc>
        <w:tc>
          <w:tcPr>
            <w:tcW w:w="1581"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Audit </w:t>
            </w:r>
          </w:p>
          <w:p>
            <w:pPr>
              <w:pStyle w:val="Normal"/>
              <w:jc w:val="center"/>
              <w:rPr>
                <w:b/>
                <w:b/>
              </w:rPr>
            </w:pPr>
            <w:r>
              <w:rPr>
                <w:b/>
              </w:rPr>
              <w:t>Report Date</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Audit </w:t>
            </w:r>
          </w:p>
          <w:p>
            <w:pPr>
              <w:pStyle w:val="Normal"/>
              <w:jc w:val="center"/>
              <w:rPr>
                <w:b/>
                <w:b/>
              </w:rPr>
            </w:pPr>
            <w:r>
              <w:rPr>
                <w:b/>
              </w:rPr>
              <w:t>Due Date</w:t>
            </w:r>
          </w:p>
        </w:tc>
        <w:tc>
          <w:tcPr>
            <w:tcW w:w="18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622" w:leader="none"/>
              </w:tabs>
              <w:ind w:hanging="72"/>
              <w:jc w:val="center"/>
              <w:rPr>
                <w:b/>
                <w:b/>
              </w:rPr>
            </w:pPr>
            <w:r>
              <w:rPr>
                <w:b/>
              </w:rPr>
              <w:t>Audit Received</w:t>
            </w:r>
          </w:p>
          <w:p>
            <w:pPr>
              <w:pStyle w:val="Normal"/>
              <w:jc w:val="center"/>
              <w:rPr>
                <w:b/>
                <w:b/>
              </w:rPr>
            </w:pPr>
            <w:r>
              <w:rPr>
                <w:b/>
              </w:rPr>
              <w:t>Date</w:t>
            </w:r>
          </w:p>
        </w:tc>
      </w:tr>
      <w:tr>
        <w:trPr>
          <w:tblHeader w:val="true"/>
          <w:trHeight w:val="372"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pPr>
            <w:r>
              <w:rPr/>
              <w:t>(a)</w:t>
            </w:r>
          </w:p>
        </w:tc>
        <w:tc>
          <w:tcPr>
            <w:tcW w:w="1479" w:type="dxa"/>
            <w:tcBorders>
              <w:top w:val="single" w:sz="4" w:space="0" w:color="000000"/>
              <w:left w:val="single" w:sz="6" w:space="0" w:color="000000"/>
              <w:bottom w:val="single" w:sz="4" w:space="0" w:color="000000"/>
              <w:right w:val="single" w:sz="6" w:space="0" w:color="000000"/>
            </w:tcBorders>
          </w:tcPr>
          <w:p>
            <w:pPr>
              <w:pStyle w:val="Normal"/>
              <w:jc w:val="center"/>
              <w:rPr/>
            </w:pPr>
            <w:r>
              <w:rPr/>
              <w:t>(b)</w:t>
            </w:r>
          </w:p>
        </w:tc>
        <w:tc>
          <w:tcPr>
            <w:tcW w:w="1581" w:type="dxa"/>
            <w:tcBorders>
              <w:top w:val="single" w:sz="4" w:space="0" w:color="000000"/>
              <w:left w:val="single" w:sz="6" w:space="0" w:color="000000"/>
              <w:bottom w:val="single" w:sz="4" w:space="0" w:color="000000"/>
              <w:right w:val="single" w:sz="6" w:space="0" w:color="000000"/>
            </w:tcBorders>
          </w:tcPr>
          <w:p>
            <w:pPr>
              <w:pStyle w:val="Normal"/>
              <w:jc w:val="center"/>
              <w:rPr/>
            </w:pPr>
            <w:r>
              <w:rPr/>
              <w:t>(c)</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1841" w:type="dxa"/>
            <w:tcBorders>
              <w:top w:val="single" w:sz="4" w:space="0" w:color="000000"/>
              <w:left w:val="single" w:sz="6" w:space="0" w:color="000000"/>
              <w:bottom w:val="single" w:sz="4" w:space="0" w:color="000000"/>
              <w:right w:val="single" w:sz="4" w:space="0" w:color="000000"/>
            </w:tcBorders>
          </w:tcPr>
          <w:p>
            <w:pPr>
              <w:pStyle w:val="Normal"/>
              <w:jc w:val="center"/>
              <w:rPr/>
            </w:pPr>
            <w:r>
              <w:rPr/>
              <w:t>(e)</w:t>
            </w:r>
          </w:p>
        </w:tc>
      </w:tr>
      <w:tr>
        <w:trPr>
          <w:trHeight w:val="4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0"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rPr>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t>Part II - Were Requirements Met (Yes/No)?</w:t>
      </w:r>
    </w:p>
    <w:p>
      <w:pPr>
        <w:pStyle w:val="Normal"/>
        <w:rPr>
          <w:caps/>
          <w:u w:val="single"/>
        </w:rPr>
      </w:pPr>
      <w:r>
        <w:rPr>
          <w:caps/>
          <w:u w:val="single"/>
        </w:rPr>
      </w:r>
    </w:p>
    <w:tbl>
      <w:tblPr>
        <w:tblW w:w="9182" w:type="dxa"/>
        <w:jc w:val="left"/>
        <w:tblInd w:w="-97" w:type="dxa"/>
        <w:tblLayout w:type="fixed"/>
        <w:tblCellMar>
          <w:top w:w="0" w:type="dxa"/>
          <w:left w:w="108" w:type="dxa"/>
          <w:bottom w:w="0" w:type="dxa"/>
          <w:right w:w="108" w:type="dxa"/>
        </w:tblCellMar>
      </w:tblPr>
      <w:tblGrid>
        <w:gridCol w:w="630"/>
        <w:gridCol w:w="1440"/>
        <w:gridCol w:w="1815"/>
        <w:gridCol w:w="1875"/>
        <w:gridCol w:w="1440"/>
        <w:gridCol w:w="1982"/>
      </w:tblGrid>
      <w:tr>
        <w:trPr>
          <w:tblHeader w:val="true"/>
          <w:trHeight w:val="37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133 Met?</w:t>
            </w:r>
          </w:p>
        </w:tc>
        <w:tc>
          <w:tcPr>
            <w:tcW w:w="181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rrective Actions Accepted?</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rrective Actions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rective Actions Taken?</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rective Actions Taken in 6 months?</w:t>
            </w:r>
          </w:p>
        </w:tc>
      </w:tr>
      <w:tr>
        <w:trPr>
          <w:tblHeader w:val="true"/>
          <w:trHeight w:val="37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815" w:type="dxa"/>
            <w:tcBorders>
              <w:left w:val="single" w:sz="6" w:space="0" w:color="000000"/>
              <w:bottom w:val="single" w:sz="6" w:space="0" w:color="000000"/>
              <w:right w:val="single" w:sz="6" w:space="0" w:color="000000"/>
            </w:tcBorders>
          </w:tcPr>
          <w:p>
            <w:pPr>
              <w:pStyle w:val="Normal"/>
              <w:jc w:val="center"/>
              <w:rPr/>
            </w:pPr>
            <w:r>
              <w:rPr/>
              <w:t>(g)</w:t>
            </w:r>
          </w:p>
        </w:tc>
        <w:tc>
          <w:tcPr>
            <w:tcW w:w="1875" w:type="dxa"/>
            <w:tcBorders>
              <w:left w:val="single" w:sz="6" w:space="0" w:color="000000"/>
              <w:bottom w:val="single" w:sz="6" w:space="0" w:color="000000"/>
              <w:right w:val="single" w:sz="6" w:space="0" w:color="000000"/>
            </w:tcBorders>
          </w:tcPr>
          <w:p>
            <w:pPr>
              <w:pStyle w:val="Normal"/>
              <w:jc w:val="center"/>
              <w:rPr/>
            </w:pP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caps/>
          <w:u w:val="single"/>
        </w:rPr>
      </w:pPr>
      <w:r>
        <w:rPr>
          <w:caps/>
          <w:u w:val="single"/>
        </w:rPr>
        <w:t>Part III - Conclusions</w:t>
      </w:r>
    </w:p>
    <w:p>
      <w:pPr>
        <w:pStyle w:val="Normal"/>
        <w:keepNext w:val="true"/>
        <w:keepLines/>
        <w:rPr>
          <w:caps/>
          <w:u w:val="single"/>
        </w:rPr>
      </w:pPr>
      <w:r>
        <w:rPr>
          <w:caps/>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Explain negative responses or delays in complying with the required deadlines. </w:t>
            </w:r>
          </w:p>
        </w:tc>
      </w:tr>
      <w:tr>
        <w:trPr>
          <w:trHeight w:val="260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6-</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6-4</w:t>
    </w:r>
  </w:p>
  <w:p>
    <w:pPr>
      <w:pStyle w:val="Header"/>
      <w:jc w:val="center"/>
      <w:rPr/>
    </w:pPr>
    <w:r>
      <w:rPr/>
      <w:t>Rural Housing and Economic Development (RHED)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4</w:t>
      <w:tab/>
      <w:t>6509.2 REV-5 CHG-2</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5"/>
        </w:tabs>
        <w:ind w:left="365" w:hanging="36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365"/>
        </w:tabs>
        <w:ind w:left="365"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6">
    <w:lvl w:ilvl="0">
      <w:start w:val="2"/>
      <w:numFmt w:val="lowerLetter"/>
      <w:lvlText w:val="%1."/>
      <w:lvlJc w:val="left"/>
      <w:pPr>
        <w:tabs>
          <w:tab w:val="num" w:pos="365"/>
        </w:tabs>
        <w:ind w:left="365"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lowerLetter"/>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BodyTextIndent2">
    <w:name w:val="Body Text Indent 2"/>
    <w:basedOn w:val="Normal"/>
    <w:qFormat/>
    <w:pPr>
      <w:widowControl w:val="false"/>
      <w:overflowPunct w:val="false"/>
      <w:autoSpaceDE w:val="false"/>
      <w:ind w:left="720" w:hanging="0"/>
      <w:textAlignment w:val="baseline"/>
    </w:pPr>
    <w:rPr>
      <w:szCs w:val="20"/>
    </w:rPr>
  </w:style>
  <w:style w:type="paragraph" w:styleId="BodyText2">
    <w:name w:val="Body Text 2"/>
    <w:basedOn w:val="Normal"/>
    <w:qFormat/>
    <w:pPr>
      <w:widowControl w:val="false"/>
      <w:overflowPunct w:val="false"/>
      <w:autoSpaceDE w:val="false"/>
      <w:ind w:left="720" w:hanging="720"/>
      <w:textAlignment w:val="baseline"/>
    </w:pPr>
    <w:rPr>
      <w:szCs w:val="20"/>
    </w:rPr>
  </w:style>
  <w:style w:type="paragraph" w:styleId="BodyTextIndent3">
    <w:name w:val="Body Text Indent 3"/>
    <w:basedOn w:val="Normal"/>
    <w:qFormat/>
    <w:pPr>
      <w:ind w:left="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2:00Z</dcterms:created>
  <dc:creator>HUD</dc:creator>
  <dc:description/>
  <cp:keywords/>
  <dc:language>en-US</dc:language>
  <cp:lastModifiedBy>h11391</cp:lastModifiedBy>
  <cp:lastPrinted>2008-03-28T15:10:00Z</cp:lastPrinted>
  <dcterms:modified xsi:type="dcterms:W3CDTF">2008-03-28T19:10:00Z</dcterms:modified>
  <cp:revision>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905640</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Email 3 of 3 - CPD Monitoring Handbook CHG-2 Files to HUDClips</vt:lpwstr>
  </property>
  <property fmtid="{D5CDD505-2E9C-101B-9397-08002B2CF9AE}" pid="6" name="_NewReviewCycle">
    <vt:lpwstr/>
  </property>
</Properties>
</file>