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RHED Project Evaluation</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s):</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FA Date(s):</w:t>
            </w:r>
          </w:p>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Executed Grant Agreement(s):</w:t>
            </w:r>
          </w:p>
          <w:p>
            <w:pPr>
              <w:pStyle w:val="Normal"/>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mendments (if any):</w:t>
            </w:r>
          </w:p>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Funds Obligated:</w:t>
            </w:r>
          </w:p>
          <w:p>
            <w:pPr>
              <w:pStyle w:val="Normal"/>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spacing w:lineRule="auto" w:line="120"/>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approved application, contract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Header"/>
        <w:tabs>
          <w:tab w:val="clear" w:pos="4320"/>
          <w:tab w:val="clear" w:pos="8640"/>
        </w:tabs>
        <w:spacing w:lineRule="auto" w:line="120"/>
        <w:rPr>
          <w:b/>
          <w:b/>
          <w:bCs/>
          <w:sz w:val="22"/>
        </w:rPr>
      </w:pPr>
      <w:r>
        <w:rPr>
          <w:b/>
          <w:bCs/>
          <w:sz w:val="22"/>
        </w:rPr>
      </w:r>
    </w:p>
    <w:p>
      <w:pPr>
        <w:pStyle w:val="Normal"/>
        <w:rPr>
          <w:b/>
          <w:b/>
          <w:bCs/>
          <w:u w:val="single"/>
        </w:rPr>
      </w:pPr>
      <w:r>
        <w:rPr>
          <w:b/>
          <w:bCs/>
          <w:u w:val="single"/>
        </w:rPr>
        <w:t>Instructions</w:t>
      </w:r>
      <w:r>
        <w:rPr>
          <w:b/>
          <w:bCs/>
        </w:rPr>
        <w:t>:</w:t>
      </w:r>
      <w:r>
        <w:rPr/>
        <w:t xml:space="preserve">  This Exhibit is designed to evaluate the RHED program participant’s progress in implementing the activities necessary for successful grant implementation.  </w:t>
      </w:r>
    </w:p>
    <w:p>
      <w:pPr>
        <w:pStyle w:val="Normal"/>
        <w:numPr>
          <w:ilvl w:val="0"/>
          <w:numId w:val="0"/>
        </w:numPr>
        <w:tabs>
          <w:tab w:val="clear" w:pos="720"/>
          <w:tab w:val="left" w:pos="450" w:leader="none"/>
        </w:tabs>
        <w:suppressAutoHyphens w:val="true"/>
        <w:spacing w:lineRule="auto" w:line="120"/>
        <w:ind w:left="0" w:hanging="0"/>
        <w:rPr>
          <w:b/>
          <w:b/>
          <w:bCs/>
          <w:u w:val="single"/>
        </w:rPr>
      </w:pPr>
      <w:r>
        <w:rPr>
          <w:b/>
          <w:bCs/>
          <w:u w:val="single"/>
        </w:rPr>
      </w:r>
    </w:p>
    <w:p>
      <w:pPr>
        <w:pStyle w:val="Normal"/>
        <w:numPr>
          <w:ilvl w:val="0"/>
          <w:numId w:val="0"/>
        </w:numPr>
        <w:tabs>
          <w:tab w:val="clear" w:pos="720"/>
          <w:tab w:val="left" w:pos="450" w:leader="none"/>
        </w:tabs>
        <w:suppressAutoHyphens w:val="true"/>
        <w:ind w:left="0" w:hanging="0"/>
        <w:rPr>
          <w:b/>
          <w:b/>
          <w:bCs/>
          <w:u w:val="single"/>
        </w:rPr>
      </w:pPr>
      <w:r>
        <w:rPr>
          <w:b/>
          <w:bCs/>
          <w:u w:val="single"/>
        </w:rPr>
        <w:t>Questions:</w:t>
      </w:r>
    </w:p>
    <w:p>
      <w:pPr>
        <w:pStyle w:val="Normal"/>
        <w:keepNext w:val="true"/>
        <w:keepLines/>
        <w:numPr>
          <w:ilvl w:val="0"/>
          <w:numId w:val="0"/>
        </w:numPr>
        <w:tabs>
          <w:tab w:val="clear" w:pos="720"/>
          <w:tab w:val="left" w:pos="45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20"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720"/>
              <w:rPr/>
            </w:pPr>
            <w:r>
              <w:rPr>
                <w:b/>
                <w:bCs/>
              </w:rPr>
              <w:t xml:space="preserve">[OS] </w:t>
            </w:r>
            <w:r>
              <w:rPr/>
              <w:t xml:space="preserve">   Using the activity breakouts below, describe the proposed activities that have been completed as of the date of this monitoring (percentage of grant completed = # of months since the program execution date divided by total # grant period month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Level1"/>
              <w:keepNext w:val="true"/>
              <w:keepLines/>
              <w:numPr>
                <w:ilvl w:val="0"/>
                <w:numId w:val="0"/>
              </w:numPr>
              <w:tabs>
                <w:tab w:val="clear" w:pos="4320"/>
                <w:tab w:val="clear" w:pos="8640"/>
              </w:tabs>
              <w:ind w:left="5" w:firstLine="5"/>
              <w:rPr/>
            </w:pPr>
            <w:r>
              <w:rPr/>
              <w:t xml:space="preserve">[Grant Agreement, Article I, Section A] </w: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6"/>
              </w:numPr>
              <w:tabs>
                <w:tab w:val="clear" w:pos="4320"/>
                <w:tab w:val="clear" w:pos="8640"/>
              </w:tabs>
              <w:ind w:left="365" w:hanging="360"/>
              <w:rPr/>
            </w:pPr>
            <w:r>
              <w:rPr/>
              <w:t>Hire staff.</w:t>
            </w:r>
          </w:p>
          <w:p>
            <w:pPr>
              <w:pStyle w:val="Level1"/>
              <w:keepNext w:val="true"/>
              <w:keepLines/>
              <w:numPr>
                <w:ilvl w:val="0"/>
                <w:numId w:val="27"/>
              </w:numPr>
              <w:tabs>
                <w:tab w:val="clear" w:pos="4320"/>
                <w:tab w:val="clear" w:pos="8640"/>
              </w:tabs>
              <w:ind w:left="365" w:hanging="0"/>
              <w:rPr/>
            </w:pPr>
            <w:r>
              <w:rPr/>
              <w:t xml:space="preserve">Number of staff hired to dat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Level1"/>
              <w:keepNext w:val="true"/>
              <w:keepLines/>
              <w:numPr>
                <w:ilvl w:val="0"/>
                <w:numId w:val="27"/>
              </w:numPr>
              <w:tabs>
                <w:tab w:val="clear" w:pos="4320"/>
                <w:tab w:val="clear" w:pos="8640"/>
              </w:tabs>
              <w:ind w:left="365" w:hanging="0"/>
              <w:rPr/>
            </w:pPr>
            <w:r>
              <w:rPr/>
              <w:t xml:space="preserve">Number of projected staff to be hired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Level1"/>
              <w:keepNext w:val="true"/>
              <w:keepLines/>
              <w:numPr>
                <w:ilvl w:val="0"/>
                <w:numId w:val="27"/>
              </w:numPr>
              <w:tabs>
                <w:tab w:val="clear" w:pos="4320"/>
                <w:tab w:val="clear" w:pos="8640"/>
              </w:tabs>
              <w:ind w:left="365" w:hanging="0"/>
              <w:rPr/>
            </w:pPr>
            <w:r>
              <w:rPr/>
              <w:t xml:space="preserve">Proportion of staff hired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Level1"/>
              <w:keepNext w:val="true"/>
              <w:keepLines/>
              <w:numPr>
                <w:ilvl w:val="0"/>
                <w:numId w:val="0"/>
              </w:numPr>
              <w:tabs>
                <w:tab w:val="clear" w:pos="4320"/>
                <w:tab w:val="clear" w:pos="8640"/>
              </w:tabs>
              <w:ind w:left="365" w:hanging="0"/>
              <w:rPr/>
            </w:pPr>
            <w:r>
              <w:rPr/>
              <w:t xml:space="preserve">Is it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3340</wp:posOffset>
                      </wp:positionV>
                      <wp:extent cx="10153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1013641731"/>
                                        <w:bookmarkStart w:id="1" w:name="__Fieldmark__13_1013641731"/>
                                        <w:bookmarkEnd w:id="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4_1013641731"/>
                                        <w:bookmarkStart w:id="3" w:name="__Fieldmark__14_1013641731"/>
                                        <w:bookmarkEnd w:id="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5_1013641731"/>
                                        <w:bookmarkStart w:id="5" w:name="__Fieldmark__15_1013641731"/>
                                        <w:bookmarkEnd w:id="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0.6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3_1013641731"/>
                                  <w:bookmarkStart w:id="7" w:name="__Fieldmark__13_1013641731"/>
                                  <w:bookmarkEnd w:id="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4_1013641731"/>
                                  <w:bookmarkStart w:id="9" w:name="__Fieldmark__14_1013641731"/>
                                  <w:bookmarkEnd w:id="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_1013641731"/>
                                  <w:bookmarkStart w:id="11" w:name="__Fieldmark__15_1013641731"/>
                                  <w:bookmarkEnd w:id="1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b.</w:t>
              <w:tab/>
              <w:t>Train existing staff.</w:t>
            </w:r>
          </w:p>
          <w:p>
            <w:pPr>
              <w:pStyle w:val="Level1"/>
              <w:keepNext w:val="true"/>
              <w:keepLines/>
              <w:numPr>
                <w:ilvl w:val="0"/>
                <w:numId w:val="7"/>
              </w:numPr>
              <w:tabs>
                <w:tab w:val="clear" w:pos="4320"/>
                <w:tab w:val="clear" w:pos="8640"/>
              </w:tabs>
              <w:ind w:left="1085" w:hanging="720"/>
              <w:rPr/>
            </w:pPr>
            <w:r>
              <w:rPr/>
              <w:t xml:space="preserve">Number of staff trained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Level1"/>
              <w:keepNext w:val="true"/>
              <w:keepLines/>
              <w:numPr>
                <w:ilvl w:val="0"/>
                <w:numId w:val="7"/>
              </w:numPr>
              <w:tabs>
                <w:tab w:val="clear" w:pos="4320"/>
                <w:tab w:val="clear" w:pos="8640"/>
              </w:tabs>
              <w:ind w:left="1085" w:hanging="720"/>
              <w:rPr/>
            </w:pPr>
            <w:r>
              <w:rPr/>
              <w:t xml:space="preserve">Number of staff to be trained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Level1"/>
              <w:keepNext w:val="true"/>
              <w:keepLines/>
              <w:numPr>
                <w:ilvl w:val="0"/>
                <w:numId w:val="7"/>
              </w:numPr>
              <w:tabs>
                <w:tab w:val="clear" w:pos="4320"/>
                <w:tab w:val="clear" w:pos="8640"/>
              </w:tabs>
              <w:ind w:left="1085" w:hanging="720"/>
              <w:rPr/>
            </w:pPr>
            <w:r>
              <w:rPr/>
              <w:t xml:space="preserve">Proportion of staff trained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Level1"/>
              <w:keepNext w:val="true"/>
              <w:keepLines/>
              <w:numPr>
                <w:ilvl w:val="0"/>
                <w:numId w:val="0"/>
              </w:numPr>
              <w:tabs>
                <w:tab w:val="clear" w:pos="4320"/>
                <w:tab w:val="clear" w:pos="8640"/>
              </w:tabs>
              <w:ind w:left="365" w:hanging="0"/>
              <w:rPr/>
            </w:pPr>
            <w:r>
              <w:rPr/>
              <w:t xml:space="preserve">Is it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0_1013641731"/>
                                        <w:bookmarkStart w:id="13" w:name="__Fieldmark__20_1013641731"/>
                                        <w:bookmarkEnd w:id="1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1013641731"/>
                                        <w:bookmarkStart w:id="15" w:name="__Fieldmark__21_1013641731"/>
                                        <w:bookmarkEnd w:id="1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2_1013641731"/>
                                        <w:bookmarkStart w:id="17" w:name="__Fieldmark__22_1013641731"/>
                                        <w:bookmarkEnd w:id="1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0_1013641731"/>
                                  <w:bookmarkStart w:id="19" w:name="__Fieldmark__20_1013641731"/>
                                  <w:bookmarkEnd w:id="1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1_1013641731"/>
                                  <w:bookmarkStart w:id="21" w:name="__Fieldmark__21_1013641731"/>
                                  <w:bookmarkEnd w:id="2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1013641731"/>
                                  <w:bookmarkStart w:id="23" w:name="__Fieldmark__22_1013641731"/>
                                  <w:bookmarkEnd w:id="2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Cs/>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Cs/>
              </w:rPr>
            </w:pPr>
            <w:r>
              <w:rPr>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clear" w:pos="4320"/>
                <w:tab w:val="clear" w:pos="8640"/>
                <w:tab w:val="left" w:pos="365" w:leader="none"/>
              </w:tabs>
              <w:ind w:left="365" w:hanging="360"/>
              <w:rPr/>
            </w:pPr>
            <w:r>
              <w:rPr/>
              <w:t>Purchase software or other networking/researching tool.</w:t>
            </w:r>
          </w:p>
          <w:p>
            <w:pPr>
              <w:pStyle w:val="Level1"/>
              <w:keepNext w:val="true"/>
              <w:keepLines/>
              <w:numPr>
                <w:ilvl w:val="0"/>
                <w:numId w:val="28"/>
              </w:numPr>
              <w:tabs>
                <w:tab w:val="clear" w:pos="4320"/>
                <w:tab w:val="clear" w:pos="8640"/>
              </w:tabs>
              <w:ind w:left="905" w:hanging="540"/>
              <w:rPr/>
            </w:pPr>
            <w:r>
              <w:rPr/>
              <w:t>Has software or other tools been purchased?</w:t>
            </w:r>
          </w:p>
          <w:p>
            <w:pPr>
              <w:pStyle w:val="Level1"/>
              <w:keepNext w:val="true"/>
              <w:keepLines/>
              <w:numPr>
                <w:ilvl w:val="0"/>
                <w:numId w:val="28"/>
              </w:numPr>
              <w:tabs>
                <w:tab w:val="clear" w:pos="4320"/>
                <w:tab w:val="clear" w:pos="8640"/>
              </w:tabs>
              <w:ind w:left="905" w:hanging="540"/>
              <w:rPr/>
            </w:pPr>
            <w:r>
              <w:rPr/>
              <w:t>Projected software or other tools to be purchased?</w:t>
            </w:r>
          </w:p>
          <w:p>
            <w:pPr>
              <w:pStyle w:val="Level1"/>
              <w:keepNext w:val="true"/>
              <w:keepLines/>
              <w:numPr>
                <w:ilvl w:val="0"/>
                <w:numId w:val="0"/>
              </w:numPr>
              <w:tabs>
                <w:tab w:val="clear" w:pos="4320"/>
                <w:tab w:val="clear" w:pos="8640"/>
              </w:tabs>
              <w:ind w:left="365" w:hanging="0"/>
              <w:rPr/>
            </w:pPr>
            <w:r>
              <w:rPr/>
              <w:t>Is it reasonable? Describ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1536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4_1013641731"/>
                                        <w:bookmarkStart w:id="25" w:name="__Fieldmark__24_1013641731"/>
                                        <w:bookmarkEnd w:id="2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5_1013641731"/>
                                        <w:bookmarkStart w:id="27" w:name="__Fieldmark__25_1013641731"/>
                                        <w:bookmarkEnd w:id="2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6_1013641731"/>
                                        <w:bookmarkStart w:id="29" w:name="__Fieldmark__26_1013641731"/>
                                        <w:bookmarkEnd w:id="2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4_1013641731"/>
                                  <w:bookmarkStart w:id="31" w:name="__Fieldmark__24_1013641731"/>
                                  <w:bookmarkEnd w:id="3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5_1013641731"/>
                                  <w:bookmarkStart w:id="33" w:name="__Fieldmark__25_1013641731"/>
                                  <w:bookmarkEnd w:id="3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6_1013641731"/>
                                  <w:bookmarkStart w:id="35" w:name="__Fieldmark__26_1013641731"/>
                                  <w:bookmarkEnd w:id="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C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0"/>
              <w:rPr/>
            </w:pPr>
            <w:r>
              <w:rPr/>
              <w:t>d.   Provide technical assistance to staff or beneficiaries.</w:t>
            </w:r>
          </w:p>
          <w:p>
            <w:pPr>
              <w:pStyle w:val="Level1"/>
              <w:keepNext w:val="true"/>
              <w:keepLines/>
              <w:numPr>
                <w:ilvl w:val="0"/>
                <w:numId w:val="9"/>
              </w:numPr>
              <w:tabs>
                <w:tab w:val="clear" w:pos="4320"/>
                <w:tab w:val="clear" w:pos="8640"/>
              </w:tabs>
              <w:ind w:left="1085" w:hanging="720"/>
              <w:rPr/>
            </w:pPr>
            <w:r>
              <w:rPr/>
              <w:t xml:space="preserve">Number of staff or beneficiaries assisted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Level1"/>
              <w:keepNext w:val="true"/>
              <w:keepLines/>
              <w:numPr>
                <w:ilvl w:val="0"/>
                <w:numId w:val="9"/>
              </w:numPr>
              <w:tabs>
                <w:tab w:val="clear" w:pos="4320"/>
                <w:tab w:val="clear" w:pos="8640"/>
              </w:tabs>
              <w:ind w:left="1085" w:hanging="720"/>
              <w:rPr/>
            </w:pPr>
            <w:r>
              <w:rPr/>
              <w:t xml:space="preserve">Number of staff or beneficiaries to be assisted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Level1"/>
              <w:keepNext w:val="true"/>
              <w:keepLines/>
              <w:numPr>
                <w:ilvl w:val="0"/>
                <w:numId w:val="9"/>
              </w:numPr>
              <w:tabs>
                <w:tab w:val="clear" w:pos="4320"/>
                <w:tab w:val="clear" w:pos="8640"/>
              </w:tabs>
              <w:ind w:left="1085" w:hanging="720"/>
              <w:rPr/>
            </w:pPr>
            <w:r>
              <w:rPr/>
              <w:t xml:space="preserve">Proportion of staff assisted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Level1"/>
              <w:keepNext w:val="true"/>
              <w:keepLines/>
              <w:numPr>
                <w:ilvl w:val="0"/>
                <w:numId w:val="0"/>
              </w:numPr>
              <w:tabs>
                <w:tab w:val="clear" w:pos="4320"/>
                <w:tab w:val="clear" w:pos="8640"/>
              </w:tabs>
              <w:ind w:left="365" w:hanging="0"/>
              <w:rPr/>
            </w:pPr>
            <w:r>
              <w:rPr/>
              <w:t xml:space="preserve">Is it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1_1013641731"/>
                                        <w:bookmarkStart w:id="37" w:name="__Fieldmark__31_1013641731"/>
                                        <w:bookmarkEnd w:id="3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2_1013641731"/>
                                        <w:bookmarkStart w:id="39" w:name="__Fieldmark__32_1013641731"/>
                                        <w:bookmarkEnd w:id="3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3_1013641731"/>
                                        <w:bookmarkStart w:id="41" w:name="__Fieldmark__33_1013641731"/>
                                        <w:bookmarkEnd w:id="4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1013641731"/>
                                  <w:bookmarkStart w:id="43" w:name="__Fieldmark__31_1013641731"/>
                                  <w:bookmarkEnd w:id="4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2_1013641731"/>
                                  <w:bookmarkStart w:id="45" w:name="__Fieldmark__32_1013641731"/>
                                  <w:bookmarkEnd w:id="4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3_1013641731"/>
                                  <w:bookmarkStart w:id="47" w:name="__Fieldmark__33_1013641731"/>
                                  <w:bookmarkEnd w:id="4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C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0"/>
              <w:rPr/>
            </w:pPr>
            <w:r>
              <w:rPr/>
              <w:t>e.   Development of an accounting system.</w:t>
            </w:r>
          </w:p>
          <w:p>
            <w:pPr>
              <w:pStyle w:val="Level1"/>
              <w:keepNext w:val="true"/>
              <w:keepLines/>
              <w:numPr>
                <w:ilvl w:val="0"/>
                <w:numId w:val="2"/>
              </w:numPr>
              <w:tabs>
                <w:tab w:val="clear" w:pos="4320"/>
                <w:tab w:val="clear" w:pos="8640"/>
              </w:tabs>
              <w:ind w:left="725" w:hanging="360"/>
              <w:rPr/>
            </w:pPr>
            <w:r>
              <w:rPr/>
              <w:t>Has the program participant completed the accounting system?</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5_1013641731"/>
                                        <w:bookmarkStart w:id="49" w:name="__Fieldmark__35_1013641731"/>
                                        <w:bookmarkEnd w:id="49"/>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6_1013641731"/>
                                        <w:bookmarkStart w:id="51" w:name="__Fieldmark__36_1013641731"/>
                                        <w:bookmarkEnd w:id="51"/>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7_1013641731"/>
                                        <w:bookmarkStart w:id="53" w:name="__Fieldmark__37_1013641731"/>
                                        <w:bookmarkEnd w:id="53"/>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5_1013641731"/>
                                  <w:bookmarkStart w:id="55" w:name="__Fieldmark__35_1013641731"/>
                                  <w:bookmarkEnd w:id="55"/>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6_1013641731"/>
                                  <w:bookmarkStart w:id="57" w:name="__Fieldmark__36_1013641731"/>
                                  <w:bookmarkEnd w:id="57"/>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7_1013641731"/>
                                  <w:bookmarkStart w:id="59" w:name="__Fieldmark__37_1013641731"/>
                                  <w:bookmarkEnd w:id="59"/>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spacing w:before="0" w:after="120"/>
              <w:ind w:left="0" w:hanging="0"/>
              <w:rPr>
                <w:bCs/>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spacing w:before="0" w:after="120"/>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14"/>
              </w:numPr>
              <w:tabs>
                <w:tab w:val="clear" w:pos="4320"/>
                <w:tab w:val="clear" w:pos="8640"/>
              </w:tabs>
              <w:rPr/>
            </w:pPr>
            <w:r>
              <w:rPr/>
              <w:t xml:space="preserve">Management Information Systems (MIS). </w:t>
            </w:r>
          </w:p>
          <w:p>
            <w:pPr>
              <w:pStyle w:val="Level1"/>
              <w:keepNext w:val="true"/>
              <w:keepLines/>
              <w:numPr>
                <w:ilvl w:val="0"/>
                <w:numId w:val="25"/>
              </w:numPr>
              <w:tabs>
                <w:tab w:val="clear" w:pos="4320"/>
                <w:tab w:val="clear" w:pos="8640"/>
              </w:tabs>
              <w:ind w:left="725" w:hanging="360"/>
              <w:rPr/>
            </w:pPr>
            <w:r>
              <w:rPr/>
              <w:t>Has the program participant completed the Management Information Systems?</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9_1013641731"/>
                                        <w:bookmarkStart w:id="61" w:name="__Fieldmark__39_1013641731"/>
                                        <w:bookmarkEnd w:id="61"/>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0_1013641731"/>
                                        <w:bookmarkStart w:id="63" w:name="__Fieldmark__40_1013641731"/>
                                        <w:bookmarkEnd w:id="63"/>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1_1013641731"/>
                                        <w:bookmarkStart w:id="65" w:name="__Fieldmark__41_1013641731"/>
                                        <w:bookmarkEnd w:id="65"/>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9_1013641731"/>
                                  <w:bookmarkStart w:id="67" w:name="__Fieldmark__39_1013641731"/>
                                  <w:bookmarkEnd w:id="67"/>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0_1013641731"/>
                                  <w:bookmarkStart w:id="69" w:name="__Fieldmark__40_1013641731"/>
                                  <w:bookmarkEnd w:id="69"/>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1_1013641731"/>
                                  <w:bookmarkStart w:id="71" w:name="__Fieldmark__41_1013641731"/>
                                  <w:bookmarkEnd w:id="71"/>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spacing w:before="0" w:after="120"/>
              <w:ind w:left="0" w:hanging="0"/>
              <w:rPr>
                <w:bCs/>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spacing w:before="0" w:after="120"/>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0"/>
              <w:rPr/>
            </w:pPr>
            <w:r>
              <w:rPr/>
              <w:t>g.   Conduct asset inventories.</w:t>
            </w:r>
          </w:p>
          <w:p>
            <w:pPr>
              <w:pStyle w:val="Level1"/>
              <w:keepNext w:val="true"/>
              <w:keepLines/>
              <w:numPr>
                <w:ilvl w:val="0"/>
                <w:numId w:val="21"/>
              </w:numPr>
              <w:tabs>
                <w:tab w:val="clear" w:pos="4320"/>
                <w:tab w:val="clear" w:pos="8640"/>
              </w:tabs>
              <w:ind w:left="725" w:hanging="360"/>
              <w:rPr/>
            </w:pPr>
            <w:r>
              <w:rPr/>
              <w:t>Is the asset inventory complete?</w:t>
            </w:r>
          </w:p>
          <w:p>
            <w:pPr>
              <w:pStyle w:val="Level1"/>
              <w:keepNext w:val="true"/>
              <w:keepLines/>
              <w:numPr>
                <w:ilvl w:val="0"/>
                <w:numId w:val="0"/>
              </w:numPr>
              <w:tabs>
                <w:tab w:val="clear" w:pos="4320"/>
                <w:tab w:val="clear" w:pos="8640"/>
              </w:tabs>
              <w:ind w:left="365" w:hanging="0"/>
              <w:rPr/>
            </w:pPr>
            <w:r>
              <w:rPr/>
              <w:t>If the grant period is not complete, is the progress reasonable? Describ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3_1013641731"/>
                                        <w:bookmarkStart w:id="73" w:name="__Fieldmark__43_1013641731"/>
                                        <w:bookmarkEnd w:id="73"/>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4_1013641731"/>
                                        <w:bookmarkStart w:id="75" w:name="__Fieldmark__44_1013641731"/>
                                        <w:bookmarkEnd w:id="75"/>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5_1013641731"/>
                                        <w:bookmarkStart w:id="77" w:name="__Fieldmark__45_1013641731"/>
                                        <w:bookmarkEnd w:id="77"/>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3_1013641731"/>
                                  <w:bookmarkStart w:id="79" w:name="__Fieldmark__43_1013641731"/>
                                  <w:bookmarkEnd w:id="79"/>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4_1013641731"/>
                                  <w:bookmarkStart w:id="81" w:name="__Fieldmark__44_1013641731"/>
                                  <w:bookmarkEnd w:id="81"/>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5_1013641731"/>
                                  <w:bookmarkStart w:id="83" w:name="__Fieldmark__45_1013641731"/>
                                  <w:bookmarkEnd w:id="83"/>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0"/>
              <w:rPr/>
            </w:pPr>
            <w:r>
              <w:rPr/>
              <w:t xml:space="preserve">h.   Development of a strategic plan. </w:t>
            </w:r>
          </w:p>
          <w:p>
            <w:pPr>
              <w:pStyle w:val="Level1"/>
              <w:keepNext w:val="true"/>
              <w:keepLines/>
              <w:numPr>
                <w:ilvl w:val="0"/>
                <w:numId w:val="12"/>
              </w:numPr>
              <w:tabs>
                <w:tab w:val="clear" w:pos="4320"/>
                <w:tab w:val="clear" w:pos="8640"/>
              </w:tabs>
              <w:ind w:left="725" w:hanging="360"/>
              <w:rPr/>
            </w:pPr>
            <w:r>
              <w:rPr/>
              <w:t>Has a strategic plan been developed?</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7_1013641731"/>
                                        <w:bookmarkStart w:id="85" w:name="__Fieldmark__47_1013641731"/>
                                        <w:bookmarkEnd w:id="85"/>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8_1013641731"/>
                                        <w:bookmarkStart w:id="87" w:name="__Fieldmark__48_1013641731"/>
                                        <w:bookmarkEnd w:id="87"/>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9_1013641731"/>
                                        <w:bookmarkStart w:id="89" w:name="__Fieldmark__49_1013641731"/>
                                        <w:bookmarkEnd w:id="89"/>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7_1013641731"/>
                                  <w:bookmarkStart w:id="91" w:name="__Fieldmark__47_1013641731"/>
                                  <w:bookmarkEnd w:id="91"/>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8_1013641731"/>
                                  <w:bookmarkStart w:id="93" w:name="__Fieldmark__48_1013641731"/>
                                  <w:bookmarkEnd w:id="93"/>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9_1013641731"/>
                                  <w:bookmarkStart w:id="95" w:name="__Fieldmark__49_1013641731"/>
                                  <w:bookmarkEnd w:id="95"/>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0"/>
              <w:rPr/>
            </w:pPr>
            <w:r>
              <w:rPr/>
              <w:t>i.    Conduct market research.</w:t>
            </w:r>
          </w:p>
          <w:p>
            <w:pPr>
              <w:pStyle w:val="Level1"/>
              <w:keepNext w:val="true"/>
              <w:keepLines/>
              <w:numPr>
                <w:ilvl w:val="0"/>
                <w:numId w:val="13"/>
              </w:numPr>
              <w:tabs>
                <w:tab w:val="clear" w:pos="4320"/>
                <w:tab w:val="clear" w:pos="8640"/>
              </w:tabs>
              <w:ind w:left="1020" w:hanging="655"/>
              <w:rPr/>
            </w:pPr>
            <w:r>
              <w:rPr/>
              <w:t>Has market research been conducted?</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1_1013641731"/>
                                        <w:bookmarkStart w:id="97" w:name="__Fieldmark__51_1013641731"/>
                                        <w:bookmarkEnd w:id="97"/>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2_1013641731"/>
                                        <w:bookmarkStart w:id="99" w:name="__Fieldmark__52_1013641731"/>
                                        <w:bookmarkEnd w:id="99"/>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3_1013641731"/>
                                        <w:bookmarkStart w:id="101" w:name="__Fieldmark__53_1013641731"/>
                                        <w:bookmarkEnd w:id="101"/>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1013641731"/>
                                  <w:bookmarkStart w:id="103" w:name="__Fieldmark__51_1013641731"/>
                                  <w:bookmarkEnd w:id="103"/>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013641731"/>
                                  <w:bookmarkStart w:id="105" w:name="__Fieldmark__52_1013641731"/>
                                  <w:bookmarkEnd w:id="105"/>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013641731"/>
                                  <w:bookmarkStart w:id="107" w:name="__Fieldmark__53_1013641731"/>
                                  <w:bookmarkEnd w:id="107"/>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2"/>
              </w:numPr>
              <w:tabs>
                <w:tab w:val="clear" w:pos="4320"/>
                <w:tab w:val="clear" w:pos="8640"/>
              </w:tabs>
              <w:rPr/>
            </w:pPr>
            <w:r>
              <w:rPr/>
              <w:t>Establishment of a new organization.</w:t>
            </w:r>
          </w:p>
          <w:p>
            <w:pPr>
              <w:pStyle w:val="Level1"/>
              <w:keepNext w:val="true"/>
              <w:keepLines/>
              <w:numPr>
                <w:ilvl w:val="0"/>
                <w:numId w:val="24"/>
              </w:numPr>
              <w:tabs>
                <w:tab w:val="clear" w:pos="4320"/>
                <w:tab w:val="clear" w:pos="8640"/>
              </w:tabs>
              <w:ind w:left="725" w:hanging="360"/>
              <w:rPr/>
            </w:pPr>
            <w:r>
              <w:rPr/>
              <w:t>Has a new organization been developed?</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1536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5_1013641731"/>
                                        <w:bookmarkStart w:id="109" w:name="__Fieldmark__55_1013641731"/>
                                        <w:bookmarkEnd w:id="109"/>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6_1013641731"/>
                                        <w:bookmarkStart w:id="111" w:name="__Fieldmark__56_1013641731"/>
                                        <w:bookmarkEnd w:id="111"/>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7_1013641731"/>
                                        <w:bookmarkStart w:id="113" w:name="__Fieldmark__57_1013641731"/>
                                        <w:bookmarkEnd w:id="113"/>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5_1013641731"/>
                                  <w:bookmarkStart w:id="115" w:name="__Fieldmark__55_1013641731"/>
                                  <w:bookmarkEnd w:id="115"/>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6_1013641731"/>
                                  <w:bookmarkStart w:id="117" w:name="__Fieldmark__56_1013641731"/>
                                  <w:bookmarkEnd w:id="117"/>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7_1013641731"/>
                                  <w:bookmarkStart w:id="119" w:name="__Fieldmark__57_1013641731"/>
                                  <w:bookmarkEnd w:id="119"/>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k.</w:t>
              <w:tab/>
              <w:t xml:space="preserve">Creation of a financial lending operation or project funding tool (i.e. Revolving Loan Fund or Individual Development Account).        </w:t>
            </w:r>
          </w:p>
          <w:p>
            <w:pPr>
              <w:pStyle w:val="Level1"/>
              <w:keepNext w:val="true"/>
              <w:keepLines/>
              <w:numPr>
                <w:ilvl w:val="0"/>
                <w:numId w:val="5"/>
              </w:numPr>
              <w:tabs>
                <w:tab w:val="clear" w:pos="4320"/>
                <w:tab w:val="clear" w:pos="8640"/>
              </w:tabs>
              <w:ind w:left="725" w:hanging="360"/>
              <w:rPr/>
            </w:pPr>
            <w:r>
              <w:rPr/>
              <w:t>Has a financial lending operation or project funding tool been created?</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1536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9_1013641731"/>
                                        <w:bookmarkStart w:id="121" w:name="__Fieldmark__59_1013641731"/>
                                        <w:bookmarkEnd w:id="121"/>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0_1013641731"/>
                                        <w:bookmarkStart w:id="123" w:name="__Fieldmark__60_1013641731"/>
                                        <w:bookmarkEnd w:id="123"/>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1_1013641731"/>
                                        <w:bookmarkStart w:id="125" w:name="__Fieldmark__61_1013641731"/>
                                        <w:bookmarkEnd w:id="125"/>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59_1013641731"/>
                                  <w:bookmarkStart w:id="127" w:name="__Fieldmark__59_1013641731"/>
                                  <w:bookmarkEnd w:id="127"/>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0_1013641731"/>
                                  <w:bookmarkStart w:id="129" w:name="__Fieldmark__60_1013641731"/>
                                  <w:bookmarkEnd w:id="129"/>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1_1013641731"/>
                                  <w:bookmarkStart w:id="131" w:name="__Fieldmark__61_1013641731"/>
                                  <w:bookmarkEnd w:id="131"/>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t xml:space="preserve"> </w:t>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pPr>
            <w:r>
              <w:rPr/>
              <w:t xml:space="preserve"> </w: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l.</w:t>
              <w:tab/>
              <w:t>Other (please describ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1536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3_1013641731"/>
                                        <w:bookmarkStart w:id="133" w:name="__Fieldmark__63_1013641731"/>
                                        <w:bookmarkEnd w:id="133"/>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4_1013641731"/>
                                        <w:bookmarkStart w:id="135" w:name="__Fieldmark__64_1013641731"/>
                                        <w:bookmarkEnd w:id="135"/>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5_1013641731"/>
                                        <w:bookmarkStart w:id="137" w:name="__Fieldmark__65_1013641731"/>
                                        <w:bookmarkEnd w:id="137"/>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3_1013641731"/>
                                  <w:bookmarkStart w:id="139" w:name="__Fieldmark__63_1013641731"/>
                                  <w:bookmarkEnd w:id="139"/>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64_1013641731"/>
                                  <w:bookmarkStart w:id="141" w:name="__Fieldmark__64_1013641731"/>
                                  <w:bookmarkEnd w:id="141"/>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5_1013641731"/>
                                  <w:bookmarkStart w:id="143" w:name="__Fieldmark__65_1013641731"/>
                                  <w:bookmarkEnd w:id="143"/>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8"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10"/>
              </w:numPr>
              <w:tabs>
                <w:tab w:val="clear" w:pos="4320"/>
                <w:tab w:val="clear" w:pos="8640"/>
              </w:tabs>
              <w:rPr/>
            </w:pPr>
            <w:r>
              <w:rPr/>
              <w:t>Cost of using new or innovative construction, energy efficiency, or other techniques that will result in the design and construction of innovative housing and economic development projects</w:t>
            </w:r>
          </w:p>
          <w:p>
            <w:pPr>
              <w:pStyle w:val="Level1"/>
              <w:keepNext w:val="true"/>
              <w:keepLines/>
              <w:numPr>
                <w:ilvl w:val="0"/>
                <w:numId w:val="15"/>
              </w:numPr>
              <w:tabs>
                <w:tab w:val="clear" w:pos="4320"/>
                <w:tab w:val="clear" w:pos="8640"/>
              </w:tabs>
              <w:ind w:left="725" w:hanging="360"/>
              <w:rPr/>
            </w:pPr>
            <w:r>
              <w:rPr/>
              <w:t>What is the cost of using new or innovative construction, energy efficiency, or other techniques that will result in the design and construction of innovative housing and economic development projects?</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1536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67_1013641731"/>
                                        <w:bookmarkStart w:id="145" w:name="__Fieldmark__67_1013641731"/>
                                        <w:bookmarkEnd w:id="145"/>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68_1013641731"/>
                                        <w:bookmarkStart w:id="147" w:name="__Fieldmark__68_1013641731"/>
                                        <w:bookmarkEnd w:id="147"/>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69_1013641731"/>
                                        <w:bookmarkStart w:id="149" w:name="__Fieldmark__69_1013641731"/>
                                        <w:bookmarkEnd w:id="149"/>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67_1013641731"/>
                                  <w:bookmarkStart w:id="151" w:name="__Fieldmark__67_1013641731"/>
                                  <w:bookmarkEnd w:id="151"/>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8_1013641731"/>
                                  <w:bookmarkStart w:id="153" w:name="__Fieldmark__68_1013641731"/>
                                  <w:bookmarkEnd w:id="153"/>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9_1013641731"/>
                                  <w:bookmarkStart w:id="155" w:name="__Fieldmark__69_1013641731"/>
                                  <w:bookmarkEnd w:id="155"/>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0"/>
              <w:rPr/>
            </w:pPr>
            <w:r>
              <w:rPr/>
              <w:t>n.   Preparation of plans or of architectural or engineering drawings</w:t>
            </w:r>
          </w:p>
          <w:p>
            <w:pPr>
              <w:pStyle w:val="Level1"/>
              <w:keepNext w:val="true"/>
              <w:keepLines/>
              <w:numPr>
                <w:ilvl w:val="0"/>
                <w:numId w:val="4"/>
              </w:numPr>
              <w:tabs>
                <w:tab w:val="clear" w:pos="4320"/>
                <w:tab w:val="clear" w:pos="8640"/>
              </w:tabs>
              <w:ind w:left="725" w:hanging="360"/>
              <w:rPr/>
            </w:pPr>
            <w:r>
              <w:rPr/>
              <w:t>Have plans or architectural or engineering drawings been prepared?</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1536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1_1013641731"/>
                                        <w:bookmarkStart w:id="157" w:name="__Fieldmark__71_1013641731"/>
                                        <w:bookmarkEnd w:id="157"/>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2_1013641731"/>
                                        <w:bookmarkStart w:id="159" w:name="__Fieldmark__72_1013641731"/>
                                        <w:bookmarkEnd w:id="159"/>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3_1013641731"/>
                                        <w:bookmarkStart w:id="161" w:name="__Fieldmark__73_1013641731"/>
                                        <w:bookmarkEnd w:id="161"/>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71_1013641731"/>
                                  <w:bookmarkStart w:id="163" w:name="__Fieldmark__71_1013641731"/>
                                  <w:bookmarkEnd w:id="163"/>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72_1013641731"/>
                                  <w:bookmarkStart w:id="165" w:name="__Fieldmark__72_1013641731"/>
                                  <w:bookmarkEnd w:id="165"/>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3_1013641731"/>
                                  <w:bookmarkStart w:id="167" w:name="__Fieldmark__73_1013641731"/>
                                  <w:bookmarkEnd w:id="167"/>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o.</w:t>
              <w:tab/>
              <w:t>Acquisition of land and buildings</w:t>
            </w:r>
          </w:p>
          <w:p>
            <w:pPr>
              <w:pStyle w:val="Level1"/>
              <w:keepNext w:val="true"/>
              <w:keepLines/>
              <w:numPr>
                <w:ilvl w:val="0"/>
                <w:numId w:val="19"/>
              </w:numPr>
              <w:tabs>
                <w:tab w:val="clear" w:pos="4320"/>
                <w:tab w:val="clear" w:pos="8640"/>
              </w:tabs>
              <w:ind w:left="365" w:hanging="0"/>
              <w:rPr/>
            </w:pPr>
            <w:r>
              <w:rPr/>
              <w:t>Have land and buildings been acquired?</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1536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75_1013641731"/>
                                        <w:bookmarkStart w:id="169" w:name="__Fieldmark__75_1013641731"/>
                                        <w:bookmarkEnd w:id="169"/>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76_1013641731"/>
                                        <w:bookmarkStart w:id="171" w:name="__Fieldmark__76_1013641731"/>
                                        <w:bookmarkEnd w:id="171"/>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77_1013641731"/>
                                        <w:bookmarkStart w:id="173" w:name="__Fieldmark__77_1013641731"/>
                                        <w:bookmarkEnd w:id="173"/>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75_1013641731"/>
                                  <w:bookmarkStart w:id="175" w:name="__Fieldmark__75_1013641731"/>
                                  <w:bookmarkEnd w:id="175"/>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76_1013641731"/>
                                  <w:bookmarkStart w:id="177" w:name="__Fieldmark__76_1013641731"/>
                                  <w:bookmarkEnd w:id="177"/>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77_1013641731"/>
                                  <w:bookmarkStart w:id="179" w:name="__Fieldmark__77_1013641731"/>
                                  <w:bookmarkEnd w:id="179"/>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p.</w:t>
              <w:tab/>
              <w:t>Demolition of property to permit construction or rehabilitation activities to occur.</w:t>
            </w:r>
          </w:p>
          <w:p>
            <w:pPr>
              <w:pStyle w:val="Level1"/>
              <w:keepNext w:val="true"/>
              <w:keepLines/>
              <w:numPr>
                <w:ilvl w:val="0"/>
                <w:numId w:val="0"/>
              </w:numPr>
              <w:tabs>
                <w:tab w:val="clear" w:pos="4320"/>
                <w:tab w:val="clear" w:pos="8640"/>
              </w:tabs>
              <w:ind w:left="725" w:hanging="360"/>
              <w:rPr/>
            </w:pPr>
            <w:r>
              <w:rPr/>
              <w:t>i.   Has property been demolished for the purpose of permitting construction and rehabilitation activities?</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1536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79_1013641731"/>
                                        <w:bookmarkStart w:id="181" w:name="__Fieldmark__79_1013641731"/>
                                        <w:bookmarkEnd w:id="181"/>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80_1013641731"/>
                                        <w:bookmarkStart w:id="183" w:name="__Fieldmark__80_1013641731"/>
                                        <w:bookmarkEnd w:id="183"/>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81_1013641731"/>
                                        <w:bookmarkStart w:id="185" w:name="__Fieldmark__81_1013641731"/>
                                        <w:bookmarkEnd w:id="185"/>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79_1013641731"/>
                                  <w:bookmarkStart w:id="187" w:name="__Fieldmark__79_1013641731"/>
                                  <w:bookmarkEnd w:id="187"/>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80_1013641731"/>
                                  <w:bookmarkStart w:id="189" w:name="__Fieldmark__80_1013641731"/>
                                  <w:bookmarkEnd w:id="189"/>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81_1013641731"/>
                                  <w:bookmarkStart w:id="191" w:name="__Fieldmark__81_1013641731"/>
                                  <w:bookmarkEnd w:id="191"/>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18"/>
              </w:numPr>
              <w:tabs>
                <w:tab w:val="clear" w:pos="4320"/>
                <w:tab w:val="clear" w:pos="8640"/>
              </w:tabs>
              <w:rPr/>
            </w:pPr>
            <w:r>
              <w:rPr/>
              <w:t>Development of infrastructure to support housing or economic development activities.</w:t>
            </w:r>
          </w:p>
          <w:p>
            <w:pPr>
              <w:pStyle w:val="Level1"/>
              <w:keepNext w:val="true"/>
              <w:keepLines/>
              <w:numPr>
                <w:ilvl w:val="0"/>
                <w:numId w:val="11"/>
              </w:numPr>
              <w:tabs>
                <w:tab w:val="clear" w:pos="4320"/>
                <w:tab w:val="clear" w:pos="8640"/>
              </w:tabs>
              <w:ind w:left="725" w:hanging="360"/>
              <w:rPr/>
            </w:pPr>
            <w:r>
              <w:rPr/>
              <w:t>Has infrastructure been developed to support housing or economic development activities?</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1536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83_1013641731"/>
                                        <w:bookmarkStart w:id="193" w:name="__Fieldmark__83_1013641731"/>
                                        <w:bookmarkEnd w:id="193"/>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84_1013641731"/>
                                        <w:bookmarkStart w:id="195" w:name="__Fieldmark__84_1013641731"/>
                                        <w:bookmarkEnd w:id="195"/>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85_1013641731"/>
                                        <w:bookmarkStart w:id="197" w:name="__Fieldmark__85_1013641731"/>
                                        <w:bookmarkEnd w:id="197"/>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83_1013641731"/>
                                  <w:bookmarkStart w:id="199" w:name="__Fieldmark__83_1013641731"/>
                                  <w:bookmarkEnd w:id="199"/>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84_1013641731"/>
                                  <w:bookmarkStart w:id="201" w:name="__Fieldmark__84_1013641731"/>
                                  <w:bookmarkEnd w:id="201"/>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85_1013641731"/>
                                  <w:bookmarkStart w:id="203" w:name="__Fieldmark__85_1013641731"/>
                                  <w:bookmarkEnd w:id="203"/>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0"/>
              <w:rPr/>
            </w:pPr>
            <w:r>
              <w:rPr/>
              <w:t>r.   Purchase of construction materials.</w:t>
            </w:r>
          </w:p>
          <w:p>
            <w:pPr>
              <w:pStyle w:val="Level1"/>
              <w:keepNext w:val="true"/>
              <w:keepLines/>
              <w:numPr>
                <w:ilvl w:val="0"/>
                <w:numId w:val="23"/>
              </w:numPr>
              <w:tabs>
                <w:tab w:val="clear" w:pos="4320"/>
                <w:tab w:val="clear" w:pos="8640"/>
              </w:tabs>
              <w:ind w:left="365" w:hanging="0"/>
              <w:rPr/>
            </w:pPr>
            <w:r>
              <w:rPr/>
              <w:t>Have construction materials been purchased?</w:t>
            </w:r>
          </w:p>
          <w:p>
            <w:pPr>
              <w:pStyle w:val="Level1"/>
              <w:keepNext w:val="true"/>
              <w:keepLines/>
              <w:numPr>
                <w:ilvl w:val="0"/>
                <w:numId w:val="0"/>
              </w:numPr>
              <w:tabs>
                <w:tab w:val="clear" w:pos="4320"/>
                <w:tab w:val="clear" w:pos="8640"/>
              </w:tabs>
              <w:ind w:left="365" w:hanging="0"/>
              <w:rPr/>
            </w:pPr>
            <w:r>
              <w:rPr/>
              <w:t>If the grant period is not complete, is the progress reasonable? Describ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1536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87_1013641731"/>
                                        <w:bookmarkStart w:id="205" w:name="__Fieldmark__87_1013641731"/>
                                        <w:bookmarkEnd w:id="205"/>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88_1013641731"/>
                                        <w:bookmarkStart w:id="207" w:name="__Fieldmark__88_1013641731"/>
                                        <w:bookmarkEnd w:id="207"/>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89_1013641731"/>
                                        <w:bookmarkStart w:id="209" w:name="__Fieldmark__89_1013641731"/>
                                        <w:bookmarkEnd w:id="209"/>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87_1013641731"/>
                                  <w:bookmarkStart w:id="211" w:name="__Fieldmark__87_1013641731"/>
                                  <w:bookmarkEnd w:id="211"/>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88_1013641731"/>
                                  <w:bookmarkStart w:id="213" w:name="__Fieldmark__88_1013641731"/>
                                  <w:bookmarkEnd w:id="213"/>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89_1013641731"/>
                                  <w:bookmarkStart w:id="215" w:name="__Fieldmark__89_1013641731"/>
                                  <w:bookmarkEnd w:id="215"/>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pPr>
            <w:r>
              <w:rPr/>
              <w:t>s.   Provide homeownership and fair housing counseling.</w:t>
            </w:r>
          </w:p>
          <w:p>
            <w:pPr>
              <w:pStyle w:val="Level1"/>
              <w:keepNext w:val="true"/>
              <w:keepLines/>
              <w:numPr>
                <w:ilvl w:val="0"/>
                <w:numId w:val="3"/>
              </w:numPr>
              <w:tabs>
                <w:tab w:val="clear" w:pos="4320"/>
                <w:tab w:val="clear" w:pos="8640"/>
              </w:tabs>
              <w:ind w:left="725" w:hanging="360"/>
              <w:rPr/>
            </w:pPr>
            <w:r>
              <w:rPr/>
              <w:t>Has homeownership and fair housing counseling been provided?</w:t>
            </w:r>
          </w:p>
          <w:p>
            <w:pPr>
              <w:pStyle w:val="Level1"/>
              <w:keepNext w:val="true"/>
              <w:keepLines/>
              <w:numPr>
                <w:ilvl w:val="0"/>
                <w:numId w:val="0"/>
              </w:numPr>
              <w:tabs>
                <w:tab w:val="clear" w:pos="4320"/>
                <w:tab w:val="clear" w:pos="8640"/>
              </w:tabs>
              <w:ind w:left="360"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1536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91_1013641731"/>
                                        <w:bookmarkStart w:id="217" w:name="__Fieldmark__91_1013641731"/>
                                        <w:bookmarkEnd w:id="217"/>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92_1013641731"/>
                                        <w:bookmarkStart w:id="219" w:name="__Fieldmark__92_1013641731"/>
                                        <w:bookmarkEnd w:id="219"/>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93_1013641731"/>
                                        <w:bookmarkStart w:id="221" w:name="__Fieldmark__93_1013641731"/>
                                        <w:bookmarkEnd w:id="221"/>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91_1013641731"/>
                                  <w:bookmarkStart w:id="223" w:name="__Fieldmark__91_1013641731"/>
                                  <w:bookmarkEnd w:id="223"/>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92_1013641731"/>
                                  <w:bookmarkStart w:id="225" w:name="__Fieldmark__92_1013641731"/>
                                  <w:bookmarkEnd w:id="225"/>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93_1013641731"/>
                                  <w:bookmarkStart w:id="227" w:name="__Fieldmark__93_1013641731"/>
                                  <w:bookmarkEnd w:id="227"/>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17"/>
              </w:numPr>
              <w:tabs>
                <w:tab w:val="clear" w:pos="4320"/>
                <w:tab w:val="clear" w:pos="8640"/>
                <w:tab w:val="left" w:pos="365" w:leader="none"/>
              </w:tabs>
              <w:ind w:left="365" w:hanging="360"/>
              <w:rPr/>
            </w:pPr>
            <w:r>
              <w:rPr/>
              <w:t>Conduct conferences or meetings.</w:t>
            </w:r>
          </w:p>
          <w:p>
            <w:pPr>
              <w:pStyle w:val="Level1"/>
              <w:keepNext w:val="true"/>
              <w:keepLines/>
              <w:numPr>
                <w:ilvl w:val="0"/>
                <w:numId w:val="16"/>
              </w:numPr>
              <w:tabs>
                <w:tab w:val="clear" w:pos="4320"/>
                <w:tab w:val="clear" w:pos="8640"/>
              </w:tabs>
              <w:ind w:left="725" w:hanging="360"/>
              <w:rPr/>
            </w:pPr>
            <w:r>
              <w:rPr/>
              <w:t>Have conferences or meetings with other federal or state agencies, tribes, tribally designated housing entities (TDHE) or national or regional housing organizations, to inform residents of programs, rights, and responsibilities associated with home buying opportunities been provided?</w:t>
            </w:r>
          </w:p>
          <w:p>
            <w:pPr>
              <w:pStyle w:val="Level1"/>
              <w:keepNext w:val="true"/>
              <w:keepLines/>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1536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95_1013641731"/>
                                        <w:bookmarkStart w:id="229" w:name="__Fieldmark__95_1013641731"/>
                                        <w:bookmarkEnd w:id="229"/>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96_1013641731"/>
                                        <w:bookmarkStart w:id="231" w:name="__Fieldmark__96_1013641731"/>
                                        <w:bookmarkEnd w:id="231"/>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97_1013641731"/>
                                        <w:bookmarkStart w:id="233" w:name="__Fieldmark__97_1013641731"/>
                                        <w:bookmarkEnd w:id="233"/>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95_1013641731"/>
                                  <w:bookmarkStart w:id="235" w:name="__Fieldmark__95_1013641731"/>
                                  <w:bookmarkEnd w:id="235"/>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96_1013641731"/>
                                  <w:bookmarkStart w:id="237" w:name="__Fieldmark__96_1013641731"/>
                                  <w:bookmarkEnd w:id="237"/>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97_1013641731"/>
                                  <w:bookmarkStart w:id="239" w:name="__Fieldmark__97_1013641731"/>
                                  <w:bookmarkEnd w:id="239"/>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p>
            <w:pPr>
              <w:pStyle w:val="Level1"/>
              <w:keepNext w:val="true"/>
              <w:keepLines/>
              <w:numPr>
                <w:ilvl w:val="0"/>
                <w:numId w:val="0"/>
              </w:numPr>
              <w:tabs>
                <w:tab w:val="clear" w:pos="4320"/>
                <w:tab w:val="clear" w:pos="8640"/>
              </w:tabs>
              <w:ind w:left="0" w:hanging="0"/>
              <w:rPr>
                <w:bCs/>
              </w:rPr>
            </w:pP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p>
            <w:pPr>
              <w:pStyle w:val="Level1"/>
              <w:keepNext w:val="true"/>
              <w:keepLines/>
              <w:numPr>
                <w:ilvl w:val="0"/>
                <w:numId w:val="0"/>
              </w:numPr>
              <w:tabs>
                <w:tab w:val="clear" w:pos="4320"/>
                <w:tab w:val="clear" w:pos="8640"/>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0"/>
              <w:rPr/>
            </w:pPr>
            <w:r>
              <w:rPr/>
              <w:t>u.   Development of feasibility and market studies.</w:t>
            </w:r>
          </w:p>
          <w:p>
            <w:pPr>
              <w:pStyle w:val="Level1"/>
              <w:keepNext w:val="true"/>
              <w:keepLines/>
              <w:numPr>
                <w:ilvl w:val="0"/>
                <w:numId w:val="8"/>
              </w:numPr>
              <w:tabs>
                <w:tab w:val="clear" w:pos="4320"/>
                <w:tab w:val="clear" w:pos="8640"/>
              </w:tabs>
              <w:ind w:left="725" w:hanging="360"/>
              <w:rPr/>
            </w:pPr>
            <w:r>
              <w:rPr/>
              <w:tab/>
              <w:t>Have feasibility and market studies been developed?</w:t>
            </w:r>
          </w:p>
          <w:p>
            <w:pPr>
              <w:pStyle w:val="Level1"/>
              <w:keepNext w:val="true"/>
              <w:keepLines/>
              <w:numPr>
                <w:ilvl w:val="0"/>
                <w:numId w:val="0"/>
              </w:numPr>
              <w:tabs>
                <w:tab w:val="clear" w:pos="4320"/>
                <w:tab w:val="clear" w:pos="8640"/>
              </w:tabs>
              <w:ind w:left="365" w:hanging="0"/>
              <w:rPr/>
            </w:pPr>
            <w:r>
              <w:rPr/>
              <w:t>If the grant period is not complete, is the progress reasonable? Describ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1536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99_1013641731"/>
                                        <w:bookmarkStart w:id="241" w:name="__Fieldmark__99_1013641731"/>
                                        <w:bookmarkEnd w:id="241"/>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00_1013641731"/>
                                        <w:bookmarkStart w:id="243" w:name="__Fieldmark__100_1013641731"/>
                                        <w:bookmarkEnd w:id="243"/>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01_1013641731"/>
                                        <w:bookmarkStart w:id="245" w:name="__Fieldmark__101_1013641731"/>
                                        <w:bookmarkEnd w:id="245"/>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99_1013641731"/>
                                  <w:bookmarkStart w:id="247" w:name="__Fieldmark__99_1013641731"/>
                                  <w:bookmarkEnd w:id="247"/>
                                  <w:r/>
                                  <w:r>
                                    <w:rPr/>
                                    <w:fldChar w:fldCharType="end"/>
                                  </w:r>
                                  <w:r>
                                    <w:rPr/>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00_1013641731"/>
                                  <w:bookmarkStart w:id="249" w:name="__Fieldmark__100_1013641731"/>
                                  <w:bookmarkEnd w:id="249"/>
                                  <w:r/>
                                  <w:r>
                                    <w:rPr/>
                                    <w:fldChar w:fldCharType="end"/>
                                  </w:r>
                                  <w:r>
                                    <w:rPr/>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01_1013641731"/>
                                  <w:bookmarkStart w:id="251" w:name="__Fieldmark__101_1013641731"/>
                                  <w:bookmarkEnd w:id="251"/>
                                  <w:r/>
                                  <w:r>
                                    <w:rPr/>
                                    <w:fldChar w:fldCharType="end"/>
                                  </w:r>
                                  <w:r>
                                    <w:rPr/>
                                  </w:r>
                                </w:p>
                              </w:tc>
                            </w:tr>
                            <w:tr>
                              <w:trPr>
                                <w:trHeight w:val="225" w:hRule="atLeast"/>
                              </w:trPr>
                              <w:tc>
                                <w:tcPr>
                                  <w:tcW w:w="424"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clear" w:pos="4320"/>
                                      <w:tab w:val="clear" w:pos="8640"/>
                                    </w:tabs>
                                    <w:spacing w:before="0" w:after="120"/>
                                    <w:ind w:left="0" w:hanging="0"/>
                                    <w:jc w:val="center"/>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clear" w:pos="4320"/>
                <w:tab w:val="clear" w:pos="8640"/>
              </w:tabs>
              <w:ind w:left="0" w:hanging="0"/>
              <w:rPr/>
            </w:pPr>
            <w:r>
              <w:rPr/>
            </w:r>
          </w:p>
          <w:p>
            <w:pPr>
              <w:pStyle w:val="Level1"/>
              <w:keepNext w:val="true"/>
              <w:keepLines/>
              <w:numPr>
                <w:ilvl w:val="0"/>
                <w:numId w:val="0"/>
              </w:numPr>
              <w:tabs>
                <w:tab w:val="clear" w:pos="4320"/>
                <w:tab w:val="clear" w:pos="8640"/>
              </w:tabs>
              <w:ind w:left="0" w:hanging="0"/>
              <w:rPr/>
            </w:pPr>
            <w:r>
              <w:rPr/>
            </w:r>
          </w:p>
          <w:p>
            <w:pPr>
              <w:pStyle w:val="Level1"/>
              <w:keepNext w:val="true"/>
              <w:keepLines/>
              <w:numPr>
                <w:ilvl w:val="0"/>
                <w:numId w:val="0"/>
              </w:numPr>
              <w:tabs>
                <w:tab w:val="clear" w:pos="4320"/>
                <w:tab w:val="clear" w:pos="8640"/>
              </w:tabs>
              <w:ind w:left="0" w:hanging="0"/>
              <w:rPr/>
            </w:pPr>
            <w:r>
              <w:rPr/>
            </w:r>
          </w:p>
          <w:p>
            <w:pPr>
              <w:pStyle w:val="Level1"/>
              <w:keepNext w:val="true"/>
              <w:keepLines/>
              <w:numPr>
                <w:ilvl w:val="0"/>
                <w:numId w:val="0"/>
              </w:numPr>
              <w:tabs>
                <w:tab w:val="clear" w:pos="4320"/>
                <w:tab w:val="clear" w:pos="8640"/>
              </w:tabs>
              <w:ind w:left="0" w:hanging="0"/>
              <w:rPr/>
            </w:pPr>
            <w:r>
              <w:rPr/>
            </w:r>
          </w:p>
          <w:p>
            <w:pPr>
              <w:pStyle w:val="Level1"/>
              <w:keepNext w:val="true"/>
              <w:keepLines/>
              <w:numPr>
                <w:ilvl w:val="0"/>
                <w:numId w:val="0"/>
              </w:numPr>
              <w:tabs>
                <w:tab w:val="clear" w:pos="4320"/>
                <w:tab w:val="clear" w:pos="8640"/>
              </w:tabs>
              <w:ind w:left="0"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6-2</w:t>
    </w:r>
  </w:p>
  <w:p>
    <w:pPr>
      <w:pStyle w:val="Header"/>
      <w:jc w:val="center"/>
      <w:rPr/>
    </w:pPr>
    <w:r>
      <w:rPr/>
      <w:t>Rural Housing and Economic Development (RHED)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6-2</w:t>
      <w:tab/>
      <w:t>6509.2 REV-5</w:t>
    </w:r>
  </w:p>
  <w:p>
    <w:pPr>
      <w:pStyle w:val="Header"/>
      <w:jc w:val="center"/>
      <w:rPr/>
    </w:pPr>
    <w:r>
      <w:rPr/>
      <w:t>Rural Housing and Economic Development (RHE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abstractNum>
  <w:abstractNum w:abstractNumId="3">
    <w:lvl w:ilvl="0">
      <w:start w:val="1"/>
      <w:numFmt w:val="lowerRoman"/>
      <w:lvlText w:val="%1."/>
      <w:lvlJc w:val="left"/>
      <w:pPr>
        <w:tabs>
          <w:tab w:val="num" w:pos="1020"/>
        </w:tabs>
        <w:ind w:left="1020" w:hanging="720"/>
      </w:pPr>
      <w:rPr/>
    </w:lvl>
  </w:abstractNum>
  <w:abstractNum w:abstractNumId="4">
    <w:lvl w:ilvl="0">
      <w:start w:val="1"/>
      <w:numFmt w:val="lowerRoman"/>
      <w:lvlText w:val="%1."/>
      <w:lvlJc w:val="left"/>
      <w:pPr>
        <w:tabs>
          <w:tab w:val="num" w:pos="960"/>
        </w:tabs>
        <w:ind w:left="960" w:hanging="720"/>
      </w:pPr>
      <w:rPr/>
    </w:lvl>
  </w:abstractNum>
  <w:abstractNum w:abstractNumId="5">
    <w:lvl w:ilvl="0">
      <w:start w:val="1"/>
      <w:numFmt w:val="lowerRoman"/>
      <w:lvlText w:val="%1."/>
      <w:lvlJc w:val="left"/>
      <w:pPr>
        <w:tabs>
          <w:tab w:val="num" w:pos="1140"/>
        </w:tabs>
        <w:ind w:left="1140" w:hanging="720"/>
      </w:pPr>
      <w:rPr/>
    </w:lvl>
  </w:abstractNum>
  <w:abstractNum w:abstractNumId="6">
    <w:lvl w:ilvl="0">
      <w:start w:val="100"/>
      <w:numFmt w:val="lowerRoman"/>
      <w:lvlText w:val="%1."/>
      <w:lvlJc w:val="left"/>
      <w:pPr>
        <w:tabs>
          <w:tab w:val="num" w:pos="780"/>
        </w:tabs>
        <w:ind w:left="7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200"/>
        </w:tabs>
        <w:ind w:left="1200" w:hanging="720"/>
      </w:pPr>
      <w:rPr/>
    </w:lvl>
  </w:abstractNum>
  <w:abstractNum w:abstractNumId="9">
    <w:lvl w:ilvl="0">
      <w:start w:val="1"/>
      <w:numFmt w:val="lowerRoman"/>
      <w:lvlText w:val="%1."/>
      <w:lvlJc w:val="left"/>
      <w:pPr>
        <w:tabs>
          <w:tab w:val="num" w:pos="900"/>
        </w:tabs>
        <w:ind w:left="900" w:hanging="720"/>
      </w:pPr>
      <w:rPr/>
    </w:lvl>
  </w:abstractNum>
  <w:abstractNum w:abstractNumId="10">
    <w:lvl w:ilvl="0">
      <w:start w:val="13"/>
      <w:numFmt w:val="lowerLetter"/>
      <w:lvlText w:val="%1."/>
      <w:lvlJc w:val="left"/>
      <w:pPr>
        <w:tabs>
          <w:tab w:val="num" w:pos="365"/>
        </w:tabs>
        <w:ind w:left="365" w:hanging="360"/>
      </w:pPr>
      <w:rPr/>
    </w:lvl>
  </w:abstractNum>
  <w:abstractNum w:abstractNumId="11">
    <w:lvl w:ilvl="0">
      <w:start w:val="1"/>
      <w:numFmt w:val="lowerRoman"/>
      <w:lvlText w:val="%1."/>
      <w:lvlJc w:val="left"/>
      <w:pPr>
        <w:tabs>
          <w:tab w:val="num" w:pos="1020"/>
        </w:tabs>
        <w:ind w:left="102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720"/>
        </w:tabs>
        <w:ind w:left="1020" w:hanging="720"/>
      </w:pPr>
      <w:rPr/>
    </w:lvl>
  </w:abstractNum>
  <w:abstractNum w:abstractNumId="14">
    <w:lvl w:ilvl="0">
      <w:start w:val="6"/>
      <w:numFmt w:val="lowerLetter"/>
      <w:lvlText w:val="%1."/>
      <w:lvlJc w:val="left"/>
      <w:pPr>
        <w:tabs>
          <w:tab w:val="num" w:pos="365"/>
        </w:tabs>
        <w:ind w:left="365"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140"/>
        </w:tabs>
        <w:ind w:left="1140" w:hanging="720"/>
      </w:pPr>
      <w:rPr/>
    </w:lvl>
  </w:abstractNum>
  <w:abstractNum w:abstractNumId="17">
    <w:lvl w:ilvl="0">
      <w:start w:val="20"/>
      <w:numFmt w:val="lowerLetter"/>
      <w:lvlText w:val="%1."/>
      <w:lvlJc w:val="left"/>
      <w:pPr>
        <w:tabs>
          <w:tab w:val="num" w:pos="720"/>
        </w:tabs>
        <w:ind w:left="720" w:hanging="360"/>
      </w:pPr>
      <w:rPr/>
    </w:lvl>
  </w:abstractNum>
  <w:abstractNum w:abstractNumId="18">
    <w:lvl w:ilvl="0">
      <w:start w:val="17"/>
      <w:numFmt w:val="lowerLetter"/>
      <w:lvlText w:val="%1."/>
      <w:lvlJc w:val="left"/>
      <w:pPr>
        <w:tabs>
          <w:tab w:val="num" w:pos="365"/>
        </w:tabs>
        <w:ind w:left="365" w:hanging="360"/>
      </w:pPr>
      <w:rPr/>
    </w:lvl>
  </w:abstractNum>
  <w:abstractNum w:abstractNumId="19">
    <w:lvl w:ilvl="0">
      <w:start w:val="1"/>
      <w:numFmt w:val="lowerRoman"/>
      <w:lvlText w:val="%1."/>
      <w:lvlJc w:val="left"/>
      <w:pPr>
        <w:tabs>
          <w:tab w:val="num" w:pos="960"/>
        </w:tabs>
        <w:ind w:left="960" w:hanging="720"/>
      </w:pPr>
      <w:rPr/>
    </w:lvl>
  </w:abstractNum>
  <w:abstractNum w:abstractNumId="20">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0"/>
      <w:numFmt w:val="lowerLetter"/>
      <w:lvlText w:val="%1."/>
      <w:lvlJc w:val="left"/>
      <w:pPr>
        <w:tabs>
          <w:tab w:val="num" w:pos="365"/>
        </w:tabs>
        <w:ind w:left="365" w:hanging="360"/>
      </w:pPr>
      <w:rPr/>
    </w:lvl>
  </w:abstractNum>
  <w:abstractNum w:abstractNumId="23">
    <w:lvl w:ilvl="0">
      <w:start w:val="1"/>
      <w:numFmt w:val="lowerRoman"/>
      <w:lvlText w:val="%1."/>
      <w:lvlJc w:val="left"/>
      <w:pPr>
        <w:tabs>
          <w:tab w:val="num" w:pos="960"/>
        </w:tabs>
        <w:ind w:left="960" w:hanging="720"/>
      </w:pPr>
      <w:rPr/>
    </w:lvl>
  </w:abstractNum>
  <w:abstractNum w:abstractNumId="24">
    <w:lvl w:ilvl="0">
      <w:start w:val="1"/>
      <w:numFmt w:val="lowerRoman"/>
      <w:lvlText w:val="%1."/>
      <w:lvlJc w:val="left"/>
      <w:pPr>
        <w:tabs>
          <w:tab w:val="num" w:pos="1020"/>
        </w:tabs>
        <w:ind w:left="1020" w:hanging="720"/>
      </w:pPr>
      <w:rPr/>
    </w:lvl>
  </w:abstractNum>
  <w:abstractNum w:abstractNumId="25">
    <w:lvl w:ilvl="0">
      <w:start w:val="1"/>
      <w:numFmt w:val="lowerRoman"/>
      <w:lvlText w:val="%1."/>
      <w:lvlJc w:val="left"/>
      <w:pPr>
        <w:tabs>
          <w:tab w:val="num" w:pos="900"/>
        </w:tabs>
        <w:ind w:left="900" w:hanging="720"/>
      </w:pPr>
      <w:rPr/>
    </w:lvl>
  </w:abstractNum>
  <w:abstractNum w:abstractNumId="26">
    <w:lvl w:ilvl="0">
      <w:start w:val="1"/>
      <w:numFmt w:val="lowerLetter"/>
      <w:lvlText w:val="%1."/>
      <w:lvlJc w:val="left"/>
      <w:pPr>
        <w:tabs>
          <w:tab w:val="num" w:pos="420"/>
        </w:tabs>
        <w:ind w:left="420" w:hanging="360"/>
      </w:pPr>
      <w:rPr/>
    </w:lvl>
  </w:abstractNum>
  <w:abstractNum w:abstractNumId="27">
    <w:lvl w:ilvl="0">
      <w:start w:val="1"/>
      <w:numFmt w:val="lowerRoman"/>
      <w:lvlText w:val="%1."/>
      <w:lvlJc w:val="left"/>
      <w:pPr>
        <w:tabs>
          <w:tab w:val="num" w:pos="1805"/>
        </w:tabs>
        <w:ind w:left="1805" w:hanging="720"/>
      </w:pPr>
      <w:rPr/>
    </w:lvl>
  </w:abstractNum>
  <w:abstractNum w:abstractNumId="28">
    <w:lvl w:ilvl="0">
      <w:start w:val="1"/>
      <w:numFmt w:val="low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0"/>
      </w:numPr>
    </w:pPr>
    <w:rPr/>
  </w:style>
  <w:style w:type="paragraph" w:styleId="OmniPage2">
    <w:name w:val="OmniPage #2"/>
    <w:basedOn w:val="Normal"/>
    <w:qFormat/>
    <w:pPr>
      <w:spacing w:lineRule="exact" w:line="280"/>
    </w:pPr>
    <w:rPr>
      <w:sz w:val="20"/>
      <w:szCs w:val="20"/>
    </w:rPr>
  </w:style>
  <w:style w:type="paragraph" w:styleId="OmniPage4">
    <w:name w:val="OmniPage #4"/>
    <w:basedOn w:val="Normal"/>
    <w:qFormat/>
    <w:pPr>
      <w:spacing w:lineRule="exact" w:line="300"/>
    </w:pPr>
    <w:rPr>
      <w:sz w:val="20"/>
      <w:szCs w:val="20"/>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1:00Z</dcterms:created>
  <dc:creator>HUD</dc:creator>
  <dc:description/>
  <dc:language>en-US</dc:language>
  <cp:lastModifiedBy>Preferred User</cp:lastModifiedBy>
  <cp:lastPrinted>2005-06-08T10:25:00Z</cp:lastPrinted>
  <dcterms:modified xsi:type="dcterms:W3CDTF">2006-07-18T19:11:00Z</dcterms:modified>
  <cp:revision>2</cp:revision>
  <dc:subject/>
  <dc:title>[Name of Exhibit]</dc:title>
</cp:coreProperties>
</file>