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2880"/>
        <w:gridCol w:w="1260"/>
        <w:gridCol w:w="776"/>
        <w:gridCol w:w="2448"/>
      </w:tblGrid>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uide for Review of RHED </w:t>
            </w:r>
            <w:r>
              <w:rPr>
                <w:b/>
                <w:bCs/>
              </w:rPr>
              <w:t>Overall Project Progress</w:t>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t Number(s):</w:t>
            </w:r>
          </w:p>
          <w:p>
            <w:pPr>
              <w:pStyle w:val="Normal"/>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FA Date(s):</w:t>
            </w:r>
          </w:p>
          <w:p>
            <w:pPr>
              <w:pStyle w:val="Normal"/>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Amendment(s):</w:t>
            </w:r>
          </w:p>
          <w:p>
            <w:pPr>
              <w:pStyle w:val="Normal"/>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Funds Obligated:</w:t>
            </w:r>
          </w:p>
          <w:p>
            <w:pPr>
              <w:pStyle w:val="Normal"/>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approved application, contract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Cs/>
          <w:sz w:val="22"/>
          <w:szCs w:val="20"/>
        </w:rPr>
        <w:t>"</w:t>
      </w:r>
      <w:r>
        <w:rPr>
          <w:b/>
          <w:bCs/>
          <w:sz w:val="22"/>
          <w:szCs w:val="20"/>
        </w:rPr>
        <w:t>finding</w:t>
      </w:r>
      <w:r>
        <w:rPr>
          <w:bCs/>
          <w:sz w:val="22"/>
          <w:szCs w:val="20"/>
        </w:rPr>
        <w:t>.</w:t>
      </w:r>
      <w:r>
        <w:rPr>
          <w:sz w:val="22"/>
          <w:szCs w:val="20"/>
        </w:rPr>
        <w:t xml:space="preserve">"  </w:t>
      </w:r>
    </w:p>
    <w:p>
      <w:pPr>
        <w:pStyle w:val="Normal"/>
        <w:rPr>
          <w:b/>
          <w:b/>
          <w:bCs/>
          <w:sz w:val="22"/>
          <w:u w:val="single"/>
        </w:rPr>
      </w:pPr>
      <w:r>
        <w:rPr>
          <w:b/>
          <w:bCs/>
          <w:sz w:val="22"/>
          <w:u w:val="single"/>
        </w:rPr>
      </w:r>
    </w:p>
    <w:p>
      <w:pPr>
        <w:pStyle w:val="Normal"/>
        <w:rPr>
          <w:b/>
          <w:b/>
          <w:u w:val="single"/>
        </w:rPr>
      </w:pPr>
      <w:r>
        <w:rPr>
          <w:b/>
          <w:bCs/>
          <w:u w:val="single"/>
        </w:rPr>
        <w:t>Instructions</w:t>
      </w:r>
      <w:r>
        <w:rPr>
          <w:b/>
          <w:bCs/>
        </w:rPr>
        <w:t>:</w:t>
      </w:r>
      <w:r>
        <w:rPr>
          <w:bCs/>
        </w:rPr>
        <w:t xml:space="preserve">  T</w:t>
      </w:r>
      <w:r>
        <w:rPr/>
        <w:t xml:space="preserve">his Exhibit is designed to evaluate the RHED program participant in accordance with the applicable Notice of Funding Availability (NOFA) requirements for the time period under review.  It is a basic quantitative analysis of program progress based on the goals stated in the approved Grant Application in relation to the </w:t>
      </w:r>
      <w:r>
        <w:rPr>
          <w:rFonts w:cs="Bookman" w:ascii="Bookman" w:hAnsi="Bookman"/>
          <w:i/>
        </w:rPr>
        <w:t>award</w:t>
      </w:r>
      <w:r>
        <w:rPr/>
        <w:t xml:space="preserve"> date and the length of time the program has been in operation.  All RHED program participants are given 36 months to </w:t>
      </w:r>
      <w:r>
        <w:rPr>
          <w:b/>
          <w:bCs/>
        </w:rPr>
        <w:t>complete</w:t>
      </w:r>
      <w:r>
        <w:rPr/>
        <w:t xml:space="preserve"> their projects (additional time to carry out activities may be approved, however, through the project amendment process).  Questions with an </w:t>
      </w:r>
      <w:r>
        <w:rPr>
          <w:b/>
        </w:rPr>
        <w:t xml:space="preserve">“[OS]” </w:t>
      </w:r>
      <w:r>
        <w:rPr/>
        <w:t>denote questions to be answered via on-site monitoring.</w:t>
      </w:r>
    </w:p>
    <w:p>
      <w:pPr>
        <w:pStyle w:val="Normal"/>
        <w:rPr>
          <w:b/>
          <w:b/>
          <w:u w:val="single"/>
        </w:rPr>
      </w:pPr>
      <w:r>
        <w:rPr>
          <w:b/>
          <w:u w:val="single"/>
        </w:rPr>
      </w:r>
    </w:p>
    <w:p>
      <w:pPr>
        <w:pStyle w:val="Normal"/>
        <w:rPr>
          <w:b/>
          <w:b/>
          <w:u w:val="single"/>
        </w:rPr>
      </w:pPr>
      <w:r>
        <w:rPr>
          <w:b/>
          <w:u w:val="single"/>
        </w:rPr>
        <w:t>Questions:</w:t>
      </w:r>
    </w:p>
    <w:p>
      <w:pPr>
        <w:pStyle w:val="Normal"/>
        <w:keepNext w:val="true"/>
        <w:keepLines/>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rPr>
              <w:t>[OS]</w:t>
            </w:r>
            <w:r>
              <w:rPr/>
              <w:tab/>
              <w:t>If the grant was awarded for the purposes of establishing a new organization or project (capacity building), has the RHED program participant adhered to the activities proposed in the Grant Application?</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bCs/>
              </w:rPr>
            </w:pPr>
            <w:r>
              <w:rPr>
                <w:bCs/>
              </w:rPr>
              <w:t>[Grant Agreement, Article I, Section 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1536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1666645395"/>
                                        <w:bookmarkStart w:id="1" w:name="__Fieldmark__8_1666645395"/>
                                        <w:bookmarkEnd w:id="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9_1666645395"/>
                                        <w:bookmarkStart w:id="3" w:name="__Fieldmark__9_1666645395"/>
                                        <w:bookmarkEnd w:id="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0_1666645395"/>
                                        <w:bookmarkStart w:id="5" w:name="__Fieldmark__10_1666645395"/>
                                        <w:bookmarkEnd w:id="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1666645395"/>
                                  <w:bookmarkStart w:id="7" w:name="__Fieldmark__8_1666645395"/>
                                  <w:bookmarkEnd w:id="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1666645395"/>
                                  <w:bookmarkStart w:id="9" w:name="__Fieldmark__9_1666645395"/>
                                  <w:bookmarkEnd w:id="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0_1666645395"/>
                                  <w:bookmarkStart w:id="11" w:name="__Fieldmark__10_1666645395"/>
                                  <w:bookmarkEnd w:id="1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rPr/>
      </w:pPr>
      <w:r>
        <w:rPr/>
      </w:r>
    </w:p>
    <w:p>
      <w:pPr>
        <w:pStyle w:val="Normal"/>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Was the grant awarded for the purpose of building the capacity of a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xisting organization?</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79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2_1666645395"/>
                                        <w:bookmarkStart w:id="13" w:name="__Fieldmark__12_1666645395"/>
                                        <w:bookmarkEnd w:id="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3_1666645395"/>
                                        <w:bookmarkStart w:id="15" w:name="__Fieldmark__13_1666645395"/>
                                        <w:bookmarkEnd w:id="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1666645395"/>
                                  <w:bookmarkStart w:id="17" w:name="__Fieldmark__12_1666645395"/>
                                  <w:bookmarkEnd w:id="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3_1666645395"/>
                                  <w:bookmarkStart w:id="19" w:name="__Fieldmark__13_1666645395"/>
                                  <w:bookmarkEnd w:id="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rPr>
              <w:t>[OS]</w:t>
            </w:r>
            <w:r>
              <w:rPr/>
              <w:t xml:space="preserve">    For the activities in the approved Grant Application, has the RHED program participant adhered to the anticipated schedule of completion for the period being reviewed?</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t>[Grant Agreement, Article V]</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1666645395"/>
                                        <w:bookmarkStart w:id="21" w:name="__Fieldmark__15_1666645395"/>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6_1666645395"/>
                                        <w:bookmarkStart w:id="23" w:name="__Fieldmark__16_1666645395"/>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5_1666645395"/>
                                  <w:bookmarkStart w:id="25" w:name="__Fieldmark__15_1666645395"/>
                                  <w:bookmarkEnd w:id="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6_1666645395"/>
                                  <w:bookmarkStart w:id="27" w:name="__Fieldmark__16_1666645395"/>
                                  <w:bookmarkEnd w:id="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rPr>
              <w:t>[OS]</w:t>
            </w:r>
            <w:r>
              <w:rPr/>
              <w:t xml:space="preserve">    At the time of this review and considering the time frame of the grant, are the outcomes thus far equal to the projected proportional rate for the outcomes anticipated in the application?  (In response below, provide outcome measures for: total units projected; total number of months of contract period; and number of months from date of executed grant agreement to date of the monitoring review.)</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t>[Grant Agreement, Article V]</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7978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8_1666645395"/>
                                        <w:bookmarkStart w:id="29" w:name="__Fieldmark__18_1666645395"/>
                                        <w:bookmarkEnd w:id="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9_1666645395"/>
                                        <w:bookmarkStart w:id="31" w:name="__Fieldmark__19_1666645395"/>
                                        <w:bookmarkEnd w:id="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8_1666645395"/>
                                  <w:bookmarkStart w:id="33" w:name="__Fieldmark__18_1666645395"/>
                                  <w:bookmarkEnd w:id="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9_1666645395"/>
                                  <w:bookmarkStart w:id="35" w:name="__Fieldmark__19_1666645395"/>
                                  <w:bookmarkEnd w:id="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rPr/>
      </w:pPr>
      <w:r>
        <w:rPr/>
        <w:t xml:space="preserve">5.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905" w:hanging="900"/>
              <w:rPr/>
            </w:pPr>
            <w:r>
              <w:rPr>
                <w:b/>
              </w:rPr>
              <w:t xml:space="preserve">[OS]  </w:t>
            </w:r>
            <w:r>
              <w:rPr/>
              <w:t>a.</w:t>
              <w:tab/>
              <w:t xml:space="preserve">At the time of this review, does the number of housing units  constructed meet one or more of </w:t>
            </w:r>
            <w:r>
              <w:rPr>
                <w:bCs/>
              </w:rPr>
              <w:t>the following criteria:</w:t>
            </w:r>
          </w:p>
          <w:p>
            <w:pPr>
              <w:pStyle w:val="Level1"/>
              <w:keepNext w:val="true"/>
              <w:keepLines/>
              <w:numPr>
                <w:ilvl w:val="0"/>
                <w:numId w:val="0"/>
              </w:numPr>
              <w:tabs>
                <w:tab w:val="left" w:pos="126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bCs/>
              </w:rPr>
              <w:t>i.</w:t>
              <w:tab/>
              <w:t xml:space="preserve">total # of housing units constructed in application </w:t>
            </w:r>
            <w:r>
              <w:fldChar w:fldCharType="begin">
                <w:ffData>
                  <w:name w:val="Text4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_____</w:t>
            </w:r>
            <w:r>
              <w:rPr/>
              <w:t>.</w:t>
            </w:r>
          </w:p>
          <w:p>
            <w:pPr>
              <w:pStyle w:val="Level1"/>
              <w:keepNext w:val="true"/>
              <w:keepLines/>
              <w:numPr>
                <w:ilvl w:val="0"/>
                <w:numId w:val="0"/>
              </w:numPr>
              <w:tabs>
                <w:tab w:val="left" w:pos="720" w:leader="none"/>
                <w:tab w:val="left" w:pos="126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t>ii.</w:t>
              <w:tab/>
              <w:t xml:space="preserve">proportional # of housing units constructed to date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w:t>
            </w:r>
            <w:r>
              <w:rPr/>
              <w:t xml:space="preserve">.             </w:t>
            </w:r>
          </w:p>
          <w:p>
            <w:pPr>
              <w:pStyle w:val="Level1"/>
              <w:keepNext w:val="true"/>
              <w:keepLines/>
              <w:numPr>
                <w:ilvl w:val="0"/>
                <w:numId w:val="0"/>
              </w:numPr>
              <w:tabs>
                <w:tab w:val="clear" w:pos="4320"/>
                <w:tab w:val="clear" w:pos="8640"/>
                <w:tab w:val="left" w:pos="1265" w:leader="none"/>
              </w:tabs>
              <w:ind w:left="1265" w:hanging="360"/>
              <w:rPr/>
            </w:pPr>
            <w:r>
              <w:rPr/>
              <w:t>iii.</w:t>
              <w:tab/>
              <w:t xml:space="preserve">anticipated number of housing units constructed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w:t>
            </w:r>
            <w:r>
              <w:rPr/>
              <w:t>.</w:t>
            </w:r>
          </w:p>
          <w:p>
            <w:pPr>
              <w:pStyle w:val="Level1"/>
              <w:keepNext w:val="true"/>
              <w:keepLines/>
              <w:numPr>
                <w:ilvl w:val="0"/>
                <w:numId w:val="0"/>
              </w:numPr>
              <w:tabs>
                <w:tab w:val="clear" w:pos="4320"/>
                <w:tab w:val="clear" w:pos="8640"/>
                <w:tab w:val="left" w:pos="1265" w:leader="none"/>
              </w:tabs>
              <w:ind w:left="1265" w:hanging="360"/>
              <w:rPr/>
            </w:pPr>
            <w:r>
              <w:rPr/>
              <w:t>iv.</w:t>
              <w:tab/>
              <w:t xml:space="preserve">actual number of housing units constructed to date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w:t>
            </w:r>
            <w:r>
              <w:rPr/>
              <w:t>.</w:t>
            </w:r>
          </w:p>
          <w:p>
            <w:pPr>
              <w:pStyle w:val="Level1"/>
              <w:keepNext w:val="true"/>
              <w:keepLines/>
              <w:numPr>
                <w:ilvl w:val="0"/>
                <w:numId w:val="0"/>
              </w:numPr>
              <w:tabs>
                <w:tab w:val="clear" w:pos="4320"/>
                <w:tab w:val="clear" w:pos="8640"/>
              </w:tabs>
              <w:ind w:left="5" w:firstLine="5"/>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1536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5_1666645395"/>
                                        <w:bookmarkStart w:id="37" w:name="__Fieldmark__25_1666645395"/>
                                        <w:bookmarkEnd w:id="3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6_1666645395"/>
                                        <w:bookmarkStart w:id="39" w:name="__Fieldmark__26_1666645395"/>
                                        <w:bookmarkEnd w:id="3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7_1666645395"/>
                                        <w:bookmarkStart w:id="41" w:name="__Fieldmark__27_1666645395"/>
                                        <w:bookmarkEnd w:id="4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5_1666645395"/>
                                  <w:bookmarkStart w:id="43" w:name="__Fieldmark__25_1666645395"/>
                                  <w:bookmarkEnd w:id="4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6_1666645395"/>
                                  <w:bookmarkStart w:id="45" w:name="__Fieldmark__26_1666645395"/>
                                  <w:bookmarkEnd w:id="4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7_1666645395"/>
                                  <w:bookmarkStart w:id="47" w:name="__Fieldmark__27_1666645395"/>
                                  <w:bookmarkEnd w:id="4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36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i/>
                <w:i/>
                <w:color w:val="3366FF"/>
              </w:rPr>
            </w:pPr>
            <w:r>
              <w:rPr/>
              <w:t>b.</w:t>
              <w:tab/>
              <w:t>Is “a.iv” above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1536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9_1666645395"/>
                                        <w:bookmarkStart w:id="49" w:name="__Fieldmark__29_1666645395"/>
                                        <w:bookmarkEnd w:id="4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0_1666645395"/>
                                        <w:bookmarkStart w:id="51" w:name="__Fieldmark__30_1666645395"/>
                                        <w:bookmarkEnd w:id="5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1_1666645395"/>
                                        <w:bookmarkStart w:id="53" w:name="__Fieldmark__31_1666645395"/>
                                        <w:bookmarkEnd w:id="5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9_1666645395"/>
                                  <w:bookmarkStart w:id="55" w:name="__Fieldmark__29_1666645395"/>
                                  <w:bookmarkEnd w:id="5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30_1666645395"/>
                                  <w:bookmarkStart w:id="57" w:name="__Fieldmark__30_1666645395"/>
                                  <w:bookmarkEnd w:id="5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1_1666645395"/>
                                  <w:bookmarkStart w:id="59" w:name="__Fieldmark__31_1666645395"/>
                                  <w:bookmarkEnd w:id="5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6.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905" w:hanging="905"/>
              <w:rPr/>
            </w:pPr>
            <w:r>
              <w:rPr>
                <w:b/>
              </w:rPr>
              <w:t>[OS]</w:t>
            </w:r>
            <w:r>
              <w:rPr/>
              <w:t xml:space="preserve"> a.   Does the number of housing units rehabilitated that will be made available to low-to-moderate income participants meet one or more of the following criteria:</w:t>
            </w:r>
          </w:p>
          <w:p>
            <w:pPr>
              <w:pStyle w:val="Level1"/>
              <w:keepNext w:val="true"/>
              <w:keepLines/>
              <w:numPr>
                <w:ilvl w:val="0"/>
                <w:numId w:val="0"/>
              </w:numPr>
              <w:tabs>
                <w:tab w:val="clear" w:pos="4320"/>
                <w:tab w:val="clear" w:pos="8640"/>
              </w:tabs>
              <w:ind w:left="1265" w:hanging="360"/>
              <w:rPr/>
            </w:pPr>
            <w:r>
              <w:rPr/>
              <w:t>i.</w:t>
              <w:tab/>
              <w:t xml:space="preserve">total housing units rehabilitated in application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w:t>
            </w:r>
            <w:r>
              <w:rPr/>
              <w:t>.</w:t>
            </w:r>
          </w:p>
          <w:p>
            <w:pPr>
              <w:pStyle w:val="Level1"/>
              <w:keepNext w:val="true"/>
              <w:keepLines/>
              <w:numPr>
                <w:ilvl w:val="0"/>
                <w:numId w:val="0"/>
              </w:numPr>
              <w:tabs>
                <w:tab w:val="clear" w:pos="4320"/>
                <w:tab w:val="clear" w:pos="8640"/>
              </w:tabs>
              <w:ind w:left="1265" w:hanging="360"/>
              <w:rPr/>
            </w:pPr>
            <w:r>
              <w:rPr/>
              <w:t>ii.</w:t>
              <w:tab/>
              <w:t xml:space="preserve">proportional # of housing units rehabilitated of grant cycle to    date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w:t>
            </w:r>
            <w:r>
              <w:rPr/>
              <w:t>.</w:t>
            </w:r>
          </w:p>
          <w:p>
            <w:pPr>
              <w:pStyle w:val="Level1"/>
              <w:keepNext w:val="true"/>
              <w:keepLines/>
              <w:numPr>
                <w:ilvl w:val="0"/>
                <w:numId w:val="0"/>
              </w:numPr>
              <w:tabs>
                <w:tab w:val="clear" w:pos="4320"/>
                <w:tab w:val="clear" w:pos="8640"/>
              </w:tabs>
              <w:ind w:left="1265" w:hanging="360"/>
              <w:rPr/>
            </w:pPr>
            <w:r>
              <w:rPr/>
              <w:t>iii.</w:t>
              <w:tab/>
              <w:t xml:space="preserve">anticipated # of housing units to be rehabilitated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w:t>
            </w:r>
            <w:r>
              <w:rPr/>
              <w:t>.</w:t>
            </w:r>
          </w:p>
          <w:p>
            <w:pPr>
              <w:pStyle w:val="Level1"/>
              <w:keepNext w:val="true"/>
              <w:keepLines/>
              <w:numPr>
                <w:ilvl w:val="0"/>
                <w:numId w:val="0"/>
              </w:numPr>
              <w:tabs>
                <w:tab w:val="clear" w:pos="4320"/>
                <w:tab w:val="clear" w:pos="8640"/>
              </w:tabs>
              <w:ind w:left="1265" w:hanging="540"/>
              <w:rPr/>
            </w:pPr>
            <w:r>
              <w:rPr/>
              <w:t xml:space="preserve">   </w:t>
            </w:r>
            <w:r>
              <w:rPr/>
              <w:t>iv.</w:t>
              <w:tab/>
              <w:t xml:space="preserve">actual # of housing units rehabilitated to date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w:t>
            </w:r>
            <w:r>
              <w:rPr/>
              <w:t>.</w:t>
            </w:r>
          </w:p>
          <w:p>
            <w:pPr>
              <w:pStyle w:val="Level1"/>
              <w:keepNext w:val="true"/>
              <w:keepLines/>
              <w:numPr>
                <w:ilvl w:val="0"/>
                <w:numId w:val="0"/>
              </w:numPr>
              <w:tabs>
                <w:tab w:val="clear" w:pos="4320"/>
                <w:tab w:val="clear" w:pos="8640"/>
              </w:tabs>
              <w:ind w:left="5" w:hanging="0"/>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1536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7_1666645395"/>
                                        <w:bookmarkStart w:id="61" w:name="__Fieldmark__37_1666645395"/>
                                        <w:bookmarkEnd w:id="6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8_1666645395"/>
                                        <w:bookmarkStart w:id="63" w:name="__Fieldmark__38_1666645395"/>
                                        <w:bookmarkEnd w:id="6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9_1666645395"/>
                                        <w:bookmarkStart w:id="65" w:name="__Fieldmark__39_1666645395"/>
                                        <w:bookmarkEnd w:id="6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7_1666645395"/>
                                  <w:bookmarkStart w:id="67" w:name="__Fieldmark__37_1666645395"/>
                                  <w:bookmarkEnd w:id="6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8_1666645395"/>
                                  <w:bookmarkStart w:id="69" w:name="__Fieldmark__38_1666645395"/>
                                  <w:bookmarkEnd w:id="6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9_1666645395"/>
                                  <w:bookmarkStart w:id="71" w:name="__Fieldmark__39_1666645395"/>
                                  <w:bookmarkEnd w:id="7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s “a.iv” above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1536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1_1666645395"/>
                                        <w:bookmarkStart w:id="73" w:name="__Fieldmark__41_1666645395"/>
                                        <w:bookmarkEnd w:id="7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42_1666645395"/>
                                        <w:bookmarkStart w:id="75" w:name="__Fieldmark__42_1666645395"/>
                                        <w:bookmarkEnd w:id="7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43_1666645395"/>
                                        <w:bookmarkStart w:id="77" w:name="__Fieldmark__43_1666645395"/>
                                        <w:bookmarkEnd w:id="7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41_1666645395"/>
                                  <w:bookmarkStart w:id="79" w:name="__Fieldmark__41_1666645395"/>
                                  <w:bookmarkEnd w:id="7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2_1666645395"/>
                                  <w:bookmarkStart w:id="81" w:name="__Fieldmark__42_1666645395"/>
                                  <w:bookmarkEnd w:id="8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3_1666645395"/>
                                  <w:bookmarkStart w:id="83" w:name="__Fieldmark__43_1666645395"/>
                                  <w:bookmarkEnd w:id="8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pPr>
            <w:r>
              <w:rPr>
                <w:b/>
              </w:rPr>
              <w:t>[OS]</w:t>
            </w:r>
            <w:r>
              <w:rPr/>
              <w:t xml:space="preserve">  a.</w:t>
              <w:tab/>
              <w:t>Does the number of jobs created meet one or more of the following criteria:</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t>i.</w:t>
              <w:tab/>
              <w:t xml:space="preserve">total jobs created  in application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w:t>
            </w:r>
            <w:r>
              <w:rPr/>
              <w: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t>ii.</w:t>
              <w:tab/>
              <w:t xml:space="preserve">proportional # of  jobs created of grant cycle to date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w:t>
            </w:r>
            <w:r>
              <w:rPr/>
              <w: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t>iii.</w:t>
              <w:tab/>
              <w:t xml:space="preserve">anticipated # of jobs to be created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w:t>
            </w:r>
            <w:r>
              <w:rPr/>
              <w: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t>iv.</w:t>
              <w:tab/>
              <w:t xml:space="preserve">actual # of  jobs created to date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w:t>
            </w:r>
            <w:r>
              <w:rPr/>
              <w:t>.</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iCs/>
              </w:rPr>
            </w:pPr>
            <w:r>
              <w:rPr>
                <w:iCs/>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1536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9_1666645395"/>
                                        <w:bookmarkStart w:id="85" w:name="__Fieldmark__49_1666645395"/>
                                        <w:bookmarkEnd w:id="8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50_1666645395"/>
                                        <w:bookmarkStart w:id="87" w:name="__Fieldmark__50_1666645395"/>
                                        <w:bookmarkEnd w:id="8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51_1666645395"/>
                                        <w:bookmarkStart w:id="89" w:name="__Fieldmark__51_1666645395"/>
                                        <w:bookmarkEnd w:id="8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9_1666645395"/>
                                  <w:bookmarkStart w:id="91" w:name="__Fieldmark__49_1666645395"/>
                                  <w:bookmarkEnd w:id="9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50_1666645395"/>
                                  <w:bookmarkStart w:id="93" w:name="__Fieldmark__50_1666645395"/>
                                  <w:bookmarkEnd w:id="9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51_1666645395"/>
                                  <w:bookmarkStart w:id="95" w:name="__Fieldmark__51_1666645395"/>
                                  <w:bookmarkEnd w:id="9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998"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s “a.iv” above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1536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3_1666645395"/>
                                        <w:bookmarkStart w:id="97" w:name="__Fieldmark__53_1666645395"/>
                                        <w:bookmarkEnd w:id="9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54_1666645395"/>
                                        <w:bookmarkStart w:id="99" w:name="__Fieldmark__54_1666645395"/>
                                        <w:bookmarkEnd w:id="9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5_1666645395"/>
                                        <w:bookmarkStart w:id="101" w:name="__Fieldmark__55_1666645395"/>
                                        <w:bookmarkEnd w:id="10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3_1666645395"/>
                                  <w:bookmarkStart w:id="103" w:name="__Fieldmark__53_1666645395"/>
                                  <w:bookmarkEnd w:id="10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4_1666645395"/>
                                  <w:bookmarkStart w:id="105" w:name="__Fieldmark__54_1666645395"/>
                                  <w:bookmarkEnd w:id="10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5_1666645395"/>
                                  <w:bookmarkStart w:id="107" w:name="__Fieldmark__55_1666645395"/>
                                  <w:bookmarkEnd w:id="10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pPr>
            <w:r>
              <w:rPr>
                <w:b/>
              </w:rPr>
              <w:t>[OS]</w:t>
            </w:r>
            <w:r>
              <w:rPr/>
              <w:t xml:space="preserve">  a.</w:t>
              <w:tab/>
              <w:t>Does the percentage change in earnings as a result of employment for those participants meet one of more of the following criteria:</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t>i.</w:t>
              <w:tab/>
              <w:t xml:space="preserve">total change in earnings as a result of employment in  application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w:t>
            </w:r>
            <w:r>
              <w:rPr/>
              <w: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t>ii.</w:t>
              <w:tab/>
              <w:t xml:space="preserve">proportional change in earnings as a result of employment of grant cycle to date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w:t>
            </w:r>
            <w:r>
              <w:rPr/>
              <w:t>.</w:t>
            </w:r>
          </w:p>
          <w:p>
            <w:pPr>
              <w:pStyle w:val="Level1"/>
              <w:keepNext w:val="true"/>
              <w:keepLines/>
              <w:numPr>
                <w:ilvl w:val="0"/>
                <w:numId w:val="0"/>
              </w:numPr>
              <w:tabs>
                <w:tab w:val="clear" w:pos="4320"/>
                <w:tab w:val="clear" w:pos="8640"/>
              </w:tabs>
              <w:ind w:left="1265" w:hanging="360"/>
              <w:rPr/>
            </w:pPr>
            <w:r>
              <w:rPr/>
              <w:t>iii.</w:t>
              <w:tab/>
              <w:t xml:space="preserve">anticipated change in earnings as a result of employment </w:t>
              <w:br/>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w:t>
            </w:r>
            <w:r>
              <w:rPr/>
              <w:t>.</w:t>
            </w:r>
          </w:p>
          <w:p>
            <w:pPr>
              <w:pStyle w:val="Level1"/>
              <w:keepNext w:val="true"/>
              <w:keepLines/>
              <w:numPr>
                <w:ilvl w:val="0"/>
                <w:numId w:val="0"/>
              </w:numPr>
              <w:tabs>
                <w:tab w:val="clear" w:pos="4320"/>
                <w:tab w:val="clear" w:pos="8640"/>
              </w:tabs>
              <w:ind w:left="1265" w:hanging="360"/>
              <w:rPr/>
            </w:pPr>
            <w:r>
              <w:rPr/>
              <w:t>iv.</w:t>
              <w:tab/>
              <w:t xml:space="preserve">actual change in earnings as a result of employment to date </w:t>
              <w:br/>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w:t>
            </w:r>
            <w:r>
              <w:rPr/>
              <w:t>.</w:t>
            </w:r>
          </w:p>
          <w:p>
            <w:pPr>
              <w:pStyle w:val="Level1"/>
              <w:keepNext w:val="true"/>
              <w:keepLines/>
              <w:numPr>
                <w:ilvl w:val="0"/>
                <w:numId w:val="0"/>
              </w:numPr>
              <w:tabs>
                <w:tab w:val="clear" w:pos="4320"/>
                <w:tab w:val="clear" w:pos="8640"/>
              </w:tabs>
              <w:ind w:left="5" w:hanging="0"/>
              <w:rPr>
                <w:iCs/>
              </w:rPr>
            </w:pPr>
            <w:r>
              <w:rPr>
                <w:iCs/>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1536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61_1666645395"/>
                                        <w:bookmarkStart w:id="109" w:name="__Fieldmark__61_1666645395"/>
                                        <w:bookmarkEnd w:id="10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62_1666645395"/>
                                        <w:bookmarkStart w:id="111" w:name="__Fieldmark__62_1666645395"/>
                                        <w:bookmarkEnd w:id="11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63_1666645395"/>
                                        <w:bookmarkStart w:id="113" w:name="__Fieldmark__63_1666645395"/>
                                        <w:bookmarkEnd w:id="11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61_1666645395"/>
                                  <w:bookmarkStart w:id="115" w:name="__Fieldmark__61_1666645395"/>
                                  <w:bookmarkEnd w:id="11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62_1666645395"/>
                                  <w:bookmarkStart w:id="117" w:name="__Fieldmark__62_1666645395"/>
                                  <w:bookmarkEnd w:id="11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63_1666645395"/>
                                  <w:bookmarkStart w:id="119" w:name="__Fieldmark__63_1666645395"/>
                                  <w:bookmarkEnd w:id="11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998" w:hRule="atLeast"/>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 xml:space="preserve">Is “a.iv” equal to or greater than “a.iii”?  If not, why?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1536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5_1666645395"/>
                                        <w:bookmarkStart w:id="121" w:name="__Fieldmark__65_1666645395"/>
                                        <w:bookmarkEnd w:id="12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6_1666645395"/>
                                        <w:bookmarkStart w:id="123" w:name="__Fieldmark__66_1666645395"/>
                                        <w:bookmarkEnd w:id="12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7_1666645395"/>
                                        <w:bookmarkStart w:id="125" w:name="__Fieldmark__67_1666645395"/>
                                        <w:bookmarkEnd w:id="12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5_1666645395"/>
                                  <w:bookmarkStart w:id="127" w:name="__Fieldmark__65_1666645395"/>
                                  <w:bookmarkEnd w:id="12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6_1666645395"/>
                                  <w:bookmarkStart w:id="129" w:name="__Fieldmark__66_1666645395"/>
                                  <w:bookmarkEnd w:id="12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7_1666645395"/>
                                  <w:bookmarkStart w:id="131" w:name="__Fieldmark__67_1666645395"/>
                                  <w:bookmarkEnd w:id="13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fldChar w:fldCharType="begin">
                <w:ffData>
                  <w:name w:val="Text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595"/>
        <w:gridCol w:w="30"/>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pPr>
            <w:r>
              <w:rPr>
                <w:b/>
              </w:rPr>
              <w:t>[OS]</w:t>
            </w:r>
            <w:r>
              <w:rPr/>
              <w:t xml:space="preserve">  a.</w:t>
              <w:tab/>
              <w:t>Does the number of participants trained meet one or more of the following criteria:</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t>i.</w:t>
              <w:tab/>
              <w:t xml:space="preserve">total # of participants trained in application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w:t>
            </w:r>
            <w:r>
              <w:rPr/>
              <w:t>.</w:t>
            </w:r>
          </w:p>
          <w:p>
            <w:pPr>
              <w:pStyle w:val="Level1"/>
              <w:keepNext w:val="true"/>
              <w:keepLines/>
              <w:numPr>
                <w:ilvl w:val="0"/>
                <w:numId w:val="0"/>
              </w:numPr>
              <w:tabs>
                <w:tab w:val="clear" w:pos="4320"/>
                <w:tab w:val="clear" w:pos="8640"/>
              </w:tabs>
              <w:ind w:left="1265" w:hanging="360"/>
              <w:rPr/>
            </w:pPr>
            <w:r>
              <w:rPr/>
              <w:t>ii.</w:t>
              <w:tab/>
              <w:t xml:space="preserve">proportional # of participants trained of grant cycle to date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w:t>
            </w:r>
            <w:r>
              <w:rPr/>
              <w: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t>iii.</w:t>
              <w:tab/>
              <w:t xml:space="preserve">anticipated # of participants trained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w:t>
            </w:r>
            <w:r>
              <w:rPr/>
              <w: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t>iv.</w:t>
              <w:tab/>
              <w:t xml:space="preserve">actual # of participants trained to date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w:t>
            </w:r>
            <w:r>
              <w:rPr/>
              <w: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iCs/>
              </w:rPr>
            </w:pPr>
            <w:r>
              <w:rPr>
                <w:iCs/>
              </w:rPr>
              <w:t>[Grant Agreement, Article V]</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1536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73_1666645395"/>
                                        <w:bookmarkStart w:id="133" w:name="__Fieldmark__73_1666645395"/>
                                        <w:bookmarkEnd w:id="13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74_1666645395"/>
                                        <w:bookmarkStart w:id="135" w:name="__Fieldmark__74_1666645395"/>
                                        <w:bookmarkEnd w:id="13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75_1666645395"/>
                                        <w:bookmarkStart w:id="137" w:name="__Fieldmark__75_1666645395"/>
                                        <w:bookmarkEnd w:id="13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73_1666645395"/>
                                  <w:bookmarkStart w:id="139" w:name="__Fieldmark__73_1666645395"/>
                                  <w:bookmarkEnd w:id="13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4_1666645395"/>
                                  <w:bookmarkStart w:id="141" w:name="__Fieldmark__74_1666645395"/>
                                  <w:bookmarkEnd w:id="14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5_1666645395"/>
                                  <w:bookmarkStart w:id="143" w:name="__Fieldmark__75_1666645395"/>
                                  <w:bookmarkEnd w:id="14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998" w:hRule="atLeast"/>
        </w:trPr>
        <w:tc>
          <w:tcPr>
            <w:tcW w:w="8980" w:type="dxa"/>
            <w:gridSpan w:val="2"/>
            <w:tcBorders>
              <w:top w:val="single" w:sz="4" w:space="0" w:color="000000"/>
              <w:left w:val="single" w:sz="4" w:space="0" w:color="000000"/>
              <w:right w:val="single" w:sz="4" w:space="0" w:color="000000"/>
            </w:tcBorders>
          </w:tcPr>
          <w:tbl>
            <w:tblPr>
              <w:tblW w:w="8960" w:type="dxa"/>
              <w:jc w:val="left"/>
              <w:tblInd w:w="0" w:type="dxa"/>
              <w:tblLayout w:type="fixed"/>
              <w:tblCellMar>
                <w:top w:w="0" w:type="dxa"/>
                <w:left w:w="0" w:type="dxa"/>
                <w:bottom w:w="0" w:type="dxa"/>
                <w:right w:w="0" w:type="dxa"/>
              </w:tblCellMar>
            </w:tblPr>
            <w:tblGrid>
              <w:gridCol w:w="8960"/>
            </w:tblGrid>
            <w:tr>
              <w:trPr>
                <w:trHeight w:val="998" w:hRule="atLeast"/>
              </w:trPr>
              <w:tc>
                <w:tcPr>
                  <w:tcW w:w="8960" w:type="dxa"/>
                  <w:tcBorders>
                    <w:top w:val="single" w:sz="4" w:space="0" w:color="000000"/>
                    <w:left w:val="single" w:sz="4" w:space="0" w:color="000000"/>
                    <w:bottom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30" w:type="dxa"/>
            <w:tcBorders/>
          </w:tcPr>
          <w:p>
            <w:pPr>
              <w:pStyle w:val="Normal"/>
              <w:snapToGrid w:val="false"/>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Is “a.iv”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1536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7_1666645395"/>
                                        <w:bookmarkStart w:id="145" w:name="__Fieldmark__77_1666645395"/>
                                        <w:bookmarkEnd w:id="14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8_1666645395"/>
                                        <w:bookmarkStart w:id="147" w:name="__Fieldmark__78_1666645395"/>
                                        <w:bookmarkEnd w:id="14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9_1666645395"/>
                                        <w:bookmarkStart w:id="149" w:name="__Fieldmark__79_1666645395"/>
                                        <w:bookmarkEnd w:id="14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7_1666645395"/>
                                  <w:bookmarkStart w:id="151" w:name="__Fieldmark__77_1666645395"/>
                                  <w:bookmarkEnd w:id="15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8_1666645395"/>
                                  <w:bookmarkStart w:id="153" w:name="__Fieldmark__78_1666645395"/>
                                  <w:bookmarkEnd w:id="15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9_1666645395"/>
                                  <w:bookmarkStart w:id="155" w:name="__Fieldmark__79_1666645395"/>
                                  <w:bookmarkEnd w:id="15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0"/>
              <w:rPr/>
            </w:pPr>
            <w:r>
              <w:rPr>
                <w:b/>
              </w:rPr>
              <w:t>[OS]</w:t>
            </w:r>
            <w:r>
              <w:rPr/>
              <w:t xml:space="preserve">   a.</w:t>
              <w:tab/>
              <w:t>Does the percentage of participants trained who find a job meet one or more of the following criteria:</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t xml:space="preserve"> </w:t>
            </w:r>
            <w:r>
              <w:rPr/>
              <w:t>i.</w:t>
              <w:tab/>
              <w:t>total percentage of participants trained who find a job in</w:t>
            </w:r>
          </w:p>
          <w:p>
            <w:pPr>
              <w:pStyle w:val="Level1"/>
              <w:keepNext w:val="true"/>
              <w:keepLines/>
              <w:numPr>
                <w:ilvl w:val="0"/>
                <w:numId w:val="0"/>
              </w:numPr>
              <w:tabs>
                <w:tab w:val="clear" w:pos="4320"/>
                <w:tab w:val="clear" w:pos="8640"/>
              </w:tabs>
              <w:ind w:left="1265" w:hanging="360"/>
              <w:rPr/>
            </w:pPr>
            <w:r>
              <w:rPr/>
              <w:t xml:space="preserve">      </w:t>
            </w:r>
            <w:r>
              <w:rPr/>
              <w:t xml:space="preserve">application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w:t>
            </w:r>
            <w:r>
              <w:rPr/>
              <w:t>.</w:t>
            </w:r>
          </w:p>
          <w:p>
            <w:pPr>
              <w:pStyle w:val="Level1"/>
              <w:keepNext w:val="true"/>
              <w:keepLines/>
              <w:numPr>
                <w:ilvl w:val="0"/>
                <w:numId w:val="3"/>
              </w:numPr>
              <w:tabs>
                <w:tab w:val="clear" w:pos="4320"/>
                <w:tab w:val="clear" w:pos="8640"/>
              </w:tabs>
              <w:ind w:left="1265" w:hanging="360"/>
              <w:rPr/>
            </w:pPr>
            <w:r>
              <w:rPr/>
              <w:t xml:space="preserve">proportional percentage of participants trained who find a job of grant cycle to date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w:t>
            </w:r>
            <w:r>
              <w:rPr/>
              <w:t>.</w:t>
            </w:r>
          </w:p>
          <w:p>
            <w:pPr>
              <w:pStyle w:val="Level1"/>
              <w:keepNext w:val="true"/>
              <w:keepLines/>
              <w:numPr>
                <w:ilvl w:val="0"/>
                <w:numId w:val="3"/>
              </w:numPr>
              <w:tabs>
                <w:tab w:val="clear" w:pos="4320"/>
                <w:tab w:val="clear" w:pos="8640"/>
              </w:tabs>
              <w:ind w:left="1265" w:hanging="360"/>
              <w:rPr/>
            </w:pPr>
            <w:r>
              <w:rPr/>
              <w:t xml:space="preserve">anticipated percentage of participants trained who find a job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w:t>
            </w:r>
            <w:r>
              <w:rPr/>
              <w:t>.</w:t>
            </w:r>
          </w:p>
          <w:p>
            <w:pPr>
              <w:pStyle w:val="Level1"/>
              <w:keepNext w:val="true"/>
              <w:keepLines/>
              <w:numPr>
                <w:ilvl w:val="0"/>
                <w:numId w:val="3"/>
              </w:numPr>
              <w:tabs>
                <w:tab w:val="clear" w:pos="4320"/>
                <w:tab w:val="clear" w:pos="8640"/>
              </w:tabs>
              <w:ind w:left="1265" w:hanging="360"/>
              <w:rPr/>
            </w:pPr>
            <w:r>
              <w:rPr/>
              <w:t xml:space="preserve">actual percentage of participants trained who find a job </w:t>
            </w:r>
          </w:p>
          <w:p>
            <w:pPr>
              <w:pStyle w:val="Level1"/>
              <w:keepNext w:val="true"/>
              <w:keepLines/>
              <w:numPr>
                <w:ilvl w:val="0"/>
                <w:numId w:val="0"/>
              </w:numPr>
              <w:tabs>
                <w:tab w:val="clear" w:pos="4320"/>
                <w:tab w:val="clear" w:pos="8640"/>
              </w:tabs>
              <w:ind w:left="1265" w:hanging="360"/>
              <w:rPr/>
            </w:pPr>
            <w:r>
              <w:rPr/>
              <w:t xml:space="preserve">      </w:t>
            </w:r>
            <w:r>
              <w:rPr/>
              <w:t xml:space="preserve">to date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w:t>
            </w:r>
            <w:r>
              <w:rPr/>
              <w:t>.</w:t>
            </w:r>
          </w:p>
          <w:p>
            <w:pPr>
              <w:pStyle w:val="Level1"/>
              <w:keepNext w:val="true"/>
              <w:keepLines/>
              <w:numPr>
                <w:ilvl w:val="0"/>
                <w:numId w:val="0"/>
              </w:numPr>
              <w:tabs>
                <w:tab w:val="clear" w:pos="4320"/>
                <w:tab w:val="clear" w:pos="8640"/>
              </w:tabs>
              <w:ind w:left="5" w:hanging="0"/>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1536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85_1666645395"/>
                                        <w:bookmarkStart w:id="157" w:name="__Fieldmark__85_1666645395"/>
                                        <w:bookmarkEnd w:id="15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86_1666645395"/>
                                        <w:bookmarkStart w:id="159" w:name="__Fieldmark__86_1666645395"/>
                                        <w:bookmarkEnd w:id="15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7_1666645395"/>
                                        <w:bookmarkStart w:id="161" w:name="__Fieldmark__87_1666645395"/>
                                        <w:bookmarkEnd w:id="16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85_1666645395"/>
                                  <w:bookmarkStart w:id="163" w:name="__Fieldmark__85_1666645395"/>
                                  <w:bookmarkEnd w:id="16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86_1666645395"/>
                                  <w:bookmarkStart w:id="165" w:name="__Fieldmark__86_1666645395"/>
                                  <w:bookmarkEnd w:id="16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7_1666645395"/>
                                  <w:bookmarkStart w:id="167" w:name="__Fieldmark__87_1666645395"/>
                                  <w:bookmarkEnd w:id="16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Is “a.iv”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1536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89_1666645395"/>
                                        <w:bookmarkStart w:id="169" w:name="__Fieldmark__89_1666645395"/>
                                        <w:bookmarkEnd w:id="16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90_1666645395"/>
                                        <w:bookmarkStart w:id="171" w:name="__Fieldmark__90_1666645395"/>
                                        <w:bookmarkEnd w:id="17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91_1666645395"/>
                                        <w:bookmarkStart w:id="173" w:name="__Fieldmark__91_1666645395"/>
                                        <w:bookmarkEnd w:id="17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89_1666645395"/>
                                  <w:bookmarkStart w:id="175" w:name="__Fieldmark__89_1666645395"/>
                                  <w:bookmarkEnd w:id="17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90_1666645395"/>
                                  <w:bookmarkStart w:id="177" w:name="__Fieldmark__90_1666645395"/>
                                  <w:bookmarkEnd w:id="17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91_1666645395"/>
                                  <w:bookmarkStart w:id="179" w:name="__Fieldmark__91_1666645395"/>
                                  <w:bookmarkEnd w:id="17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pPr>
            <w:r>
              <w:rPr>
                <w:b/>
              </w:rPr>
              <w:t>[OS]</w:t>
            </w:r>
            <w:r>
              <w:rPr/>
              <w:t xml:space="preserve">  a.</w:t>
              <w:tab/>
              <w:t>Does the number of new businesses created meet one or more of the following criteria:</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t>i.</w:t>
              <w:tab/>
              <w:t xml:space="preserve">total number of new businesses created in application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rPr/>
              <w:t>.</w:t>
            </w:r>
          </w:p>
          <w:p>
            <w:pPr>
              <w:pStyle w:val="Level1"/>
              <w:keepNext w:val="true"/>
              <w:keepLines/>
              <w:numPr>
                <w:ilvl w:val="0"/>
                <w:numId w:val="5"/>
              </w:numPr>
              <w:tabs>
                <w:tab w:val="clear" w:pos="4320"/>
                <w:tab w:val="clear" w:pos="8640"/>
              </w:tabs>
              <w:ind w:left="1265" w:hanging="360"/>
              <w:rPr/>
            </w:pPr>
            <w:r>
              <w:rPr/>
              <w:t xml:space="preserve">proportional number of new businesses created of grant cycle to date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w:t>
            </w:r>
            <w:r>
              <w:rPr/>
              <w:t>.</w:t>
            </w:r>
          </w:p>
          <w:p>
            <w:pPr>
              <w:pStyle w:val="Level1"/>
              <w:keepNext w:val="true"/>
              <w:keepLines/>
              <w:numPr>
                <w:ilvl w:val="0"/>
                <w:numId w:val="0"/>
              </w:numPr>
              <w:tabs>
                <w:tab w:val="clear" w:pos="4320"/>
                <w:tab w:val="clear" w:pos="8640"/>
              </w:tabs>
              <w:ind w:left="1265" w:hanging="360"/>
              <w:rPr/>
            </w:pPr>
            <w:r>
              <w:rPr/>
              <w:t>iii.</w:t>
              <w:tab/>
              <w:t xml:space="preserve">anticipated number of new businesses created </w:t>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w:t>
            </w:r>
            <w:r>
              <w:rPr/>
              <w:t>.</w:t>
            </w:r>
          </w:p>
          <w:p>
            <w:pPr>
              <w:pStyle w:val="Level1"/>
              <w:keepNext w:val="true"/>
              <w:keepLines/>
              <w:numPr>
                <w:ilvl w:val="0"/>
                <w:numId w:val="0"/>
              </w:numPr>
              <w:tabs>
                <w:tab w:val="clear" w:pos="4320"/>
                <w:tab w:val="clear" w:pos="8640"/>
              </w:tabs>
              <w:ind w:left="1265" w:hanging="360"/>
              <w:rPr/>
            </w:pPr>
            <w:r>
              <w:rPr/>
              <w:t>iv.</w:t>
              <w:tab/>
              <w:t xml:space="preserve">actual number of new businesses created to date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w:t>
            </w:r>
            <w:r>
              <w:rPr/>
              <w:t>.</w:t>
            </w:r>
          </w:p>
          <w:p>
            <w:pPr>
              <w:pStyle w:val="Level1"/>
              <w:keepNext w:val="true"/>
              <w:keepLines/>
              <w:numPr>
                <w:ilvl w:val="0"/>
                <w:numId w:val="0"/>
              </w:numPr>
              <w:tabs>
                <w:tab w:val="clear" w:pos="4320"/>
                <w:tab w:val="clear" w:pos="8640"/>
              </w:tabs>
              <w:ind w:left="5" w:hanging="0"/>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1536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97_1666645395"/>
                                        <w:bookmarkStart w:id="181" w:name="__Fieldmark__97_1666645395"/>
                                        <w:bookmarkEnd w:id="18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98_1666645395"/>
                                        <w:bookmarkStart w:id="183" w:name="__Fieldmark__98_1666645395"/>
                                        <w:bookmarkEnd w:id="18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9_1666645395"/>
                                        <w:bookmarkStart w:id="185" w:name="__Fieldmark__99_1666645395"/>
                                        <w:bookmarkEnd w:id="18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97_1666645395"/>
                                  <w:bookmarkStart w:id="187" w:name="__Fieldmark__97_1666645395"/>
                                  <w:bookmarkEnd w:id="18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98_1666645395"/>
                                  <w:bookmarkStart w:id="189" w:name="__Fieldmark__98_1666645395"/>
                                  <w:bookmarkEnd w:id="18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9_1666645395"/>
                                  <w:bookmarkStart w:id="191" w:name="__Fieldmark__99_1666645395"/>
                                  <w:bookmarkEnd w:id="19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s “a.iv”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1536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01_1666645395"/>
                                        <w:bookmarkStart w:id="193" w:name="__Fieldmark__101_1666645395"/>
                                        <w:bookmarkEnd w:id="19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102_1666645395"/>
                                        <w:bookmarkStart w:id="195" w:name="__Fieldmark__102_1666645395"/>
                                        <w:bookmarkEnd w:id="19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03_1666645395"/>
                                        <w:bookmarkStart w:id="197" w:name="__Fieldmark__103_1666645395"/>
                                        <w:bookmarkEnd w:id="19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101_1666645395"/>
                                  <w:bookmarkStart w:id="199" w:name="__Fieldmark__101_1666645395"/>
                                  <w:bookmarkEnd w:id="19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2_1666645395"/>
                                  <w:bookmarkStart w:id="201" w:name="__Fieldmark__102_1666645395"/>
                                  <w:bookmarkEnd w:id="20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3_1666645395"/>
                                  <w:bookmarkStart w:id="203" w:name="__Fieldmark__103_1666645395"/>
                                  <w:bookmarkEnd w:id="20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pPr>
            <w:r>
              <w:rPr>
                <w:b/>
              </w:rPr>
              <w:t>[OS]</w:t>
            </w:r>
            <w:r>
              <w:rPr/>
              <w:t xml:space="preserve">  a.</w:t>
              <w:tab/>
              <w:t>Does the number of existing businesses assisted meet one or more of the following criteria:</w:t>
            </w:r>
          </w:p>
          <w:p>
            <w:pPr>
              <w:pStyle w:val="Level1"/>
              <w:keepNext w:val="true"/>
              <w:keepLines/>
              <w:numPr>
                <w:ilvl w:val="0"/>
                <w:numId w:val="2"/>
              </w:numPr>
              <w:tabs>
                <w:tab w:val="clear" w:pos="4320"/>
                <w:tab w:val="clear" w:pos="8640"/>
              </w:tabs>
              <w:ind w:left="1265" w:hanging="360"/>
              <w:rPr/>
            </w:pPr>
            <w:r>
              <w:rPr/>
              <w:t xml:space="preserve">total number of existing businesses assisted </w:t>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w:t>
            </w:r>
            <w:r>
              <w:rPr/>
              <w:t>.</w:t>
            </w:r>
          </w:p>
          <w:p>
            <w:pPr>
              <w:pStyle w:val="Level1"/>
              <w:keepNext w:val="true"/>
              <w:keepLines/>
              <w:numPr>
                <w:ilvl w:val="0"/>
                <w:numId w:val="2"/>
              </w:numPr>
              <w:tabs>
                <w:tab w:val="clear" w:pos="4320"/>
                <w:tab w:val="clear" w:pos="8640"/>
              </w:tabs>
              <w:ind w:left="1265" w:hanging="360"/>
              <w:rPr/>
            </w:pPr>
            <w:r>
              <w:rPr/>
              <w:t xml:space="preserve">proportional number of existing businesses assisted  of grant cycle to date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w:t>
            </w:r>
            <w:r>
              <w:rPr/>
              <w:t>.</w:t>
            </w:r>
          </w:p>
          <w:p>
            <w:pPr>
              <w:pStyle w:val="Level1"/>
              <w:keepNext w:val="true"/>
              <w:keepLines/>
              <w:numPr>
                <w:ilvl w:val="0"/>
                <w:numId w:val="2"/>
              </w:numPr>
              <w:tabs>
                <w:tab w:val="clear" w:pos="4320"/>
                <w:tab w:val="clear" w:pos="8640"/>
              </w:tabs>
              <w:ind w:left="1265" w:hanging="360"/>
              <w:rPr/>
            </w:pPr>
            <w:r>
              <w:rPr/>
              <w:t xml:space="preserve">anticipated number of existing businesses assisted </w:t>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w:t>
            </w:r>
            <w:r>
              <w:rPr/>
              <w:t>.</w:t>
            </w:r>
          </w:p>
          <w:p>
            <w:pPr>
              <w:pStyle w:val="Level1"/>
              <w:keepNext w:val="true"/>
              <w:keepLines/>
              <w:numPr>
                <w:ilvl w:val="0"/>
                <w:numId w:val="2"/>
              </w:numPr>
              <w:tabs>
                <w:tab w:val="clear" w:pos="4320"/>
                <w:tab w:val="clear" w:pos="8640"/>
              </w:tabs>
              <w:ind w:left="1265" w:hanging="360"/>
              <w:rPr/>
            </w:pPr>
            <w:r>
              <w:rPr/>
              <w:t xml:space="preserve">actual number of existing businesses assisted to date </w:t>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rPr/>
              <w:t>.</w:t>
            </w:r>
          </w:p>
          <w:p>
            <w:pPr>
              <w:pStyle w:val="Level1"/>
              <w:keepNext w:val="true"/>
              <w:keepLines/>
              <w:numPr>
                <w:ilvl w:val="0"/>
                <w:numId w:val="0"/>
              </w:numPr>
              <w:tabs>
                <w:tab w:val="clear" w:pos="4320"/>
                <w:tab w:val="clear" w:pos="8640"/>
              </w:tabs>
              <w:ind w:left="5" w:hanging="0"/>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1536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09_1666645395"/>
                                        <w:bookmarkStart w:id="205" w:name="__Fieldmark__109_1666645395"/>
                                        <w:bookmarkEnd w:id="20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10_1666645395"/>
                                        <w:bookmarkStart w:id="207" w:name="__Fieldmark__110_1666645395"/>
                                        <w:bookmarkEnd w:id="20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11_1666645395"/>
                                        <w:bookmarkStart w:id="209" w:name="__Fieldmark__111_1666645395"/>
                                        <w:bookmarkEnd w:id="20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09_1666645395"/>
                                  <w:bookmarkStart w:id="211" w:name="__Fieldmark__109_1666645395"/>
                                  <w:bookmarkEnd w:id="21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10_1666645395"/>
                                  <w:bookmarkStart w:id="213" w:name="__Fieldmark__110_1666645395"/>
                                  <w:bookmarkEnd w:id="21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11_1666645395"/>
                                  <w:bookmarkStart w:id="215" w:name="__Fieldmark__111_1666645395"/>
                                  <w:bookmarkEnd w:id="21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Is “a.iv”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margin">
                        <wp:posOffset>109220</wp:posOffset>
                      </wp:positionH>
                      <wp:positionV relativeFrom="paragraph">
                        <wp:posOffset>53340</wp:posOffset>
                      </wp:positionV>
                      <wp:extent cx="1015365" cy="466090"/>
                      <wp:effectExtent l="0" t="0" r="0" b="0"/>
                      <wp:wrapSquare wrapText="bothSides"/>
                      <wp:docPr id="20" name="Frame20"/>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13_1666645395"/>
                                        <w:bookmarkStart w:id="217" w:name="__Fieldmark__113_1666645395"/>
                                        <w:bookmarkEnd w:id="21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14_1666645395"/>
                                        <w:bookmarkStart w:id="219" w:name="__Fieldmark__114_1666645395"/>
                                        <w:bookmarkEnd w:id="21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5_1666645395"/>
                                        <w:bookmarkStart w:id="221" w:name="__Fieldmark__115_1666645395"/>
                                        <w:bookmarkEnd w:id="22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13_1666645395"/>
                                  <w:bookmarkStart w:id="223" w:name="__Fieldmark__113_1666645395"/>
                                  <w:bookmarkEnd w:id="22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14_1666645395"/>
                                  <w:bookmarkStart w:id="225" w:name="__Fieldmark__114_1666645395"/>
                                  <w:bookmarkEnd w:id="22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5_1666645395"/>
                                  <w:bookmarkStart w:id="227" w:name="__Fieldmark__115_1666645395"/>
                                  <w:bookmarkEnd w:id="22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pPr>
            <w:r>
              <w:rPr>
                <w:b/>
              </w:rPr>
              <w:t>[OS]</w:t>
            </w:r>
            <w:r>
              <w:rPr/>
              <w:t xml:space="preserve">  a.</w:t>
              <w:tab/>
              <w:t>Does the annual estimated savings for low-income families as a result of energy efficiency improvements meet one or more of the following criteria:</w:t>
            </w:r>
          </w:p>
          <w:p>
            <w:pPr>
              <w:pStyle w:val="Level1"/>
              <w:keepNext w:val="true"/>
              <w:keepLines/>
              <w:numPr>
                <w:ilvl w:val="0"/>
                <w:numId w:val="8"/>
              </w:numPr>
              <w:tabs>
                <w:tab w:val="clear" w:pos="4320"/>
                <w:tab w:val="clear" w:pos="8640"/>
              </w:tabs>
              <w:ind w:left="1265" w:hanging="360"/>
              <w:rPr/>
            </w:pPr>
            <w:r>
              <w:rPr/>
              <w:t xml:space="preserve">total estimated savings for low-income families as a result of energy efficiency improvements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w:t>
            </w:r>
            <w:r>
              <w:rPr/>
              <w:t>.</w:t>
            </w:r>
          </w:p>
          <w:p>
            <w:pPr>
              <w:pStyle w:val="Level1"/>
              <w:keepNext w:val="true"/>
              <w:keepLines/>
              <w:numPr>
                <w:ilvl w:val="0"/>
                <w:numId w:val="8"/>
              </w:numPr>
              <w:tabs>
                <w:tab w:val="clear" w:pos="4320"/>
                <w:tab w:val="clear" w:pos="8640"/>
              </w:tabs>
              <w:ind w:left="1265" w:hanging="360"/>
              <w:rPr/>
            </w:pPr>
            <w:r>
              <w:rPr/>
              <w:t xml:space="preserve">proportional estimated savings for low-income families as a result of energy efficiency improvements of grant cycle to date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w:t>
            </w:r>
            <w:r>
              <w:rPr/>
              <w:t>.</w:t>
            </w:r>
          </w:p>
          <w:p>
            <w:pPr>
              <w:pStyle w:val="Level1"/>
              <w:keepNext w:val="true"/>
              <w:keepLines/>
              <w:numPr>
                <w:ilvl w:val="0"/>
                <w:numId w:val="8"/>
              </w:numPr>
              <w:tabs>
                <w:tab w:val="clear" w:pos="4320"/>
                <w:tab w:val="clear" w:pos="8640"/>
              </w:tabs>
              <w:ind w:left="1265" w:hanging="360"/>
              <w:rPr/>
            </w:pPr>
            <w:r>
              <w:rPr/>
              <w:t xml:space="preserve">anticipated savings for low-income families as a result of energy efficiency improvements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w:t>
            </w:r>
            <w:r>
              <w:rPr/>
              <w:t>.</w:t>
            </w:r>
          </w:p>
          <w:p>
            <w:pPr>
              <w:pStyle w:val="Level1"/>
              <w:keepNext w:val="true"/>
              <w:keepLines/>
              <w:numPr>
                <w:ilvl w:val="0"/>
                <w:numId w:val="8"/>
              </w:numPr>
              <w:tabs>
                <w:tab w:val="clear" w:pos="4320"/>
                <w:tab w:val="clear" w:pos="8640"/>
              </w:tabs>
              <w:ind w:left="1265" w:hanging="360"/>
              <w:rPr/>
            </w:pPr>
            <w:r>
              <w:rPr/>
              <w:t xml:space="preserve">actual savings for low-income families as a result of energy efficiency improvements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w:t>
            </w:r>
            <w:r>
              <w:rPr/>
              <w:t>.</w:t>
            </w:r>
          </w:p>
          <w:p>
            <w:pPr>
              <w:pStyle w:val="Level1"/>
              <w:keepNext w:val="true"/>
              <w:keepLines/>
              <w:numPr>
                <w:ilvl w:val="0"/>
                <w:numId w:val="0"/>
              </w:numPr>
              <w:tabs>
                <w:tab w:val="clear" w:pos="4320"/>
                <w:tab w:val="clear" w:pos="8640"/>
              </w:tabs>
              <w:ind w:left="5" w:hanging="0"/>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1536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21_1666645395"/>
                                        <w:bookmarkStart w:id="229" w:name="__Fieldmark__121_1666645395"/>
                                        <w:bookmarkEnd w:id="22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22_1666645395"/>
                                        <w:bookmarkStart w:id="231" w:name="__Fieldmark__122_1666645395"/>
                                        <w:bookmarkEnd w:id="23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23_1666645395"/>
                                        <w:bookmarkStart w:id="233" w:name="__Fieldmark__123_1666645395"/>
                                        <w:bookmarkEnd w:id="23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21_1666645395"/>
                                  <w:bookmarkStart w:id="235" w:name="__Fieldmark__121_1666645395"/>
                                  <w:bookmarkEnd w:id="23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22_1666645395"/>
                                  <w:bookmarkStart w:id="237" w:name="__Fieldmark__122_1666645395"/>
                                  <w:bookmarkEnd w:id="23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23_1666645395"/>
                                  <w:bookmarkStart w:id="239" w:name="__Fieldmark__123_1666645395"/>
                                  <w:bookmarkEnd w:id="23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b.</w:t>
              <w:tab/>
              <w:t>Is “a.iv”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1536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25_1666645395"/>
                                        <w:bookmarkStart w:id="241" w:name="__Fieldmark__125_1666645395"/>
                                        <w:bookmarkEnd w:id="24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26_1666645395"/>
                                        <w:bookmarkStart w:id="243" w:name="__Fieldmark__126_1666645395"/>
                                        <w:bookmarkEnd w:id="24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7_1666645395"/>
                                        <w:bookmarkStart w:id="245" w:name="__Fieldmark__127_1666645395"/>
                                        <w:bookmarkEnd w:id="24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25_1666645395"/>
                                  <w:bookmarkStart w:id="247" w:name="__Fieldmark__125_1666645395"/>
                                  <w:bookmarkEnd w:id="24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26_1666645395"/>
                                  <w:bookmarkStart w:id="249" w:name="__Fieldmark__126_1666645395"/>
                                  <w:bookmarkEnd w:id="24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7_1666645395"/>
                                  <w:bookmarkStart w:id="251" w:name="__Fieldmark__127_1666645395"/>
                                  <w:bookmarkEnd w:id="25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pPr>
            <w:r>
              <w:rPr>
                <w:b/>
              </w:rPr>
              <w:t>[OS]</w:t>
            </w:r>
            <w:r>
              <w:rPr/>
              <w:t xml:space="preserve">  a.  Does the increase in program accomplishments as a result of capacity building assistance (e.g. number of employees hired or retained, efficiency or effectiveness of services provided); meet one or more of the following criteria:</w:t>
            </w:r>
          </w:p>
          <w:p>
            <w:pPr>
              <w:pStyle w:val="Level1"/>
              <w:keepNext w:val="true"/>
              <w:keepLines/>
              <w:numPr>
                <w:ilvl w:val="0"/>
                <w:numId w:val="4"/>
              </w:numPr>
              <w:tabs>
                <w:tab w:val="clear" w:pos="4320"/>
                <w:tab w:val="clear" w:pos="8640"/>
              </w:tabs>
              <w:ind w:left="1265" w:hanging="360"/>
              <w:rPr/>
            </w:pPr>
            <w:r>
              <w:rPr/>
              <w:t xml:space="preserve">total increase in program accomplishments as a result of capacity building assistance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w:t>
            </w:r>
            <w:r>
              <w:rPr/>
              <w:t>.</w:t>
            </w:r>
          </w:p>
          <w:p>
            <w:pPr>
              <w:pStyle w:val="Level1"/>
              <w:keepNext w:val="true"/>
              <w:keepLines/>
              <w:numPr>
                <w:ilvl w:val="0"/>
                <w:numId w:val="4"/>
              </w:numPr>
              <w:tabs>
                <w:tab w:val="clear" w:pos="4320"/>
                <w:tab w:val="clear" w:pos="8640"/>
              </w:tabs>
              <w:ind w:left="1265" w:hanging="360"/>
              <w:rPr/>
            </w:pPr>
            <w:r>
              <w:rPr/>
              <w:t xml:space="preserve">proportional increase in program accomplishments as a result of capacity building assistance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w:t>
            </w:r>
            <w:r>
              <w:rPr/>
              <w:t>.</w:t>
            </w:r>
          </w:p>
          <w:p>
            <w:pPr>
              <w:pStyle w:val="Level1"/>
              <w:keepNext w:val="true"/>
              <w:keepLines/>
              <w:numPr>
                <w:ilvl w:val="0"/>
                <w:numId w:val="4"/>
              </w:numPr>
              <w:tabs>
                <w:tab w:val="clear" w:pos="4320"/>
                <w:tab w:val="clear" w:pos="8640"/>
              </w:tabs>
              <w:ind w:left="1265" w:hanging="360"/>
              <w:rPr/>
            </w:pPr>
            <w:r>
              <w:rPr/>
              <w:t xml:space="preserve">anticipated increase in program accomplishments as a result of capacity building assistance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w:t>
            </w:r>
            <w:r>
              <w:rPr/>
              <w:t>.</w:t>
            </w:r>
          </w:p>
          <w:p>
            <w:pPr>
              <w:pStyle w:val="Level1"/>
              <w:keepNext w:val="true"/>
              <w:keepLines/>
              <w:numPr>
                <w:ilvl w:val="0"/>
                <w:numId w:val="4"/>
              </w:numPr>
              <w:tabs>
                <w:tab w:val="clear" w:pos="4320"/>
                <w:tab w:val="clear" w:pos="8640"/>
              </w:tabs>
              <w:ind w:left="1265" w:hanging="360"/>
              <w:rPr/>
            </w:pPr>
            <w:r>
              <w:rPr/>
              <w:t xml:space="preserve">actual increase in program accomplishments as a result of capacity building assistance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w:t>
            </w:r>
            <w:r>
              <w:rPr/>
              <w:t>.</w:t>
            </w:r>
          </w:p>
          <w:p>
            <w:pPr>
              <w:pStyle w:val="Level1"/>
              <w:keepNext w:val="true"/>
              <w:keepLines/>
              <w:numPr>
                <w:ilvl w:val="0"/>
                <w:numId w:val="0"/>
              </w:numPr>
              <w:tabs>
                <w:tab w:val="clear" w:pos="4320"/>
                <w:tab w:val="clear" w:pos="8640"/>
              </w:tabs>
              <w:ind w:left="5" w:hanging="0"/>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margin">
                        <wp:posOffset>109220</wp:posOffset>
                      </wp:positionH>
                      <wp:positionV relativeFrom="paragraph">
                        <wp:posOffset>53340</wp:posOffset>
                      </wp:positionV>
                      <wp:extent cx="1015365" cy="466090"/>
                      <wp:effectExtent l="0" t="0" r="0" b="0"/>
                      <wp:wrapSquare wrapText="bothSides"/>
                      <wp:docPr id="23" name="Frame23"/>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33_1666645395"/>
                                        <w:bookmarkStart w:id="253" w:name="__Fieldmark__133_1666645395"/>
                                        <w:bookmarkEnd w:id="25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34_1666645395"/>
                                        <w:bookmarkStart w:id="255" w:name="__Fieldmark__134_1666645395"/>
                                        <w:bookmarkEnd w:id="25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35_1666645395"/>
                                        <w:bookmarkStart w:id="257" w:name="__Fieldmark__135_1666645395"/>
                                        <w:bookmarkEnd w:id="25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33_1666645395"/>
                                  <w:bookmarkStart w:id="259" w:name="__Fieldmark__133_1666645395"/>
                                  <w:bookmarkEnd w:id="25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34_1666645395"/>
                                  <w:bookmarkStart w:id="261" w:name="__Fieldmark__134_1666645395"/>
                                  <w:bookmarkEnd w:id="26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5_1666645395"/>
                                  <w:bookmarkStart w:id="263" w:name="__Fieldmark__135_1666645395"/>
                                  <w:bookmarkEnd w:id="26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Is “a.iv”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margin">
                        <wp:posOffset>109220</wp:posOffset>
                      </wp:positionH>
                      <wp:positionV relativeFrom="paragraph">
                        <wp:posOffset>53340</wp:posOffset>
                      </wp:positionV>
                      <wp:extent cx="1015365" cy="466090"/>
                      <wp:effectExtent l="0" t="0" r="0" b="0"/>
                      <wp:wrapSquare wrapText="bothSides"/>
                      <wp:docPr id="24" name="Frame2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37_1666645395"/>
                                        <w:bookmarkStart w:id="265" w:name="__Fieldmark__137_1666645395"/>
                                        <w:bookmarkEnd w:id="26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38_1666645395"/>
                                        <w:bookmarkStart w:id="267" w:name="__Fieldmark__138_1666645395"/>
                                        <w:bookmarkEnd w:id="26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9_1666645395"/>
                                        <w:bookmarkStart w:id="269" w:name="__Fieldmark__139_1666645395"/>
                                        <w:bookmarkEnd w:id="26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37_1666645395"/>
                                  <w:bookmarkStart w:id="271" w:name="__Fieldmark__137_1666645395"/>
                                  <w:bookmarkEnd w:id="27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38_1666645395"/>
                                  <w:bookmarkStart w:id="273" w:name="__Fieldmark__138_1666645395"/>
                                  <w:bookmarkEnd w:id="27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9_1666645395"/>
                                  <w:bookmarkStart w:id="275" w:name="__Fieldmark__139_1666645395"/>
                                  <w:bookmarkEnd w:id="27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pPr>
            <w:r>
              <w:rPr>
                <w:b/>
              </w:rPr>
              <w:t>[OS]</w:t>
            </w:r>
            <w:r>
              <w:rPr/>
              <w:t xml:space="preserve">   a. Does the increase in organizational resources as a result of assistance (e.g., dollars leveraged) meet one or more of the following criteria:</w:t>
            </w:r>
          </w:p>
          <w:p>
            <w:pPr>
              <w:pStyle w:val="Level1"/>
              <w:keepNext w:val="true"/>
              <w:keepLines/>
              <w:numPr>
                <w:ilvl w:val="0"/>
                <w:numId w:val="7"/>
              </w:numPr>
              <w:tabs>
                <w:tab w:val="clear" w:pos="4320"/>
                <w:tab w:val="clear" w:pos="8640"/>
              </w:tabs>
              <w:ind w:left="1265" w:hanging="360"/>
              <w:rPr/>
            </w:pPr>
            <w:r>
              <w:rPr/>
              <w:t xml:space="preserve">total amount of dollars leveraged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w:t>
            </w:r>
            <w:r>
              <w:rPr/>
              <w:t>.</w:t>
            </w:r>
          </w:p>
          <w:p>
            <w:pPr>
              <w:pStyle w:val="Level1"/>
              <w:keepNext w:val="true"/>
              <w:keepLines/>
              <w:numPr>
                <w:ilvl w:val="0"/>
                <w:numId w:val="7"/>
              </w:numPr>
              <w:tabs>
                <w:tab w:val="clear" w:pos="4320"/>
                <w:tab w:val="clear" w:pos="8640"/>
              </w:tabs>
              <w:ind w:left="1265" w:hanging="360"/>
              <w:rPr/>
            </w:pPr>
            <w:r>
              <w:rPr/>
              <w:t xml:space="preserve">proportional number of dollars leveraged in grant cycle to date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w:t>
            </w:r>
            <w:r>
              <w:rPr/>
              <w:t>.</w:t>
            </w:r>
          </w:p>
          <w:p>
            <w:pPr>
              <w:pStyle w:val="Level1"/>
              <w:keepNext w:val="true"/>
              <w:keepLines/>
              <w:numPr>
                <w:ilvl w:val="0"/>
                <w:numId w:val="7"/>
              </w:numPr>
              <w:tabs>
                <w:tab w:val="clear" w:pos="4320"/>
                <w:tab w:val="clear" w:pos="8640"/>
              </w:tabs>
              <w:ind w:left="1265" w:hanging="360"/>
              <w:rPr/>
            </w:pPr>
            <w:r>
              <w:rPr/>
              <w:t xml:space="preserve">anticipated number of dollars leveraged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w:t>
            </w:r>
            <w:r>
              <w:rPr/>
              <w:t>.</w:t>
            </w:r>
          </w:p>
          <w:p>
            <w:pPr>
              <w:pStyle w:val="Level1"/>
              <w:keepNext w:val="true"/>
              <w:keepLines/>
              <w:numPr>
                <w:ilvl w:val="0"/>
                <w:numId w:val="0"/>
              </w:numPr>
              <w:tabs>
                <w:tab w:val="clear" w:pos="4320"/>
                <w:tab w:val="clear" w:pos="8640"/>
              </w:tabs>
              <w:ind w:left="1265" w:hanging="360"/>
              <w:rPr/>
            </w:pPr>
            <w:r>
              <w:rPr/>
              <w:t xml:space="preserve">   </w:t>
            </w:r>
            <w:r>
              <w:rPr/>
              <w:t xml:space="preserve">iv.     actual amount of dollars leveraged </w:t>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w:t>
            </w:r>
            <w:r>
              <w:rPr/>
              <w:t>.</w:t>
            </w:r>
          </w:p>
          <w:p>
            <w:pPr>
              <w:pStyle w:val="Level1"/>
              <w:keepNext w:val="true"/>
              <w:keepLines/>
              <w:numPr>
                <w:ilvl w:val="0"/>
                <w:numId w:val="0"/>
              </w:numPr>
              <w:tabs>
                <w:tab w:val="clear" w:pos="4320"/>
                <w:tab w:val="clear" w:pos="8640"/>
              </w:tabs>
              <w:ind w:left="5" w:hanging="0"/>
              <w:rPr>
                <w:iCs/>
                <w:color w:val="3366FF"/>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margin">
                        <wp:posOffset>109220</wp:posOffset>
                      </wp:positionH>
                      <wp:positionV relativeFrom="paragraph">
                        <wp:posOffset>53340</wp:posOffset>
                      </wp:positionV>
                      <wp:extent cx="1015365" cy="466090"/>
                      <wp:effectExtent l="0" t="0" r="0" b="0"/>
                      <wp:wrapSquare wrapText="bothSides"/>
                      <wp:docPr id="25" name="Frame2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45_1666645395"/>
                                        <w:bookmarkStart w:id="277" w:name="__Fieldmark__145_1666645395"/>
                                        <w:bookmarkEnd w:id="27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46_1666645395"/>
                                        <w:bookmarkStart w:id="279" w:name="__Fieldmark__146_1666645395"/>
                                        <w:bookmarkEnd w:id="27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47_1666645395"/>
                                        <w:bookmarkStart w:id="281" w:name="__Fieldmark__147_1666645395"/>
                                        <w:bookmarkEnd w:id="28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45_1666645395"/>
                                  <w:bookmarkStart w:id="283" w:name="__Fieldmark__145_1666645395"/>
                                  <w:bookmarkEnd w:id="28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46_1666645395"/>
                                  <w:bookmarkStart w:id="285" w:name="__Fieldmark__146_1666645395"/>
                                  <w:bookmarkEnd w:id="28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7_1666645395"/>
                                  <w:bookmarkStart w:id="287" w:name="__Fieldmark__147_1666645395"/>
                                  <w:bookmarkEnd w:id="28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Is “a.iv”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margin">
                        <wp:posOffset>109220</wp:posOffset>
                      </wp:positionH>
                      <wp:positionV relativeFrom="paragraph">
                        <wp:posOffset>53340</wp:posOffset>
                      </wp:positionV>
                      <wp:extent cx="1015365" cy="466090"/>
                      <wp:effectExtent l="0" t="0" r="0" b="0"/>
                      <wp:wrapSquare wrapText="bothSides"/>
                      <wp:docPr id="26" name="Frame2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49_1666645395"/>
                                        <w:bookmarkStart w:id="289" w:name="__Fieldmark__149_1666645395"/>
                                        <w:bookmarkEnd w:id="28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50_1666645395"/>
                                        <w:bookmarkStart w:id="291" w:name="__Fieldmark__150_1666645395"/>
                                        <w:bookmarkEnd w:id="29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51_1666645395"/>
                                        <w:bookmarkStart w:id="293" w:name="__Fieldmark__151_1666645395"/>
                                        <w:bookmarkEnd w:id="29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49_1666645395"/>
                                  <w:bookmarkStart w:id="295" w:name="__Fieldmark__149_1666645395"/>
                                  <w:bookmarkEnd w:id="29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50_1666645395"/>
                                  <w:bookmarkStart w:id="297" w:name="__Fieldmark__150_1666645395"/>
                                  <w:bookmarkEnd w:id="29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51_1666645395"/>
                                  <w:bookmarkStart w:id="299" w:name="__Fieldmark__151_1666645395"/>
                                  <w:bookmarkEnd w:id="29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905" w:hanging="905"/>
              <w:rPr/>
            </w:pPr>
            <w:r>
              <w:rPr>
                <w:b/>
                <w:bCs/>
              </w:rPr>
              <w:t>[OS]</w:t>
            </w:r>
            <w:r>
              <w:rPr/>
              <w:t xml:space="preserve">   a.</w:t>
              <w:tab/>
              <w:t>Have the management systems that were described in the Grant Application and/or amendment(s) been developed?</w:t>
            </w:r>
          </w:p>
          <w:p>
            <w:pPr>
              <w:pStyle w:val="Level1"/>
              <w:keepNext w:val="true"/>
              <w:keepLines/>
              <w:numPr>
                <w:ilvl w:val="0"/>
                <w:numId w:val="0"/>
              </w:numPr>
              <w:tabs>
                <w:tab w:val="clear" w:pos="4320"/>
                <w:tab w:val="clear" w:pos="8640"/>
              </w:tabs>
              <w:ind w:left="5" w:hanging="0"/>
              <w:rPr/>
            </w:pPr>
            <w:r>
              <w:rPr/>
              <w:t xml:space="preserve">[Grant Agreement, Article I, Section E]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page">
                        <wp:posOffset>581660</wp:posOffset>
                      </wp:positionH>
                      <wp:positionV relativeFrom="paragraph">
                        <wp:posOffset>-52705</wp:posOffset>
                      </wp:positionV>
                      <wp:extent cx="779780" cy="472440"/>
                      <wp:effectExtent l="0" t="0" r="0" b="0"/>
                      <wp:wrapSquare wrapText="bothSides"/>
                      <wp:docPr id="27" name="Frame2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53_1666645395"/>
                                        <w:bookmarkStart w:id="301" w:name="__Fieldmark__153_1666645395"/>
                                        <w:bookmarkEnd w:id="30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2" w:name="__Fieldmark__154_1666645395"/>
                                        <w:bookmarkStart w:id="303" w:name="__Fieldmark__154_1666645395"/>
                                        <w:bookmarkEnd w:id="30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153_1666645395"/>
                                  <w:bookmarkStart w:id="305" w:name="__Fieldmark__153_1666645395"/>
                                  <w:bookmarkEnd w:id="30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6" w:name="__Fieldmark__154_1666645395"/>
                                  <w:bookmarkStart w:id="307" w:name="__Fieldmark__154_1666645395"/>
                                  <w:bookmarkEnd w:id="30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Has the program participant completed the management system?</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page">
                        <wp:posOffset>581660</wp:posOffset>
                      </wp:positionH>
                      <wp:positionV relativeFrom="paragraph">
                        <wp:posOffset>-52705</wp:posOffset>
                      </wp:positionV>
                      <wp:extent cx="779780" cy="472440"/>
                      <wp:effectExtent l="0" t="0" r="0" b="0"/>
                      <wp:wrapSquare wrapText="bothSides"/>
                      <wp:docPr id="28" name="Frame2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56_1666645395"/>
                                        <w:bookmarkStart w:id="309" w:name="__Fieldmark__156_1666645395"/>
                                        <w:bookmarkEnd w:id="30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0" w:name="__Fieldmark__157_1666645395"/>
                                        <w:bookmarkStart w:id="311" w:name="__Fieldmark__157_1666645395"/>
                                        <w:bookmarkEnd w:id="3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56_1666645395"/>
                                  <w:bookmarkStart w:id="313" w:name="__Fieldmark__156_1666645395"/>
                                  <w:bookmarkEnd w:id="3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4" w:name="__Fieldmark__157_1666645395"/>
                                  <w:bookmarkStart w:id="315" w:name="__Fieldmark__157_1666645395"/>
                                  <w:bookmarkEnd w:id="3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b/>
                <w:b/>
                <w:bCs/>
                <w:color w:val="0000FF"/>
              </w:rPr>
            </w:pPr>
            <w:r>
              <w:rPr/>
              <w:t>c.</w:t>
              <w:tab/>
              <w:t xml:space="preserve">If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margin">
                        <wp:posOffset>109220</wp:posOffset>
                      </wp:positionH>
                      <wp:positionV relativeFrom="paragraph">
                        <wp:posOffset>53340</wp:posOffset>
                      </wp:positionV>
                      <wp:extent cx="1015365" cy="466090"/>
                      <wp:effectExtent l="0" t="0" r="0" b="0"/>
                      <wp:wrapSquare wrapText="bothSides"/>
                      <wp:docPr id="29" name="Frame29"/>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159_1666645395"/>
                                        <w:bookmarkStart w:id="317" w:name="__Fieldmark__159_1666645395"/>
                                        <w:bookmarkEnd w:id="31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160_1666645395"/>
                                        <w:bookmarkStart w:id="319" w:name="__Fieldmark__160_1666645395"/>
                                        <w:bookmarkEnd w:id="31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61_1666645395"/>
                                        <w:bookmarkStart w:id="321" w:name="__Fieldmark__161_1666645395"/>
                                        <w:bookmarkEnd w:id="32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159_1666645395"/>
                                  <w:bookmarkStart w:id="323" w:name="__Fieldmark__159_1666645395"/>
                                  <w:bookmarkEnd w:id="32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60_1666645395"/>
                                  <w:bookmarkStart w:id="325" w:name="__Fieldmark__160_1666645395"/>
                                  <w:bookmarkEnd w:id="32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61_1666645395"/>
                                  <w:bookmarkStart w:id="327" w:name="__Fieldmark__161_1666645395"/>
                                  <w:bookmarkEnd w:id="32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5" w:hanging="905"/>
              <w:rPr/>
            </w:pPr>
            <w:r>
              <w:rPr>
                <w:b/>
                <w:bCs/>
              </w:rPr>
              <w:t xml:space="preserve">[OS] </w:t>
            </w:r>
            <w:r>
              <w:rPr/>
              <w:t xml:space="preserve"> a.</w:t>
              <w:tab/>
              <w:t>Have the reporting systems that were proposed in the Grant Application and/or amendment(s) been developed?</w:t>
            </w:r>
          </w:p>
          <w:p>
            <w:pPr>
              <w:pStyle w:val="Normal"/>
              <w:keepNext w:val="true"/>
              <w:keepLines/>
              <w:ind w:left="905" w:hanging="180"/>
              <w:rPr/>
            </w:pPr>
            <w:r>
              <w:rPr/>
              <w:t>[Grant Agreement, Article V]</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page">
                        <wp:posOffset>581660</wp:posOffset>
                      </wp:positionH>
                      <wp:positionV relativeFrom="paragraph">
                        <wp:posOffset>-52705</wp:posOffset>
                      </wp:positionV>
                      <wp:extent cx="779780" cy="472440"/>
                      <wp:effectExtent l="0" t="0" r="0" b="0"/>
                      <wp:wrapSquare wrapText="bothSides"/>
                      <wp:docPr id="30" name="Frame3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163_1666645395"/>
                                        <w:bookmarkStart w:id="329" w:name="__Fieldmark__163_1666645395"/>
                                        <w:bookmarkEnd w:id="3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0" w:name="__Fieldmark__164_1666645395"/>
                                        <w:bookmarkStart w:id="331" w:name="__Fieldmark__164_1666645395"/>
                                        <w:bookmarkEnd w:id="3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163_1666645395"/>
                                  <w:bookmarkStart w:id="333" w:name="__Fieldmark__163_1666645395"/>
                                  <w:bookmarkEnd w:id="3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4" w:name="__Fieldmark__164_1666645395"/>
                                  <w:bookmarkStart w:id="335" w:name="__Fieldmark__164_1666645395"/>
                                  <w:bookmarkEnd w:id="3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b.</w:t>
              <w:tab/>
              <w:t>Has the program participant completed the reporting system?</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page">
                        <wp:posOffset>581660</wp:posOffset>
                      </wp:positionH>
                      <wp:positionV relativeFrom="paragraph">
                        <wp:posOffset>-52705</wp:posOffset>
                      </wp:positionV>
                      <wp:extent cx="779780" cy="472440"/>
                      <wp:effectExtent l="0" t="0" r="0" b="0"/>
                      <wp:wrapSquare wrapText="bothSides"/>
                      <wp:docPr id="31" name="Frame3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166_1666645395"/>
                                        <w:bookmarkStart w:id="337" w:name="__Fieldmark__166_1666645395"/>
                                        <w:bookmarkEnd w:id="3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8" w:name="__Fieldmark__167_1666645395"/>
                                        <w:bookmarkStart w:id="339" w:name="__Fieldmark__167_1666645395"/>
                                        <w:bookmarkEnd w:id="3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166_1666645395"/>
                                  <w:bookmarkStart w:id="341" w:name="__Fieldmark__166_1666645395"/>
                                  <w:bookmarkEnd w:id="3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2" w:name="__Fieldmark__167_1666645395"/>
                                  <w:bookmarkStart w:id="343" w:name="__Fieldmark__167_1666645395"/>
                                  <w:bookmarkEnd w:id="3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
                <w:b/>
                <w:bCs/>
                <w:color w:val="0000FF"/>
              </w:rPr>
            </w:pPr>
            <w:r>
              <w:rPr/>
              <w:t>c.</w:t>
              <w:tab/>
              <w:t xml:space="preserve">If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margin">
                        <wp:posOffset>109220</wp:posOffset>
                      </wp:positionH>
                      <wp:positionV relativeFrom="paragraph">
                        <wp:posOffset>53340</wp:posOffset>
                      </wp:positionV>
                      <wp:extent cx="1015365" cy="466090"/>
                      <wp:effectExtent l="0" t="0" r="0" b="0"/>
                      <wp:wrapSquare wrapText="bothSides"/>
                      <wp:docPr id="32" name="Frame3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169_1666645395"/>
                                        <w:bookmarkStart w:id="345" w:name="__Fieldmark__169_1666645395"/>
                                        <w:bookmarkEnd w:id="34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170_1666645395"/>
                                        <w:bookmarkStart w:id="347" w:name="__Fieldmark__170_1666645395"/>
                                        <w:bookmarkEnd w:id="34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71_1666645395"/>
                                        <w:bookmarkStart w:id="349" w:name="__Fieldmark__171_1666645395"/>
                                        <w:bookmarkEnd w:id="34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169_1666645395"/>
                                  <w:bookmarkStart w:id="351" w:name="__Fieldmark__169_1666645395"/>
                                  <w:bookmarkEnd w:id="35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170_1666645395"/>
                                  <w:bookmarkStart w:id="353" w:name="__Fieldmark__170_1666645395"/>
                                  <w:bookmarkEnd w:id="35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71_1666645395"/>
                                  <w:bookmarkStart w:id="355" w:name="__Fieldmark__171_1666645395"/>
                                  <w:bookmarkEnd w:id="35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1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91"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bCs/>
              </w:rPr>
              <w:t>[OS]</w:t>
            </w:r>
            <w:r>
              <w:rPr/>
              <w:tab/>
              <w:t>If the RHED program participant received approval from HUD to conduct other activities, have these activities been implemented at the projected proportional rate that is stated in the original Grant Application and/or amend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0"/>
              <w:rPr>
                <w:color w:val="FF0000"/>
              </w:rPr>
            </w:pPr>
            <w:r>
              <w:rPr/>
              <w:t>[Grant Agreement, Article VIII, Section A, and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margin">
                        <wp:posOffset>109220</wp:posOffset>
                      </wp:positionH>
                      <wp:positionV relativeFrom="paragraph">
                        <wp:posOffset>53340</wp:posOffset>
                      </wp:positionV>
                      <wp:extent cx="1015365" cy="466090"/>
                      <wp:effectExtent l="0" t="0" r="0" b="0"/>
                      <wp:wrapSquare wrapText="bothSides"/>
                      <wp:docPr id="33" name="Frame33"/>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73_1666645395"/>
                                        <w:bookmarkStart w:id="357" w:name="__Fieldmark__173_1666645395"/>
                                        <w:bookmarkEnd w:id="35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174_1666645395"/>
                                        <w:bookmarkStart w:id="359" w:name="__Fieldmark__174_1666645395"/>
                                        <w:bookmarkEnd w:id="35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75_1666645395"/>
                                        <w:bookmarkStart w:id="361" w:name="__Fieldmark__175_1666645395"/>
                                        <w:bookmarkEnd w:id="36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173_1666645395"/>
                                  <w:bookmarkStart w:id="363" w:name="__Fieldmark__173_1666645395"/>
                                  <w:bookmarkEnd w:id="36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174_1666645395"/>
                                  <w:bookmarkStart w:id="365" w:name="__Fieldmark__174_1666645395"/>
                                  <w:bookmarkEnd w:id="36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75_1666645395"/>
                                  <w:bookmarkStart w:id="367" w:name="__Fieldmark__175_1666645395"/>
                                  <w:bookmarkEnd w:id="36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91"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16-</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6-</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16-1</w:t>
    </w:r>
  </w:p>
  <w:p>
    <w:pPr>
      <w:pStyle w:val="Header"/>
      <w:jc w:val="center"/>
      <w:rPr/>
    </w:pPr>
    <w:r>
      <w:rPr/>
      <w:t>Rural Housing and Economic Development (RHED)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6-1</w:t>
      <w:tab/>
      <w:t>6509.2 REV-5</w:t>
    </w:r>
  </w:p>
  <w:p>
    <w:pPr>
      <w:pStyle w:val="Header"/>
      <w:jc w:val="center"/>
      <w:rPr/>
    </w:pPr>
    <w:r>
      <w:rPr/>
      <w:t>Rural Housing and Economic Development (RHED)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lowerRoman"/>
      <w:lvlText w:val="%1."/>
      <w:lvlJc w:val="left"/>
      <w:pPr>
        <w:tabs>
          <w:tab w:val="num" w:pos="1020"/>
        </w:tabs>
        <w:ind w:left="102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lowerRoman"/>
      <w:lvlText w:val="%1."/>
      <w:lvlJc w:val="left"/>
      <w:pPr>
        <w:tabs>
          <w:tab w:val="num" w:pos="1020"/>
        </w:tabs>
        <w:ind w:left="1020" w:hanging="72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6"/>
      </w:numPr>
    </w:pPr>
    <w:rPr/>
  </w:style>
  <w:style w:type="paragraph" w:styleId="OmniPage2">
    <w:name w:val="OmniPage #2"/>
    <w:basedOn w:val="Normal"/>
    <w:qFormat/>
    <w:pPr>
      <w:spacing w:lineRule="exact" w:line="280"/>
    </w:pPr>
    <w:rPr>
      <w:sz w:val="20"/>
      <w:szCs w:val="20"/>
    </w:rPr>
  </w:style>
  <w:style w:type="paragraph" w:styleId="OmniPage4">
    <w:name w:val="OmniPage #4"/>
    <w:basedOn w:val="Normal"/>
    <w:qFormat/>
    <w:pPr>
      <w:spacing w:lineRule="exact" w:line="300"/>
    </w:pPr>
    <w:rPr>
      <w:sz w:val="20"/>
      <w:szCs w:val="20"/>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10:00Z</dcterms:created>
  <dc:creator>HUD</dc:creator>
  <dc:description/>
  <dc:language>en-US</dc:language>
  <cp:lastModifiedBy>Preferred User</cp:lastModifiedBy>
  <cp:lastPrinted>2005-06-07T10:38:00Z</cp:lastPrinted>
  <dcterms:modified xsi:type="dcterms:W3CDTF">2006-07-18T19:10:00Z</dcterms:modified>
  <cp:revision>2</cp:revision>
  <dc:subject/>
  <dc:title>[Name of Exhibit]</dc:title>
</cp:coreProperties>
</file>