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548"/>
        <w:gridCol w:w="4140"/>
        <w:gridCol w:w="720"/>
        <w:gridCol w:w="360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 Equipment and Equipment Disposi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This Exhibit is designed to review the EZs equipment management policies for compliance with the regulatory requirements of 24 CFR 84.32 or 24 CFR 85.32, as appropriate, which are incorporated by reference in the Round II EZ Grant Agreement, Section I.D.  The Exhibit is divided into three sections:  Selected Sample; Equipment Management; and Equipment Disposition. Along with program participant staff interviews, the sampling guidance in Section 14-3 of the introduction to this Chapter is to be used in selecting transactions to review. If the EZ’s accounting system includes information on equipment acquired with EZ grant funds, it can be a convenient starting point for selecting a representative sample of equipment transactions to review.</w:t>
      </w:r>
    </w:p>
    <w:p>
      <w:pPr>
        <w:pStyle w:val="Normal"/>
        <w:rPr/>
      </w:pPr>
      <w:r>
        <w:rPr/>
      </w:r>
    </w:p>
    <w:p>
      <w:pPr>
        <w:pStyle w:val="Normal"/>
        <w:rPr/>
      </w:pPr>
      <w:r>
        <w:rPr>
          <w:b/>
          <w:bCs/>
          <w:u w:val="single"/>
        </w:rPr>
        <w:t>Questions:</w:t>
      </w:r>
      <w:r>
        <w:rPr/>
        <w:t xml:space="preserve">  </w:t>
      </w:r>
    </w:p>
    <w:p>
      <w:pPr>
        <w:pStyle w:val="Normal"/>
        <w:rPr/>
      </w:pPr>
      <w:r>
        <w:rPr/>
      </w:r>
    </w:p>
    <w:p>
      <w:pPr>
        <w:pStyle w:val="Normal"/>
        <w:rPr>
          <w:caps/>
          <w:u w:val="single"/>
        </w:rPr>
      </w:pPr>
      <w:r>
        <w:rPr>
          <w:caps/>
          <w:u w:val="single"/>
        </w:rPr>
        <w:t>A. selected sample</w:t>
      </w:r>
    </w:p>
    <w:p>
      <w:pPr>
        <w:pStyle w:val="Normal"/>
        <w:rPr>
          <w:caps/>
          <w:u w:val="single"/>
        </w:rPr>
      </w:pPr>
      <w:r>
        <w:rPr>
          <w:caps/>
          <w:u w:val="single"/>
        </w:rPr>
      </w:r>
    </w:p>
    <w:p>
      <w:pPr>
        <w:pStyle w:val="Normal"/>
        <w:rPr/>
      </w:pPr>
      <w:r>
        <w:rPr/>
        <w:t>1.</w:t>
      </w:r>
    </w:p>
    <w:tbl>
      <w:tblPr>
        <w:tblW w:w="9956" w:type="dxa"/>
        <w:jc w:val="left"/>
        <w:tblInd w:w="-5" w:type="dxa"/>
        <w:tblLayout w:type="fixed"/>
        <w:tblCellMar>
          <w:top w:w="0" w:type="dxa"/>
          <w:left w:w="0" w:type="dxa"/>
          <w:bottom w:w="0" w:type="dxa"/>
          <w:right w:w="0" w:type="dxa"/>
        </w:tblCellMar>
      </w:tblPr>
      <w:tblGrid>
        <w:gridCol w:w="1980"/>
        <w:gridCol w:w="1676"/>
        <w:gridCol w:w="1785"/>
        <w:gridCol w:w="1364"/>
        <w:gridCol w:w="1351"/>
        <w:gridCol w:w="1800"/>
      </w:tblGrid>
      <w:tr>
        <w:trPr>
          <w:trHeight w:val="432" w:hRule="exact"/>
        </w:trPr>
        <w:tc>
          <w:tcPr>
            <w:tcW w:w="9956" w:type="dxa"/>
            <w:gridSpan w:val="6"/>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List below the selected sample of equipment management transactions.  Add more lines if need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243" w:hRule="atLeast"/>
        </w:trPr>
        <w:tc>
          <w:tcPr>
            <w:tcW w:w="198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Item</w:t>
            </w:r>
          </w:p>
        </w:tc>
        <w:tc>
          <w:tcPr>
            <w:tcW w:w="16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Acquisition Cost</w:t>
            </w:r>
          </w:p>
        </w:tc>
        <w:tc>
          <w:tcPr>
            <w:tcW w:w="178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 xml:space="preserve">Federal Share </w:t>
            </w:r>
          </w:p>
          <w:p>
            <w:pPr>
              <w:pStyle w:val="Normal"/>
              <w:keepNext w:val="true"/>
              <w:keepLines/>
              <w:jc w:val="center"/>
              <w:rPr/>
            </w:pPr>
            <w:r>
              <w:rPr>
                <w:b/>
              </w:rPr>
              <w:t>of Acquisition Cost</w:t>
            </w:r>
          </w:p>
        </w:tc>
        <w:tc>
          <w:tcPr>
            <w:tcW w:w="136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Disposition Date (if applicable)</w:t>
            </w:r>
          </w:p>
        </w:tc>
        <w:tc>
          <w:tcPr>
            <w:tcW w:w="135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keepLines/>
              <w:ind w:right="-105" w:hanging="0"/>
              <w:jc w:val="center"/>
              <w:rPr>
                <w:b/>
                <w:b/>
              </w:rPr>
            </w:pPr>
            <w:r>
              <w:rPr>
                <w:b/>
              </w:rPr>
              <w:t>Disposition Proceeds (if applicable)</w:t>
            </w:r>
          </w:p>
        </w:tc>
        <w:tc>
          <w:tcPr>
            <w:tcW w:w="180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Federal Share of Disposition Proceeds</w:t>
            </w:r>
          </w:p>
          <w:p>
            <w:pPr>
              <w:pStyle w:val="Normal"/>
              <w:keepNext w:val="true"/>
              <w:keepLines/>
              <w:jc w:val="center"/>
              <w:rPr>
                <w:b/>
                <w:b/>
              </w:rPr>
            </w:pPr>
            <w:r>
              <w:rPr>
                <w:b/>
              </w:rPr>
              <w:t>(if applicable)</w:t>
            </w:r>
          </w:p>
        </w:tc>
      </w:tr>
      <w:tr>
        <w:trPr>
          <w:trHeight w:val="49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1.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2.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3.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4.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5.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t xml:space="preserve">6.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caps/>
          <w:u w:val="single"/>
        </w:rPr>
      </w:pPr>
      <w:r>
        <w:rPr>
          <w:caps/>
          <w:u w:val="single"/>
        </w:rPr>
      </w:r>
    </w:p>
    <w:p>
      <w:pPr>
        <w:pStyle w:val="Header"/>
        <w:tabs>
          <w:tab w:val="clear" w:pos="4320"/>
          <w:tab w:val="clear" w:pos="8640"/>
        </w:tabs>
        <w:rPr>
          <w:caps/>
          <w:u w:val="single"/>
        </w:rPr>
      </w:pPr>
      <w:r>
        <w:rPr>
          <w:caps/>
          <w:u w:val="single"/>
        </w:rPr>
      </w:r>
    </w:p>
    <w:p>
      <w:pPr>
        <w:pStyle w:val="Header"/>
        <w:tabs>
          <w:tab w:val="clear" w:pos="4320"/>
          <w:tab w:val="clear" w:pos="8640"/>
        </w:tabs>
        <w:rPr>
          <w:caps/>
          <w:u w:val="single"/>
        </w:rPr>
      </w:pPr>
      <w:r>
        <w:rPr>
          <w:caps/>
          <w:u w:val="single"/>
        </w:rPr>
        <w:t>B.  Equipment Management</w:t>
      </w:r>
    </w:p>
    <w:p>
      <w:pPr>
        <w:pStyle w:val="Header"/>
        <w:tabs>
          <w:tab w:val="clear" w:pos="8640"/>
          <w:tab w:val="center" w:pos="4320" w:leader="none"/>
        </w:tabs>
        <w:rPr>
          <w:caps/>
          <w:u w:val="single"/>
        </w:rPr>
      </w:pPr>
      <w:r>
        <w:rPr>
          <w:caps/>
          <w:u w:val="single"/>
        </w:rPr>
      </w:r>
    </w:p>
    <w:p>
      <w:pPr>
        <w:pStyle w:val="Header"/>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371"/>
        <w:gridCol w:w="1254"/>
      </w:tblGrid>
      <w:tr>
        <w:trPr>
          <w:trHeight w:val="864"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ased on the selected sample, does a review of the documentation show that the EZ maintains equipment records which contain the following information as required by 24 CFR 85.32: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property descrip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0_965963054"/>
                                        <w:bookmarkStart w:id="1" w:name="__Fieldmark__40_965963054"/>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1_965963054"/>
                                        <w:bookmarkStart w:id="3" w:name="__Fieldmark__41_965963054"/>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0_965963054"/>
                                  <w:bookmarkStart w:id="5" w:name="__Fieldmark__40_965963054"/>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1_965963054"/>
                                  <w:bookmarkStart w:id="7" w:name="__Fieldmark__41_965963054"/>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dentif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2_965963054"/>
                                        <w:bookmarkStart w:id="9" w:name="__Fieldmark__42_965963054"/>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43_965963054"/>
                                        <w:bookmarkStart w:id="11" w:name="__Fieldmark__43_965963054"/>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2_965963054"/>
                                  <w:bookmarkStart w:id="13" w:name="__Fieldmark__42_965963054"/>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3_965963054"/>
                                  <w:bookmarkStart w:id="15" w:name="__Fieldmark__43_965963054"/>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funding source (grant numb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4_965963054"/>
                                        <w:bookmarkStart w:id="17" w:name="__Fieldmark__44_965963054"/>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45_965963054"/>
                                        <w:bookmarkStart w:id="19" w:name="__Fieldmark__45_965963054"/>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4_965963054"/>
                                  <w:bookmarkStart w:id="21" w:name="__Fieldmark__44_965963054"/>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45_965963054"/>
                                  <w:bookmarkStart w:id="23" w:name="__Fieldmark__45_965963054"/>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title hold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6_965963054"/>
                                        <w:bookmarkStart w:id="25" w:name="__Fieldmark__46_965963054"/>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7_965963054"/>
                                        <w:bookmarkStart w:id="27" w:name="__Fieldmark__47_965963054"/>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6_965963054"/>
                                  <w:bookmarkStart w:id="29" w:name="__Fieldmark__46_965963054"/>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47_965963054"/>
                                  <w:bookmarkStart w:id="31" w:name="__Fieldmark__47_965963054"/>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acquisition date and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8_965963054"/>
                                        <w:bookmarkStart w:id="33" w:name="__Fieldmark__48_965963054"/>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49_965963054"/>
                                        <w:bookmarkStart w:id="35" w:name="__Fieldmark__49_965963054"/>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8_965963054"/>
                                  <w:bookmarkStart w:id="37" w:name="__Fieldmark__48_965963054"/>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49_965963054"/>
                                  <w:bookmarkStart w:id="39" w:name="__Fieldmark__49_965963054"/>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ercentage of Federal participation in original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0_965963054"/>
                                        <w:bookmarkStart w:id="41" w:name="__Fieldmark__50_965963054"/>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51_965963054"/>
                                        <w:bookmarkStart w:id="43" w:name="__Fieldmark__51_965963054"/>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0_965963054"/>
                                  <w:bookmarkStart w:id="45" w:name="__Fieldmark__50_965963054"/>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51_965963054"/>
                                  <w:bookmarkStart w:id="47" w:name="__Fieldmark__51_965963054"/>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location, use and condition of equip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2_965963054"/>
                                        <w:bookmarkStart w:id="49" w:name="__Fieldmark__52_965963054"/>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53_965963054"/>
                                        <w:bookmarkStart w:id="51" w:name="__Fieldmark__53_965963054"/>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2_965963054"/>
                                  <w:bookmarkStart w:id="53" w:name="__Fieldmark__52_965963054"/>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53_965963054"/>
                                  <w:bookmarkStart w:id="55" w:name="__Fieldmark__53_965963054"/>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  unit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4_965963054"/>
                                        <w:bookmarkStart w:id="57" w:name="__Fieldmark__54_965963054"/>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55_965963054"/>
                                        <w:bookmarkStart w:id="59" w:name="__Fieldmark__55_965963054"/>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4_965963054"/>
                                  <w:bookmarkStart w:id="61" w:name="__Fieldmark__54_965963054"/>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55_965963054"/>
                                  <w:bookmarkStart w:id="63" w:name="__Fieldmark__55_965963054"/>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  if, applicable, disposition data?</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56_965963054"/>
                                        <w:bookmarkStart w:id="65" w:name="__Fieldmark__56_965963054"/>
                                        <w:bookmarkEnd w:id="6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57_965963054"/>
                                        <w:bookmarkStart w:id="67" w:name="__Fieldmark__57_965963054"/>
                                        <w:bookmarkEnd w:id="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8_965963054"/>
                                        <w:bookmarkStart w:id="69" w:name="__Fieldmark__58_965963054"/>
                                        <w:bookmarkEnd w:id="6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6_965963054"/>
                                  <w:bookmarkStart w:id="71" w:name="__Fieldmark__56_965963054"/>
                                  <w:bookmarkEnd w:id="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7_965963054"/>
                                  <w:bookmarkStart w:id="73" w:name="__Fieldmark__57_965963054"/>
                                  <w:bookmarkEnd w:id="7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8_965963054"/>
                                  <w:bookmarkStart w:id="75" w:name="__Fieldmark__58_965963054"/>
                                  <w:bookmarkEnd w:id="7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3"/>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3"/>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Has a physical inventory of equipment been taken and the results reconciled with the property records within the last two yea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60_965963054"/>
                                        <w:bookmarkStart w:id="77" w:name="__Fieldmark__60_965963054"/>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61_965963054"/>
                                        <w:bookmarkStart w:id="79" w:name="__Fieldmark__61_965963054"/>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60_965963054"/>
                                  <w:bookmarkStart w:id="81" w:name="__Fieldmark__60_965963054"/>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61_965963054"/>
                                  <w:bookmarkStart w:id="83" w:name="__Fieldmark__61_965963054"/>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C. Equipment Disposi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 the EZ’s procedures for equipment disposi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EZ sold equipment purchased with EZ funds, were the proceeds from the sale kept as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Z Grant Agreement, Section I.D; 24 CFR 85.32]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4_965963054"/>
                                        <w:bookmarkStart w:id="85" w:name="__Fieldmark__64_965963054"/>
                                        <w:bookmarkEnd w:id="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5_965963054"/>
                                        <w:bookmarkStart w:id="87" w:name="__Fieldmark__65_965963054"/>
                                        <w:bookmarkEnd w:id="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6_965963054"/>
                                        <w:bookmarkStart w:id="89" w:name="__Fieldmark__66_965963054"/>
                                        <w:bookmarkEnd w:id="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965963054"/>
                                  <w:bookmarkStart w:id="91" w:name="__Fieldmark__64_965963054"/>
                                  <w:bookmarkEnd w:id="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965963054"/>
                                  <w:bookmarkStart w:id="93" w:name="__Fieldmark__65_965963054"/>
                                  <w:bookmarkEnd w:id="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965963054"/>
                                  <w:bookmarkStart w:id="95" w:name="__Fieldmark__66_965963054"/>
                                  <w:bookmarkEnd w:id="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If the EZ has disposed of equipment by sale, were efforts were made to obtain the highest possible return per 24 CFR 85.32(d)(5)?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8_965963054"/>
                                        <w:bookmarkStart w:id="97" w:name="__Fieldmark__68_965963054"/>
                                        <w:bookmarkEnd w:id="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9_965963054"/>
                                        <w:bookmarkStart w:id="99" w:name="__Fieldmark__69_965963054"/>
                                        <w:bookmarkEnd w:id="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0_965963054"/>
                                        <w:bookmarkStart w:id="101" w:name="__Fieldmark__70_965963054"/>
                                        <w:bookmarkEnd w:id="1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8_965963054"/>
                                  <w:bookmarkStart w:id="103" w:name="__Fieldmark__68_965963054"/>
                                  <w:bookmarkEnd w:id="1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9_965963054"/>
                                  <w:bookmarkStart w:id="105" w:name="__Fieldmark__69_965963054"/>
                                  <w:bookmarkEnd w:id="1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0_965963054"/>
                                  <w:bookmarkStart w:id="107" w:name="__Fieldmark__70_965963054"/>
                                  <w:bookmarkEnd w:id="1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8</w:t>
    </w:r>
  </w:p>
  <w:p>
    <w:pPr>
      <w:pStyle w:val="Header"/>
      <w:jc w:val="center"/>
      <w:rPr/>
    </w:pPr>
    <w:r>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8</w:t>
      <w:tab/>
      <w:t>6509.2 REV-5</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6:00Z</dcterms:created>
  <dc:creator>HUD</dc:creator>
  <dc:description/>
  <dc:language>en-US</dc:language>
  <cp:lastModifiedBy>Preferred User</cp:lastModifiedBy>
  <cp:lastPrinted>2005-07-07T12:19:00Z</cp:lastPrinted>
  <dcterms:modified xsi:type="dcterms:W3CDTF">2006-07-18T19:06:00Z</dcterms:modified>
  <cp:revision>2</cp:revision>
  <dc:subject/>
  <dc:title>[Name of Exhibit]</dc:title>
</cp:coreProperties>
</file>