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548"/>
        <w:gridCol w:w="4140"/>
        <w:gridCol w:w="720"/>
        <w:gridCol w:w="324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EZ Procuremen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color w:val="FF0000"/>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Except for question 29,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color w:val="FF0000"/>
          <w:sz w:val="22"/>
        </w:rPr>
      </w:pPr>
      <w:r>
        <w:rPr>
          <w:b/>
          <w:bCs/>
          <w:color w:val="FF0000"/>
          <w:sz w:val="22"/>
        </w:rPr>
      </w:r>
    </w:p>
    <w:p>
      <w:pPr>
        <w:pStyle w:val="Normal"/>
        <w:rPr>
          <w:b/>
          <w:b/>
          <w:color w:val="FF0000"/>
        </w:rPr>
      </w:pPr>
      <w:r>
        <w:rPr>
          <w:b/>
          <w:bCs/>
          <w:u w:val="single"/>
        </w:rPr>
        <w:t>Instructions</w:t>
      </w:r>
      <w:r>
        <w:rPr>
          <w:b/>
          <w:bCs/>
        </w:rPr>
        <w:t xml:space="preserve">:  </w:t>
      </w:r>
      <w:r>
        <w:rPr>
          <w:bCs/>
        </w:rPr>
        <w:t>This Exhibit is designed to review the EZ’s compliance with procurement requirements.  It is divided into eight sections:  Sample Selection; Small Purchases; Competitive Sealed Bids; Competitive Proposals; Noncompetitive Proposals; General Provisions/Procedures; Bonding and Insurance; and Contracting with Small and Minority Firms, Women’s Business Enterprises and Labor Surplus Area Firms. EZ procurement requirements are governed by the provisions of 24 CFR Part 84 and 24 CFR Part 85, which</w:t>
      </w:r>
      <w:r>
        <w:rPr/>
        <w:t xml:space="preserve"> are incorporated by reference in the Round II EZ Grant Agreement (see Section I. D).  Using the guidance in Section 14-4 of the introduction to this Chapter, the HUD monitor is to randomly select procurement transactions undertaken by the program participant (using risk analysis results and keeping in mind the size of the EZ’s program and available time and resources).  Combined with EZ staff interviews, the procurement files for these selected transactions are to be used to verify program participant compliance.  If the EZ’s accounting system includes information on contracts, purchase orders, etc. related to the grant program, it can be a convenient starting point for selecting procurement transactions to review. </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pPr>
      <w:r>
        <w:rPr>
          <w:u w:val="single"/>
        </w:rPr>
        <w:t xml:space="preserve">A.  </w:t>
      </w:r>
      <w:r>
        <w:rPr>
          <w:caps/>
          <w:u w:val="single"/>
        </w:rPr>
        <w:t>Sample Selection</w:t>
      </w:r>
    </w:p>
    <w:p>
      <w:pPr>
        <w:pStyle w:val="Normal"/>
        <w:rPr>
          <w:caps/>
          <w:u w:val="single"/>
        </w:rPr>
      </w:pPr>
      <w:r>
        <w:rPr>
          <w:caps/>
          <w:u w:val="single"/>
        </w:rPr>
      </w:r>
    </w:p>
    <w:p>
      <w:pPr>
        <w:pStyle w:val="Normal"/>
        <w:rPr/>
      </w:pPr>
      <w:r>
        <w:rPr/>
        <w:t>1.</w:t>
      </w:r>
    </w:p>
    <w:tbl>
      <w:tblPr>
        <w:tblW w:w="9385" w:type="dxa"/>
        <w:jc w:val="left"/>
        <w:tblInd w:w="175" w:type="dxa"/>
        <w:tblLayout w:type="fixed"/>
        <w:tblCellMar>
          <w:top w:w="0" w:type="dxa"/>
          <w:left w:w="0" w:type="dxa"/>
          <w:bottom w:w="0" w:type="dxa"/>
          <w:right w:w="0" w:type="dxa"/>
        </w:tblCellMar>
      </w:tblPr>
      <w:tblGrid>
        <w:gridCol w:w="2680"/>
        <w:gridCol w:w="1404"/>
        <w:gridCol w:w="1413"/>
        <w:gridCol w:w="1163"/>
        <w:gridCol w:w="1260"/>
        <w:gridCol w:w="1465"/>
      </w:tblGrid>
      <w:tr>
        <w:trPr>
          <w:trHeight w:val="576" w:hRule="exact"/>
        </w:trPr>
        <w:tc>
          <w:tcPr>
            <w:tcW w:w="9385" w:type="dxa"/>
            <w:gridSpan w:val="6"/>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rovide the following information for the selected sample of procurement transactions (adding more lines, as need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26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 xml:space="preserve">Name of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Contractor/Purpose</w:t>
            </w:r>
          </w:p>
        </w:tc>
        <w:tc>
          <w:tcPr>
            <w:tcW w:w="14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Date of Purchase</w:t>
            </w:r>
          </w:p>
        </w:tc>
        <w:tc>
          <w:tcPr>
            <w:tcW w:w="141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Amou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Budgeted</w:t>
            </w:r>
          </w:p>
        </w:tc>
        <w:tc>
          <w:tcPr>
            <w:tcW w:w="116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Amou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Obligated</w:t>
            </w:r>
          </w:p>
        </w:tc>
        <w:tc>
          <w:tcPr>
            <w:tcW w:w="1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Amou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Expended</w:t>
            </w:r>
          </w:p>
        </w:tc>
        <w:tc>
          <w:tcPr>
            <w:tcW w:w="14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Procur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t>Method*</w:t>
            </w:r>
          </w:p>
        </w:tc>
      </w:tr>
      <w:tr>
        <w:trPr>
          <w:trHeight w:val="495"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1.  </w:t>
            </w:r>
            <w:r>
              <w:fldChar w:fldCharType="begin">
                <w:ffData>
                  <w:name w:val="Unnamed"/>
                  <w:enabled/>
                  <w:calcOnExit w:val="0"/>
                  <w:textInput/>
                </w:ffData>
              </w:fldChar>
            </w:r>
            <w:r>
              <w:rPr>
                <w:lang w:val="en-US" w:eastAsia="en-US"/>
              </w:rPr>
              <w:instrText xml:space="preserve"> FORMTEXT </w:instrText>
            </w:r>
            <w:bookmarkStart w:id="0" w:name="Text4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bookmarkStart w:id="1" w:name="Text57"/>
            <w:bookmarkStart w:id="2" w:name="Text57"/>
            <w:bookmarkEnd w:id="0"/>
            <w:bookmarkEnd w:id="2"/>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2.  </w:t>
            </w:r>
            <w:r>
              <w:fldChar w:fldCharType="begin">
                <w:ffData>
                  <w:name w:val="Unnamed Copy 2"/>
                  <w:enabled/>
                  <w:calcOnExit w:val="0"/>
                  <w:textInput/>
                </w:ffData>
              </w:fldChar>
            </w:r>
            <w:r>
              <w:rPr>
                <w:lang w:val="en-US" w:eastAsia="en-US"/>
              </w:rPr>
              <w:instrText xml:space="preserve"> FORMTEXT </w:instrText>
            </w:r>
            <w:bookmarkStart w:id="3" w:name="Text4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bookmarkEnd w:id="3"/>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3.  </w:t>
            </w:r>
            <w:r>
              <w:fldChar w:fldCharType="begin">
                <w:ffData>
                  <w:name w:val="Unnamed Copy 4"/>
                  <w:enabled/>
                  <w:calcOnExit w:val="0"/>
                  <w:textInput/>
                </w:ffData>
              </w:fldChar>
            </w:r>
            <w:r>
              <w:rPr>
                <w:lang w:val="en-US" w:eastAsia="en-US"/>
              </w:rPr>
              <w:instrText xml:space="preserve"> FORMTEXT </w:instrText>
            </w:r>
            <w:bookmarkStart w:id="4" w:name="Text5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bookmarkEnd w:id="4"/>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4.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5.  </w:t>
            </w:r>
            <w:r>
              <w:fldChar w:fldCharType="begin">
                <w:ffData>
                  <w:name w:val="Unnamed Copy 8"/>
                  <w:enabled/>
                  <w:calcOnExit w:val="0"/>
                  <w:textInput/>
                </w:ffData>
              </w:fldChar>
            </w:r>
            <w:r>
              <w:rPr>
                <w:lang w:val="en-US" w:eastAsia="en-US"/>
              </w:rPr>
              <w:instrText xml:space="preserve"> FORMTEXT </w:instrText>
            </w:r>
            <w:bookmarkStart w:id="5" w:name="Text6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bookmarkEnd w:id="5"/>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6.  </w:t>
            </w:r>
            <w:r>
              <w:fldChar w:fldCharType="begin">
                <w:ffData>
                  <w:name w:val="Unnamed Copy 10"/>
                  <w:enabled/>
                  <w:calcOnExit w:val="0"/>
                  <w:textInput/>
                </w:ffData>
              </w:fldChar>
            </w:r>
            <w:r>
              <w:rPr>
                <w:lang w:val="en-US" w:eastAsia="en-US"/>
              </w:rPr>
              <w:instrText xml:space="preserve"> FORMTEXT </w:instrText>
            </w:r>
            <w:bookmarkStart w:id="6" w:name="Text6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bookmarkEnd w:id="6"/>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7.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8.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9.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10.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Indent2"/>
        <w:spacing w:lineRule="auto" w:line="240" w:before="0" w:after="0"/>
        <w:ind w:left="605" w:hanging="274"/>
        <w:rPr/>
      </w:pPr>
      <w:r>
        <w:rPr>
          <w:b/>
          <w:bCs/>
        </w:rPr>
        <w:t>*</w:t>
      </w:r>
      <w:r>
        <w:rPr/>
        <w:t xml:space="preserve">  Use the following numbers for these methods of procurement [see 24 CFR 85.36(d)]: </w:t>
      </w:r>
    </w:p>
    <w:p>
      <w:pPr>
        <w:pStyle w:val="BodyTextIndent2"/>
        <w:spacing w:lineRule="auto" w:line="240" w:before="0" w:after="0"/>
        <w:ind w:left="540" w:firstLine="11"/>
        <w:rPr/>
      </w:pPr>
      <w:r>
        <w:rPr/>
        <w:t>(1) Small Purchase; (2) Sealed Bids; (3) Competitive Proposals; and (4) Noncompetitive Proposals.</w:t>
      </w:r>
    </w:p>
    <w:p>
      <w:pPr>
        <w:pStyle w:val="Header"/>
        <w:tabs>
          <w:tab w:val="clear" w:pos="8640"/>
          <w:tab w:val="center" w:pos="4320" w:leader="none"/>
        </w:tabs>
        <w:rPr/>
      </w:pPr>
      <w:r>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u w:val="single"/>
        </w:rPr>
      </w:pPr>
      <w:r>
        <w:rPr>
          <w:u w:val="single"/>
        </w:rPr>
      </w:r>
    </w:p>
    <w:p>
      <w:pPr>
        <w:pStyle w:val="Header"/>
        <w:tabs>
          <w:tab w:val="clear" w:pos="8640"/>
          <w:tab w:val="center" w:pos="4320" w:leader="none"/>
        </w:tabs>
        <w:rPr/>
      </w:pPr>
      <w:r>
        <w:rPr>
          <w:u w:val="single"/>
        </w:rPr>
        <w:t>B.  SMALL PURCHASES</w:t>
      </w:r>
      <w:r>
        <w:rPr/>
        <w:t>.</w:t>
      </w:r>
    </w:p>
    <w:p>
      <w:pPr>
        <w:pStyle w:val="Header"/>
        <w:tabs>
          <w:tab w:val="clear" w:pos="8640"/>
          <w:tab w:val="center" w:pos="4320" w:leader="none"/>
        </w:tabs>
        <w:rPr>
          <w:b/>
          <w:b/>
          <w:color w:val="FF0000"/>
        </w:rPr>
      </w:pPr>
      <w:r>
        <w:rPr/>
        <w:t xml:space="preserve"> </w:t>
      </w:r>
    </w:p>
    <w:p>
      <w:pPr>
        <w:pStyle w:val="Header"/>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an the EZ document receipt of an adequate number of price or rate quotations from qualified sources for procurements of $100,000 or less? (Describe types of purchases and price or rate quotes receiv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1) or 24 CFR 84.44(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64_4269212731"/>
                                        <w:bookmarkStart w:id="8" w:name="__Fieldmark__64_4269212731"/>
                                        <w:bookmarkEnd w:id="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65_4269212731"/>
                                        <w:bookmarkStart w:id="10" w:name="__Fieldmark__65_4269212731"/>
                                        <w:bookmarkEnd w:id="1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64_4269212731"/>
                                  <w:bookmarkStart w:id="12" w:name="__Fieldmark__64_4269212731"/>
                                  <w:bookmarkEnd w:id="1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65_4269212731"/>
                                  <w:bookmarkStart w:id="14" w:name="__Fieldmark__65_4269212731"/>
                                  <w:bookmarkEnd w:id="1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Header"/>
        <w:tabs>
          <w:tab w:val="clear" w:pos="8640"/>
          <w:tab w:val="center" w:pos="4320" w:leader="none"/>
        </w:tabs>
        <w:rPr/>
      </w:pPr>
      <w:r>
        <w:rPr>
          <w:u w:val="single"/>
        </w:rPr>
        <w:t>C.  SEALED BIDS</w:t>
      </w:r>
      <w:r>
        <w:rPr/>
        <w:t>.</w:t>
      </w:r>
    </w:p>
    <w:p>
      <w:pPr>
        <w:pStyle w:val="Header"/>
        <w:tabs>
          <w:tab w:val="clear" w:pos="8640"/>
          <w:tab w:val="center" w:pos="4320" w:leader="none"/>
        </w:tabs>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Summarize the EZ’s formal, sealed bid process. (Attach copies of written policies/procedures, if applicabl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EZ receive at least two or more responsible bids for each procurement transaction?</w:t>
            </w:r>
          </w:p>
          <w:p>
            <w:pPr>
              <w:pStyle w:val="Header"/>
              <w:keepNext w:val="true"/>
              <w:keepLines/>
              <w:tabs>
                <w:tab w:val="clear" w:pos="8640"/>
                <w:tab w:val="center" w:pos="4320" w:leader="none"/>
              </w:tabs>
              <w:ind w:left="365" w:hanging="0"/>
              <w:rPr/>
            </w:pPr>
            <w:r>
              <w:rPr/>
              <w:t>[EZ Grant Agreement, Section.I.A; 24 CFR 85.36(d)(2)(i)(B) or 24 CFR 84.4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8_4269212731"/>
                                        <w:bookmarkStart w:id="16" w:name="__Fieldmark__68_4269212731"/>
                                        <w:bookmarkEnd w:id="1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69_4269212731"/>
                                        <w:bookmarkStart w:id="18" w:name="__Fieldmark__69_4269212731"/>
                                        <w:bookmarkEnd w:id="1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8_4269212731"/>
                                  <w:bookmarkStart w:id="20" w:name="__Fieldmark__68_4269212731"/>
                                  <w:bookmarkEnd w:id="2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69_4269212731"/>
                                  <w:bookmarkStart w:id="22" w:name="__Fieldmark__69_4269212731"/>
                                  <w:bookmarkEnd w:id="2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no,” do any problems appear systemic failures (i.e., the program participant’s system failed to work properly) or isolated failure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1_4269212731"/>
                                        <w:bookmarkStart w:id="24" w:name="__Fieldmark__71_4269212731"/>
                                        <w:bookmarkEnd w:id="24"/>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72_4269212731"/>
                                        <w:bookmarkStart w:id="26" w:name="__Fieldmark__72_4269212731"/>
                                        <w:bookmarkEnd w:id="26"/>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73_4269212731"/>
                                        <w:bookmarkStart w:id="28" w:name="__Fieldmark__73_4269212731"/>
                                        <w:bookmarkEnd w:id="28"/>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71_4269212731"/>
                                  <w:bookmarkStart w:id="30" w:name="__Fieldmark__71_4269212731"/>
                                  <w:bookmarkEnd w:id="30"/>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72_4269212731"/>
                                  <w:bookmarkStart w:id="32" w:name="__Fieldmark__72_4269212731"/>
                                  <w:bookmarkEnd w:id="32"/>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3_4269212731"/>
                                  <w:bookmarkStart w:id="34" w:name="__Fieldmark__73_4269212731"/>
                                  <w:bookmarkEnd w:id="34"/>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For the transactions reviewed, do the procurements lend themselves to firm, fixed price contracts and can selections of successful bidders be made principally on the basis of pri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d)(2)(i)(C) or 24 CFR 84.44(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75_4269212731"/>
                                        <w:bookmarkStart w:id="36" w:name="__Fieldmark__75_4269212731"/>
                                        <w:bookmarkEnd w:id="3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76_4269212731"/>
                                        <w:bookmarkStart w:id="38" w:name="__Fieldmark__76_4269212731"/>
                                        <w:bookmarkEnd w:id="3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75_4269212731"/>
                                  <w:bookmarkStart w:id="40" w:name="__Fieldmark__75_4269212731"/>
                                  <w:bookmarkEnd w:id="4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76_4269212731"/>
                                  <w:bookmarkStart w:id="42" w:name="__Fieldmark__76_4269212731"/>
                                  <w:bookmarkEnd w:id="4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no,” do the problems appear to be systemic or isolated instance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78_4269212731"/>
                                        <w:bookmarkStart w:id="44" w:name="__Fieldmark__78_4269212731"/>
                                        <w:bookmarkEnd w:id="44"/>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79_4269212731"/>
                                        <w:bookmarkStart w:id="46" w:name="__Fieldmark__79_4269212731"/>
                                        <w:bookmarkEnd w:id="46"/>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80_4269212731"/>
                                        <w:bookmarkStart w:id="48" w:name="__Fieldmark__80_4269212731"/>
                                        <w:bookmarkEnd w:id="48"/>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78_4269212731"/>
                                  <w:bookmarkStart w:id="50" w:name="__Fieldmark__78_4269212731"/>
                                  <w:bookmarkEnd w:id="50"/>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79_4269212731"/>
                                  <w:bookmarkStart w:id="52" w:name="__Fieldmark__79_4269212731"/>
                                  <w:bookmarkEnd w:id="52"/>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80_4269212731"/>
                                  <w:bookmarkStart w:id="54" w:name="__Fieldmark__80_4269212731"/>
                                  <w:bookmarkEnd w:id="54"/>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as the Invitation for Bids (IFBs) publicly advertised and were bids solicited from an adequate number of known suppliers, providing them sufficient time before the date set for opening the bi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2)(i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82_4269212731"/>
                                        <w:bookmarkStart w:id="56" w:name="__Fieldmark__82_4269212731"/>
                                        <w:bookmarkEnd w:id="5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83_4269212731"/>
                                        <w:bookmarkStart w:id="58" w:name="__Fieldmark__83_4269212731"/>
                                        <w:bookmarkEnd w:id="5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82_4269212731"/>
                                  <w:bookmarkStart w:id="60" w:name="__Fieldmark__82_4269212731"/>
                                  <w:bookmarkEnd w:id="6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83_4269212731"/>
                                  <w:bookmarkStart w:id="62" w:name="__Fieldmark__83_4269212731"/>
                                  <w:bookmarkEnd w:id="6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ransactions reviewed, do the IFBs include specifications and pertinent attachments that clearly define the items or services needed in order for the bidders to properly respon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5(d)(2)(ii)(B) or 24 CFR 84.44(a)(3)(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85_4269212731"/>
                                        <w:bookmarkStart w:id="64" w:name="__Fieldmark__85_4269212731"/>
                                        <w:bookmarkEnd w:id="6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 w:name="__Fieldmark__86_4269212731"/>
                                        <w:bookmarkStart w:id="66" w:name="__Fieldmark__86_4269212731"/>
                                        <w:bookmarkEnd w:id="6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85_4269212731"/>
                                  <w:bookmarkStart w:id="68" w:name="__Fieldmark__85_4269212731"/>
                                  <w:bookmarkEnd w:id="6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9" w:name="__Fieldmark__86_4269212731"/>
                                  <w:bookmarkStart w:id="70" w:name="__Fieldmark__86_4269212731"/>
                                  <w:bookmarkEnd w:id="7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he transactions reviewed, were all bids opened publicly at the times and places stated in the IFB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2)(ii)(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88_4269212731"/>
                                        <w:bookmarkStart w:id="72" w:name="__Fieldmark__88_4269212731"/>
                                        <w:bookmarkEnd w:id="7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3" w:name="__Fieldmark__89_4269212731"/>
                                        <w:bookmarkStart w:id="74" w:name="__Fieldmark__89_4269212731"/>
                                        <w:bookmarkEnd w:id="7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88_4269212731"/>
                                  <w:bookmarkStart w:id="76" w:name="__Fieldmark__88_4269212731"/>
                                  <w:bookmarkEnd w:id="7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 w:name="__Fieldmark__89_4269212731"/>
                                  <w:bookmarkStart w:id="78" w:name="__Fieldmark__89_4269212731"/>
                                  <w:bookmarkEnd w:id="7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contracts awarded to the lowest responsive and responsible bidder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2)(ii)(D) or 24 CFR 84.44(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91_4269212731"/>
                                        <w:bookmarkStart w:id="80" w:name="__Fieldmark__91_4269212731"/>
                                        <w:bookmarkEnd w:id="8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92_4269212731"/>
                                        <w:bookmarkStart w:id="82" w:name="__Fieldmark__92_4269212731"/>
                                        <w:bookmarkEnd w:id="8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91_4269212731"/>
                                  <w:bookmarkStart w:id="84" w:name="__Fieldmark__91_4269212731"/>
                                  <w:bookmarkEnd w:id="8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92_4269212731"/>
                                  <w:bookmarkStart w:id="86" w:name="__Fieldmark__92_4269212731"/>
                                  <w:bookmarkEnd w:id="8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D.  COMPETITIVE PROPOSALS</w:t>
      </w:r>
      <w:r>
        <w:rPr/>
        <w: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is procurement method used generally when conditions are not appropriate for the use of sealed bi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94_4269212731"/>
                                        <w:bookmarkStart w:id="88" w:name="__Fieldmark__94_4269212731"/>
                                        <w:bookmarkEnd w:id="8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 w:name="__Fieldmark__95_4269212731"/>
                                        <w:bookmarkStart w:id="90" w:name="__Fieldmark__95_4269212731"/>
                                        <w:bookmarkEnd w:id="9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94_4269212731"/>
                                  <w:bookmarkStart w:id="92" w:name="__Fieldmark__94_4269212731"/>
                                  <w:bookmarkEnd w:id="9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95_4269212731"/>
                                  <w:bookmarkStart w:id="94" w:name="__Fieldmark__95_4269212731"/>
                                  <w:bookmarkEnd w:id="9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11.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ransactions reviewed, do the Request for Proposals (RFPs) clearly and accurately state the technical requirements for the goods or services to be procur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44(a)(3)(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97_4269212731"/>
                                        <w:bookmarkStart w:id="96" w:name="__Fieldmark__97_4269212731"/>
                                        <w:bookmarkEnd w:id="9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98_4269212731"/>
                                        <w:bookmarkStart w:id="98" w:name="__Fieldmark__98_4269212731"/>
                                        <w:bookmarkEnd w:id="9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97_4269212731"/>
                                  <w:bookmarkStart w:id="100" w:name="__Fieldmark__97_4269212731"/>
                                  <w:bookmarkEnd w:id="10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1" w:name="__Fieldmark__98_4269212731"/>
                                  <w:bookmarkStart w:id="102" w:name="__Fieldmark__98_4269212731"/>
                                  <w:bookmarkEnd w:id="10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posals solicited from an adequate number of qualified sources, consistent with the nature and requirements of the procu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3)(ii) or 24 CFR 84.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100_4269212731"/>
                                        <w:bookmarkStart w:id="104" w:name="__Fieldmark__100_4269212731"/>
                                        <w:bookmarkEnd w:id="10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101_4269212731"/>
                                        <w:bookmarkStart w:id="106" w:name="__Fieldmark__101_4269212731"/>
                                        <w:bookmarkEnd w:id="10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100_4269212731"/>
                                  <w:bookmarkStart w:id="108" w:name="__Fieldmark__100_4269212731"/>
                                  <w:bookmarkEnd w:id="10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101_4269212731"/>
                                  <w:bookmarkStart w:id="110" w:name="__Fieldmark__101_4269212731"/>
                                  <w:bookmarkEnd w:id="11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Z publicize RFPs and honor reasonable requests by parties to compete to the maximum extent pract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3)(i) or 24 CFR 84.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103_4269212731"/>
                                        <w:bookmarkStart w:id="112" w:name="__Fieldmark__103_4269212731"/>
                                        <w:bookmarkEnd w:id="11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3" w:name="__Fieldmark__104_4269212731"/>
                                        <w:bookmarkStart w:id="114" w:name="__Fieldmark__104_4269212731"/>
                                        <w:bookmarkEnd w:id="11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103_4269212731"/>
                                  <w:bookmarkStart w:id="116" w:name="__Fieldmark__103_4269212731"/>
                                  <w:bookmarkEnd w:id="11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104_4269212731"/>
                                  <w:bookmarkStart w:id="118" w:name="__Fieldmark__104_4269212731"/>
                                  <w:bookmarkEnd w:id="11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RFPs reviewed identify all significant evaluation factors, including price or cost where required, and their relative import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3)(i) or 24 CFR 84.4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7978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106_4269212731"/>
                                        <w:bookmarkStart w:id="120" w:name="__Fieldmark__106_4269212731"/>
                                        <w:bookmarkEnd w:id="12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1" w:name="__Fieldmark__107_4269212731"/>
                                        <w:bookmarkStart w:id="122" w:name="__Fieldmark__107_4269212731"/>
                                        <w:bookmarkEnd w:id="12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106_4269212731"/>
                                  <w:bookmarkStart w:id="124" w:name="__Fieldmark__106_4269212731"/>
                                  <w:bookmarkEnd w:id="12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107_4269212731"/>
                                  <w:bookmarkStart w:id="126" w:name="__Fieldmark__107_4269212731"/>
                                  <w:bookmarkEnd w:id="12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49"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the EZ: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b/>
                <w:color w:val="FF0000"/>
              </w:rPr>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conduct technical evaluations of submitted proposa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d)(3)(i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7978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109_4269212731"/>
                                        <w:bookmarkStart w:id="128" w:name="__Fieldmark__109_4269212731"/>
                                        <w:bookmarkEnd w:id="12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9" w:name="__Fieldmark__110_4269212731"/>
                                        <w:bookmarkStart w:id="130" w:name="__Fieldmark__110_4269212731"/>
                                        <w:bookmarkEnd w:id="13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109_4269212731"/>
                                  <w:bookmarkStart w:id="132" w:name="__Fieldmark__109_4269212731"/>
                                  <w:bookmarkEnd w:id="13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110_4269212731"/>
                                  <w:bookmarkStart w:id="134" w:name="__Fieldmark__110_4269212731"/>
                                  <w:bookmarkEnd w:id="13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etermine responsible offerors from such evalua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d)(3)(i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7978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111_4269212731"/>
                                        <w:bookmarkStart w:id="136" w:name="__Fieldmark__111_4269212731"/>
                                        <w:bookmarkEnd w:id="13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7" w:name="__Fieldmark__112_4269212731"/>
                                        <w:bookmarkStart w:id="138" w:name="__Fieldmark__112_4269212731"/>
                                        <w:bookmarkEnd w:id="13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111_4269212731"/>
                                  <w:bookmarkStart w:id="140" w:name="__Fieldmark__111_4269212731"/>
                                  <w:bookmarkEnd w:id="14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1" w:name="__Fieldmark__112_4269212731"/>
                                  <w:bookmarkStart w:id="142" w:name="__Fieldmark__112_4269212731"/>
                                  <w:bookmarkEnd w:id="14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as necessary, conduct negotiations, written or oral, for final contract awa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d)(3)(i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7978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113_4269212731"/>
                                        <w:bookmarkStart w:id="144" w:name="__Fieldmark__113_4269212731"/>
                                        <w:bookmarkEnd w:id="14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5" w:name="__Fieldmark__114_4269212731"/>
                                        <w:bookmarkStart w:id="146" w:name="__Fieldmark__114_4269212731"/>
                                        <w:bookmarkEnd w:id="14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113_4269212731"/>
                                  <w:bookmarkStart w:id="148" w:name="__Fieldmark__113_4269212731"/>
                                  <w:bookmarkEnd w:id="14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9" w:name="__Fieldmark__114_4269212731"/>
                                  <w:bookmarkStart w:id="150" w:name="__Fieldmark__114_4269212731"/>
                                  <w:bookmarkEnd w:id="15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make awards to the most responsive and responsible offerors whose proposals will be most advantageous to the EZ after price and other factors are consider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b)(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7978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115_4269212731"/>
                                        <w:bookmarkStart w:id="152" w:name="__Fieldmark__115_4269212731"/>
                                        <w:bookmarkEnd w:id="15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3" w:name="__Fieldmark__116_4269212731"/>
                                        <w:bookmarkStart w:id="154" w:name="__Fieldmark__116_4269212731"/>
                                        <w:bookmarkEnd w:id="15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115_4269212731"/>
                                  <w:bookmarkStart w:id="156" w:name="__Fieldmark__115_4269212731"/>
                                  <w:bookmarkEnd w:id="15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116_4269212731"/>
                                  <w:bookmarkStart w:id="158" w:name="__Fieldmark__116_4269212731"/>
                                  <w:bookmarkEnd w:id="15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EZ procures architectural/engineering professional services, are such proposals evaluated with respect to factors other than price and can the EZ document the bases for negotiations of fair and reasonable compensa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3)(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1536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118_4269212731"/>
                                        <w:bookmarkStart w:id="160" w:name="__Fieldmark__118_4269212731"/>
                                        <w:bookmarkEnd w:id="160"/>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119_4269212731"/>
                                        <w:bookmarkStart w:id="162" w:name="__Fieldmark__119_4269212731"/>
                                        <w:bookmarkEnd w:id="162"/>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20_4269212731"/>
                                        <w:bookmarkStart w:id="164" w:name="__Fieldmark__120_4269212731"/>
                                        <w:bookmarkEnd w:id="164"/>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118_4269212731"/>
                                  <w:bookmarkStart w:id="166" w:name="__Fieldmark__118_4269212731"/>
                                  <w:bookmarkEnd w:id="166"/>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119_4269212731"/>
                                  <w:bookmarkStart w:id="168" w:name="__Fieldmark__119_4269212731"/>
                                  <w:bookmarkEnd w:id="168"/>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20_4269212731"/>
                                  <w:bookmarkStart w:id="170" w:name="__Fieldmark__120_4269212731"/>
                                  <w:bookmarkEnd w:id="170"/>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procurement of architectural and engineering professional services, does the EZ maintain a list of qualified offerors who can respond to its RFP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3)(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7978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122_4269212731"/>
                                        <w:bookmarkStart w:id="172" w:name="__Fieldmark__122_4269212731"/>
                                        <w:bookmarkEnd w:id="17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3" w:name="__Fieldmark__123_4269212731"/>
                                        <w:bookmarkStart w:id="174" w:name="__Fieldmark__123_4269212731"/>
                                        <w:bookmarkEnd w:id="17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122_4269212731"/>
                                  <w:bookmarkStart w:id="176" w:name="__Fieldmark__122_4269212731"/>
                                  <w:bookmarkEnd w:id="17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7" w:name="__Fieldmark__123_4269212731"/>
                                  <w:bookmarkStart w:id="178" w:name="__Fieldmark__123_4269212731"/>
                                  <w:bookmarkEnd w:id="17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85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E.  NONCOMPETITIVE PROPOSALS</w:t>
      </w: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EZ procured services noncompetitively, can it show that other methods of procurement (small purchase, sealed bids or competitive proposals) were infeasible because the items were available from a single source; OR a public exigency or emergency was of such urgency to not permit a delay resulting from competitive solicitation, after solicitation of a number of sources; OR competition is determined inadequate; OR approval was granted by HU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d) (4) or 24 CFR 84.46(b)]</w:t>
            </w:r>
            <w:r>
              <w:rPr>
                <w:b/>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1536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125_4269212731"/>
                                        <w:bookmarkStart w:id="180" w:name="__Fieldmark__125_4269212731"/>
                                        <w:bookmarkEnd w:id="180"/>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126_4269212731"/>
                                        <w:bookmarkStart w:id="182" w:name="__Fieldmark__126_4269212731"/>
                                        <w:bookmarkEnd w:id="182"/>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27_4269212731"/>
                                        <w:bookmarkStart w:id="184" w:name="__Fieldmark__127_4269212731"/>
                                        <w:bookmarkEnd w:id="184"/>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125_4269212731"/>
                                  <w:bookmarkStart w:id="186" w:name="__Fieldmark__125_4269212731"/>
                                  <w:bookmarkEnd w:id="186"/>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126_4269212731"/>
                                  <w:bookmarkStart w:id="188" w:name="__Fieldmark__126_4269212731"/>
                                  <w:bookmarkEnd w:id="188"/>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27_4269212731"/>
                                  <w:bookmarkStart w:id="190" w:name="__Fieldmark__127_4269212731"/>
                                  <w:bookmarkEnd w:id="190"/>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u w:val="single"/>
        </w:rPr>
      </w:pPr>
      <w:r>
        <w:rPr>
          <w:u w:val="single"/>
        </w:rPr>
        <w:t>F.  GENERAL PROVISIONS/PROCEDUR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Is the EZ ensuring that its awards are not made to any party excluded, disqualified or otherwise ineligible (e.g., suspension, debarment, or limited denial of participation) for Federal procurement and nonprocurement progra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EZ Grant Agreement, Section I.F; 24 CFR 24, Subparts C and J; 48 CFR 9.4; Executive Order 13224, implemented at 31 CFR 595-597]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7978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129_4269212731"/>
                                        <w:bookmarkStart w:id="192" w:name="__Fieldmark__129_4269212731"/>
                                        <w:bookmarkEnd w:id="19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3" w:name="__Fieldmark__130_4269212731"/>
                                        <w:bookmarkStart w:id="194" w:name="__Fieldmark__130_4269212731"/>
                                        <w:bookmarkEnd w:id="19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129_4269212731"/>
                                  <w:bookmarkStart w:id="196" w:name="__Fieldmark__129_4269212731"/>
                                  <w:bookmarkEnd w:id="19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7" w:name="__Fieldmark__130_4269212731"/>
                                  <w:bookmarkStart w:id="198" w:name="__Fieldmark__130_4269212731"/>
                                  <w:bookmarkEnd w:id="19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files reviewed, was there documentation support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the selection of the method of procur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b)(9); 24 CFR 84.4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7978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132_4269212731"/>
                                        <w:bookmarkStart w:id="200" w:name="__Fieldmark__132_4269212731"/>
                                        <w:bookmarkEnd w:id="20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133_4269212731"/>
                                        <w:bookmarkStart w:id="202" w:name="__Fieldmark__133_4269212731"/>
                                        <w:bookmarkEnd w:id="20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32_4269212731"/>
                                  <w:bookmarkStart w:id="204" w:name="__Fieldmark__132_4269212731"/>
                                  <w:bookmarkEnd w:id="20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33_4269212731"/>
                                  <w:bookmarkStart w:id="206" w:name="__Fieldmark__133_4269212731"/>
                                  <w:bookmarkEnd w:id="20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the selection of contract typ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b)(9); 24 CFR 84.4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7978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134_4269212731"/>
                                        <w:bookmarkStart w:id="208" w:name="__Fieldmark__134_4269212731"/>
                                        <w:bookmarkEnd w:id="20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35_4269212731"/>
                                        <w:bookmarkStart w:id="210" w:name="__Fieldmark__135_4269212731"/>
                                        <w:bookmarkEnd w:id="21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134_4269212731"/>
                                  <w:bookmarkStart w:id="212" w:name="__Fieldmark__134_4269212731"/>
                                  <w:bookmarkEnd w:id="21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35_4269212731"/>
                                  <w:bookmarkStart w:id="214" w:name="__Fieldmark__135_4269212731"/>
                                  <w:bookmarkEnd w:id="21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contractor selection or rejec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b)(9); 24 CFR 84.46(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7978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136_4269212731"/>
                                        <w:bookmarkStart w:id="216" w:name="__Fieldmark__136_4269212731"/>
                                        <w:bookmarkEnd w:id="21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7" w:name="__Fieldmark__137_4269212731"/>
                                        <w:bookmarkStart w:id="218" w:name="__Fieldmark__137_4269212731"/>
                                        <w:bookmarkEnd w:id="21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136_4269212731"/>
                                  <w:bookmarkStart w:id="220" w:name="__Fieldmark__136_4269212731"/>
                                  <w:bookmarkEnd w:id="22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1" w:name="__Fieldmark__137_4269212731"/>
                                  <w:bookmarkStart w:id="222" w:name="__Fieldmark__137_4269212731"/>
                                  <w:bookmarkEnd w:id="22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the basis for the cost or price of the contract?</w:t>
            </w:r>
          </w:p>
          <w:p>
            <w:pPr>
              <w:pStyle w:val="Level1"/>
              <w:keepNext w:val="true"/>
              <w:keepLines/>
              <w:numPr>
                <w:ilvl w:val="0"/>
                <w:numId w:val="0"/>
              </w:numPr>
              <w:tabs>
                <w:tab w:val="left" w:pos="720" w:leader="none"/>
                <w:tab w:val="left" w:pos="144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b)(9); 24 CFR 84.46(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7978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38_4269212731"/>
                                        <w:bookmarkStart w:id="224" w:name="__Fieldmark__138_4269212731"/>
                                        <w:bookmarkEnd w:id="22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5" w:name="__Fieldmark__139_4269212731"/>
                                        <w:bookmarkStart w:id="226" w:name="__Fieldmark__139_4269212731"/>
                                        <w:bookmarkEnd w:id="22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138_4269212731"/>
                                  <w:bookmarkStart w:id="228" w:name="__Fieldmark__138_4269212731"/>
                                  <w:bookmarkEnd w:id="22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9" w:name="__Fieldmark__139_4269212731"/>
                                  <w:bookmarkStart w:id="230" w:name="__Fieldmark__139_4269212731"/>
                                  <w:bookmarkEnd w:id="23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contract pricing always based on a method other than the "cost-plus-a-percentage-of-cost" metho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EZ Grant Agreement, Section I.D; 24 CFR 85.36(f)(4) or 24 CFR 84.44(c)]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7978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41_4269212731"/>
                                        <w:bookmarkStart w:id="232" w:name="__Fieldmark__141_4269212731"/>
                                        <w:bookmarkEnd w:id="23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3" w:name="__Fieldmark__142_4269212731"/>
                                        <w:bookmarkStart w:id="234" w:name="__Fieldmark__142_4269212731"/>
                                        <w:bookmarkEnd w:id="23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141_4269212731"/>
                                  <w:bookmarkStart w:id="236" w:name="__Fieldmark__141_4269212731"/>
                                  <w:bookmarkEnd w:id="23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7" w:name="__Fieldmark__142_4269212731"/>
                                  <w:bookmarkStart w:id="238" w:name="__Fieldmark__142_4269212731"/>
                                  <w:bookmarkEnd w:id="23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procurement procedures in place that ensure tha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purchase orders and contracts are signed by an authorized program official?</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7978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144_4269212731"/>
                                        <w:bookmarkStart w:id="240" w:name="__Fieldmark__144_4269212731"/>
                                        <w:bookmarkEnd w:id="24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1" w:name="__Fieldmark__145_4269212731"/>
                                        <w:bookmarkStart w:id="242" w:name="__Fieldmark__145_4269212731"/>
                                        <w:bookmarkEnd w:id="24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144_4269212731"/>
                                  <w:bookmarkStart w:id="244" w:name="__Fieldmark__144_4269212731"/>
                                  <w:bookmarkEnd w:id="24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5" w:name="__Fieldmark__145_4269212731"/>
                                  <w:bookmarkStart w:id="246" w:name="__Fieldmark__145_4269212731"/>
                                  <w:bookmarkEnd w:id="24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ind w:left="360" w:hanging="360"/>
              <w:rPr/>
            </w:pPr>
            <w:r>
              <w:rPr/>
              <w:t>items delivered and paid for are consistent with the items contained in the corresponding purchase order and/or contrac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7978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146_4269212731"/>
                                        <w:bookmarkStart w:id="248" w:name="__Fieldmark__146_4269212731"/>
                                        <w:bookmarkEnd w:id="24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9" w:name="__Fieldmark__147_4269212731"/>
                                        <w:bookmarkStart w:id="250" w:name="__Fieldmark__147_4269212731"/>
                                        <w:bookmarkEnd w:id="25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1" w:name="__Fieldmark__146_4269212731"/>
                                  <w:bookmarkStart w:id="252" w:name="__Fieldmark__146_4269212731"/>
                                  <w:bookmarkEnd w:id="25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3" w:name="__Fieldmark__147_4269212731"/>
                                  <w:bookmarkStart w:id="254" w:name="__Fieldmark__147_4269212731"/>
                                  <w:bookmarkEnd w:id="25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ind w:left="365" w:hanging="360"/>
              <w:rPr/>
            </w:pPr>
            <w:r>
              <w:rPr/>
              <w:t>once requested, timely payment of vendors occurs, after orders have been delivered, inspected and accepted, and payment of the vendor has been approv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7978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148_4269212731"/>
                                        <w:bookmarkStart w:id="256" w:name="__Fieldmark__148_4269212731"/>
                                        <w:bookmarkEnd w:id="25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7" w:name="__Fieldmark__149_4269212731"/>
                                        <w:bookmarkStart w:id="258" w:name="__Fieldmark__149_4269212731"/>
                                        <w:bookmarkEnd w:id="25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148_4269212731"/>
                                  <w:bookmarkStart w:id="260" w:name="__Fieldmark__148_4269212731"/>
                                  <w:bookmarkEnd w:id="26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1" w:name="__Fieldmark__149_4269212731"/>
                                  <w:bookmarkStart w:id="262" w:name="__Fieldmark__149_4269212731"/>
                                  <w:bookmarkEnd w:id="26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ind w:left="365" w:hanging="360"/>
              <w:rPr/>
            </w:pPr>
            <w:r>
              <w:rPr/>
              <w:t>a cost or price analysis is performed in connection with every procurement action, including contract modifica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 or 24 CFR 84.4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7978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150_4269212731"/>
                                        <w:bookmarkStart w:id="264" w:name="__Fieldmark__150_4269212731"/>
                                        <w:bookmarkEnd w:id="26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5" w:name="__Fieldmark__151_4269212731"/>
                                        <w:bookmarkStart w:id="266" w:name="__Fieldmark__151_4269212731"/>
                                        <w:bookmarkEnd w:id="26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150_4269212731"/>
                                  <w:bookmarkStart w:id="268" w:name="__Fieldmark__150_4269212731"/>
                                  <w:bookmarkEnd w:id="26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9" w:name="__Fieldmark__151_4269212731"/>
                                  <w:bookmarkStart w:id="270" w:name="__Fieldmark__151_4269212731"/>
                                  <w:bookmarkEnd w:id="27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ind w:left="365" w:hanging="360"/>
              <w:rPr/>
            </w:pPr>
            <w:r>
              <w:rPr/>
              <w:t>profit is negotiated as a separate element of price where price competition is lacking or a cost analysis is perform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24 CFR 85.36 or 24 CFR 84.44(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7978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152_4269212731"/>
                                        <w:bookmarkStart w:id="272" w:name="__Fieldmark__152_4269212731"/>
                                        <w:bookmarkEnd w:id="27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3" w:name="__Fieldmark__153_4269212731"/>
                                        <w:bookmarkStart w:id="274" w:name="__Fieldmark__153_4269212731"/>
                                        <w:bookmarkEnd w:id="27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5" w:name="__Fieldmark__152_4269212731"/>
                                  <w:bookmarkStart w:id="276" w:name="__Fieldmark__152_4269212731"/>
                                  <w:bookmarkEnd w:id="27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7" w:name="__Fieldmark__153_4269212731"/>
                                  <w:bookmarkStart w:id="278" w:name="__Fieldmark__153_4269212731"/>
                                  <w:bookmarkEnd w:id="27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Are the contract provisions listed in 24 CFR 85.36(i) or 24 CFR 84.44(b), as applicable, included in the EZ grant-assisted contrac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7978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9" w:name="__Fieldmark__155_4269212731"/>
                                        <w:bookmarkStart w:id="280" w:name="__Fieldmark__155_4269212731"/>
                                        <w:bookmarkEnd w:id="28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1" w:name="__Fieldmark__156_4269212731"/>
                                        <w:bookmarkStart w:id="282" w:name="__Fieldmark__156_4269212731"/>
                                        <w:bookmarkEnd w:id="28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55_4269212731"/>
                                  <w:bookmarkStart w:id="284" w:name="__Fieldmark__155_4269212731"/>
                                  <w:bookmarkEnd w:id="28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5" w:name="__Fieldmark__156_4269212731"/>
                                  <w:bookmarkStart w:id="286" w:name="__Fieldmark__156_4269212731"/>
                                  <w:bookmarkEnd w:id="28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Z have a written code of conduct governing employees, officers or agents engaged in the award and administration of contracts supported by grant fun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b)(3) or 24 CFR 84.4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page">
                        <wp:posOffset>581660</wp:posOffset>
                      </wp:positionH>
                      <wp:positionV relativeFrom="paragraph">
                        <wp:posOffset>-52705</wp:posOffset>
                      </wp:positionV>
                      <wp:extent cx="779780" cy="472440"/>
                      <wp:effectExtent l="0" t="0" r="0" b="0"/>
                      <wp:wrapSquare wrapText="bothSides"/>
                      <wp:docPr id="34" name="Frame3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7" w:name="__Fieldmark__158_4269212731"/>
                                        <w:bookmarkStart w:id="288" w:name="__Fieldmark__158_4269212731"/>
                                        <w:bookmarkEnd w:id="28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9" w:name="__Fieldmark__159_4269212731"/>
                                        <w:bookmarkStart w:id="290" w:name="__Fieldmark__159_4269212731"/>
                                        <w:bookmarkEnd w:id="29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158_4269212731"/>
                                  <w:bookmarkStart w:id="292" w:name="__Fieldmark__158_4269212731"/>
                                  <w:bookmarkEnd w:id="29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3" w:name="__Fieldmark__159_4269212731"/>
                                  <w:bookmarkStart w:id="294" w:name="__Fieldmark__159_4269212731"/>
                                  <w:bookmarkEnd w:id="29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an the EZ document a system of contract administration for determining the adequacy of contractors' perform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b)(2) or 24 CFR 84.5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7978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161_4269212731"/>
                                        <w:bookmarkStart w:id="296" w:name="__Fieldmark__161_4269212731"/>
                                        <w:bookmarkEnd w:id="29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7" w:name="__Fieldmark__162_4269212731"/>
                                        <w:bookmarkStart w:id="298" w:name="__Fieldmark__162_4269212731"/>
                                        <w:bookmarkEnd w:id="29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9" w:name="__Fieldmark__161_4269212731"/>
                                  <w:bookmarkStart w:id="300" w:name="__Fieldmark__161_4269212731"/>
                                  <w:bookmarkEnd w:id="30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1" w:name="__Fieldmark__162_4269212731"/>
                                  <w:bookmarkStart w:id="302" w:name="__Fieldmark__162_4269212731"/>
                                  <w:bookmarkEnd w:id="30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an the EZ show that its subrecipients are required to follow applicable procurement policies and procedures in the administration of their contracts and purchase order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b)(2) or 24 CFR 84.5 and 84.48(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7978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164_4269212731"/>
                                        <w:bookmarkStart w:id="304" w:name="__Fieldmark__164_4269212731"/>
                                        <w:bookmarkEnd w:id="30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5" w:name="__Fieldmark__165_4269212731"/>
                                        <w:bookmarkStart w:id="306" w:name="__Fieldmark__165_4269212731"/>
                                        <w:bookmarkEnd w:id="30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164_4269212731"/>
                                  <w:bookmarkStart w:id="308" w:name="__Fieldmark__164_4269212731"/>
                                  <w:bookmarkEnd w:id="30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9" w:name="__Fieldmark__165_4269212731"/>
                                  <w:bookmarkStart w:id="310" w:name="__Fieldmark__165_4269212731"/>
                                  <w:bookmarkEnd w:id="31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EZ uses prequalified lists, are such lists current, developed through an open solicitation process without overly restrictive criteria, and include an adequate number of qualified sour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 or 24 CFR 84.4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1536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1" w:name="__Fieldmark__167_4269212731"/>
                                        <w:bookmarkStart w:id="312" w:name="__Fieldmark__167_4269212731"/>
                                        <w:bookmarkEnd w:id="312"/>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68_4269212731"/>
                                        <w:bookmarkStart w:id="314" w:name="__Fieldmark__168_4269212731"/>
                                        <w:bookmarkEnd w:id="314"/>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69_4269212731"/>
                                        <w:bookmarkStart w:id="316" w:name="__Fieldmark__169_4269212731"/>
                                        <w:bookmarkEnd w:id="316"/>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167_4269212731"/>
                                  <w:bookmarkStart w:id="318" w:name="__Fieldmark__167_4269212731"/>
                                  <w:bookmarkEnd w:id="318"/>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168_4269212731"/>
                                  <w:bookmarkStart w:id="320" w:name="__Fieldmark__168_4269212731"/>
                                  <w:bookmarkEnd w:id="320"/>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69_4269212731"/>
                                  <w:bookmarkStart w:id="322" w:name="__Fieldmark__169_4269212731"/>
                                  <w:bookmarkEnd w:id="322"/>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u w:val="single"/>
        </w:rPr>
      </w:pPr>
      <w:r>
        <w:rPr>
          <w:u w:val="single"/>
        </w:rPr>
      </w:r>
    </w:p>
    <w:p>
      <w:pPr>
        <w:pStyle w:val="Normal"/>
        <w:ind w:left="432" w:hanging="432"/>
        <w:rPr/>
      </w:pPr>
      <w:r>
        <w:rPr/>
        <w:t xml:space="preserve">G.  </w:t>
      </w:r>
      <w:r>
        <w:rPr>
          <w:u w:val="single"/>
        </w:rPr>
        <w:t>BONDING AND INSURANCE</w:t>
      </w:r>
      <w:r>
        <w:rPr/>
        <w:t xml:space="preserve">    </w:t>
      </w:r>
    </w:p>
    <w:p>
      <w:pPr>
        <w:pStyle w:val="Normal"/>
        <w:ind w:left="432" w:hanging="432"/>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If contracts have been awarded for construction or facility improvements under the EZ program, does the EZ: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h) or 24 CFR 84.48(c)]</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follow its own requirements relating to bid guarantees, performance bonds and payment bonds for construction contracts or subcontracts valued at or below $100,00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1536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3" w:name="__Fieldmark__171_4269212731"/>
                                        <w:bookmarkStart w:id="324" w:name="__Fieldmark__171_4269212731"/>
                                        <w:bookmarkEnd w:id="324"/>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72_4269212731"/>
                                        <w:bookmarkStart w:id="326" w:name="__Fieldmark__172_4269212731"/>
                                        <w:bookmarkEnd w:id="326"/>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73_4269212731"/>
                                        <w:bookmarkStart w:id="328" w:name="__Fieldmark__173_4269212731"/>
                                        <w:bookmarkEnd w:id="328"/>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171_4269212731"/>
                                  <w:bookmarkStart w:id="330" w:name="__Fieldmark__171_4269212731"/>
                                  <w:bookmarkEnd w:id="330"/>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172_4269212731"/>
                                  <w:bookmarkStart w:id="332" w:name="__Fieldmark__172_4269212731"/>
                                  <w:bookmarkEnd w:id="332"/>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73_4269212731"/>
                                  <w:bookmarkStart w:id="334" w:name="__Fieldmark__173_4269212731"/>
                                  <w:bookmarkEnd w:id="334"/>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meet the minimum Federal requirements for bid guarantees, performance bonds and payment bonds for construction contracts or subcontracts valued above $100,000?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margin">
                        <wp:posOffset>109220</wp:posOffset>
                      </wp:positionH>
                      <wp:positionV relativeFrom="paragraph">
                        <wp:posOffset>53340</wp:posOffset>
                      </wp:positionV>
                      <wp:extent cx="1015365" cy="466090"/>
                      <wp:effectExtent l="0" t="0" r="0" b="0"/>
                      <wp:wrapSquare wrapText="bothSides"/>
                      <wp:docPr id="39" name="Frame3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174_4269212731"/>
                                        <w:bookmarkStart w:id="336" w:name="__Fieldmark__174_4269212731"/>
                                        <w:bookmarkEnd w:id="336"/>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75_4269212731"/>
                                        <w:bookmarkStart w:id="338" w:name="__Fieldmark__175_4269212731"/>
                                        <w:bookmarkEnd w:id="338"/>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76_4269212731"/>
                                        <w:bookmarkStart w:id="340" w:name="__Fieldmark__176_4269212731"/>
                                        <w:bookmarkEnd w:id="340"/>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1" w:name="__Fieldmark__174_4269212731"/>
                                  <w:bookmarkStart w:id="342" w:name="__Fieldmark__174_4269212731"/>
                                  <w:bookmarkEnd w:id="342"/>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3" w:name="__Fieldmark__175_4269212731"/>
                                  <w:bookmarkStart w:id="344" w:name="__Fieldmark__175_4269212731"/>
                                  <w:bookmarkEnd w:id="344"/>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76_4269212731"/>
                                  <w:bookmarkStart w:id="346" w:name="__Fieldmark__176_4269212731"/>
                                  <w:bookmarkEnd w:id="346"/>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H.  CONTRACTING WITH SMALL AND MINORITY FIRMS, WOMEN’S BUSINESS ENTERPRISES AND LABOR SURPLUS AREA FIRMS </w:t>
      </w:r>
      <w:r>
        <w:rPr/>
        <w:t xml:space="preserve">  [24 CFR 85.36(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864"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color w:val="FF0000"/>
              </w:rPr>
            </w:pPr>
            <w:r>
              <w:rPr/>
              <w:t xml:space="preserve">Per the EZ Grant Agreement, Section I.B.6 (see 24 CFR 85.36(e) or 24 CFR 84.44(b)(1), as applicable), is the EZ taking affirmative steps to use small, minority-owned and women-owned businesses in EZ grant-funded contracts, such as:  </w: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0"/>
              <w:rPr/>
            </w:pPr>
            <w:r>
              <w:rPr/>
              <w:t>a.   including such businesses on solicitation lists whenever they are potential sourc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7978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78_4269212731"/>
                                        <w:bookmarkStart w:id="348" w:name="__Fieldmark__178_4269212731"/>
                                        <w:bookmarkEnd w:id="34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9" w:name="__Fieldmark__179_4269212731"/>
                                        <w:bookmarkStart w:id="350" w:name="__Fieldmark__179_4269212731"/>
                                        <w:bookmarkEnd w:id="35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1" w:name="__Fieldmark__178_4269212731"/>
                                  <w:bookmarkStart w:id="352" w:name="__Fieldmark__178_4269212731"/>
                                  <w:bookmarkEnd w:id="35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3" w:name="__Fieldmark__179_4269212731"/>
                                  <w:bookmarkStart w:id="354" w:name="__Fieldmark__179_4269212731"/>
                                  <w:bookmarkEnd w:id="35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0"/>
              <w:rPr/>
            </w:pPr>
            <w:r>
              <w:rPr/>
              <w:t>b.  ensuring that such businesses, when identified, are solicited whenever they are potential sourc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7978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180_4269212731"/>
                                        <w:bookmarkStart w:id="356" w:name="__Fieldmark__180_4269212731"/>
                                        <w:bookmarkEnd w:id="35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7" w:name="__Fieldmark__181_4269212731"/>
                                        <w:bookmarkStart w:id="358" w:name="__Fieldmark__181_4269212731"/>
                                        <w:bookmarkEnd w:id="35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9" w:name="__Fieldmark__180_4269212731"/>
                                  <w:bookmarkStart w:id="360" w:name="__Fieldmark__180_4269212731"/>
                                  <w:bookmarkEnd w:id="36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1" w:name="__Fieldmark__181_4269212731"/>
                                  <w:bookmarkStart w:id="362" w:name="__Fieldmark__181_4269212731"/>
                                  <w:bookmarkEnd w:id="36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0"/>
              <w:rPr/>
            </w:pPr>
            <w:r>
              <w:rPr/>
              <w:t>c.   dividing procurement requirements, when economically feasible, into smaller tasks or quantities to permit maximum participation by such business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7978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3" w:name="__Fieldmark__182_4269212731"/>
                                        <w:bookmarkStart w:id="364" w:name="__Fieldmark__182_4269212731"/>
                                        <w:bookmarkEnd w:id="36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5" w:name="__Fieldmark__183_4269212731"/>
                                        <w:bookmarkStart w:id="366" w:name="__Fieldmark__183_4269212731"/>
                                        <w:bookmarkEnd w:id="36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7" w:name="__Fieldmark__182_4269212731"/>
                                  <w:bookmarkStart w:id="368" w:name="__Fieldmark__182_4269212731"/>
                                  <w:bookmarkEnd w:id="368"/>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9" w:name="__Fieldmark__183_4269212731"/>
                                  <w:bookmarkStart w:id="370" w:name="__Fieldmark__183_4269212731"/>
                                  <w:bookmarkEnd w:id="370"/>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d.   requiring prime contractors, when subcontracts are let, to take affirmative steps to select small, minority-owned and women-owned businesses in grant-funded contrac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7978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184_4269212731"/>
                                        <w:bookmarkStart w:id="372" w:name="__Fieldmark__184_4269212731"/>
                                        <w:bookmarkEnd w:id="372"/>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3" w:name="__Fieldmark__185_4269212731"/>
                                        <w:bookmarkStart w:id="374" w:name="__Fieldmark__185_4269212731"/>
                                        <w:bookmarkEnd w:id="374"/>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5" w:name="__Fieldmark__184_4269212731"/>
                                  <w:bookmarkStart w:id="376" w:name="__Fieldmark__184_4269212731"/>
                                  <w:bookmarkEnd w:id="376"/>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7" w:name="__Fieldmark__185_4269212731"/>
                                  <w:bookmarkStart w:id="378" w:name="__Fieldmark__185_4269212731"/>
                                  <w:bookmarkEnd w:id="378"/>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  any other affirmative actions to assure use of small, minority-owned and women-owned businesses when possibl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7978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9" w:name="__Fieldmark__186_4269212731"/>
                                        <w:bookmarkStart w:id="380" w:name="__Fieldmark__186_4269212731"/>
                                        <w:bookmarkEnd w:id="380"/>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1" w:name="__Fieldmark__187_4269212731"/>
                                        <w:bookmarkStart w:id="382" w:name="__Fieldmark__187_4269212731"/>
                                        <w:bookmarkEnd w:id="382"/>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186_4269212731"/>
                                  <w:bookmarkStart w:id="384" w:name="__Fieldmark__186_4269212731"/>
                                  <w:bookmarkEnd w:id="384"/>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5" w:name="__Fieldmark__187_4269212731"/>
                                  <w:bookmarkStart w:id="386" w:name="__Fieldmark__187_4269212731"/>
                                  <w:bookmarkEnd w:id="386"/>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7</w:t>
    </w:r>
  </w:p>
  <w:p>
    <w:pPr>
      <w:pStyle w:val="Header"/>
      <w:jc w:val="center"/>
      <w:rPr/>
    </w:pPr>
    <w:r>
      <w:rPr>
        <w:bCs/>
      </w:rPr>
      <w:t>Round II Empowerment Zones (EZs)</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7</w:t>
      <w:tab/>
      <w:t>6509.2 REV-5</w:t>
    </w:r>
  </w:p>
  <w:p>
    <w:pPr>
      <w:pStyle w:val="Header"/>
      <w:jc w:val="center"/>
      <w:rPr>
        <w:bCs/>
      </w:rPr>
    </w:pPr>
    <w:r>
      <w:rPr>
        <w:bCs/>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6:00Z</dcterms:created>
  <dc:creator>HUD</dc:creator>
  <dc:description/>
  <dc:language>en-US</dc:language>
  <cp:lastModifiedBy>Preferred User</cp:lastModifiedBy>
  <cp:lastPrinted>2005-10-12T16:00:00Z</cp:lastPrinted>
  <dcterms:modified xsi:type="dcterms:W3CDTF">2006-07-18T19:06:00Z</dcterms:modified>
  <cp:revision>2</cp:revision>
  <dc:subject/>
  <dc:title>[Name of Exhibit]</dc:title>
</cp:coreProperties>
</file>