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s Overall Management System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u w:val="single"/>
        </w:rPr>
        <w:t>Instructions:</w:t>
      </w:r>
      <w:r>
        <w:rPr/>
        <w:t xml:space="preserve">  This Exhibit is designed to evaluate the EZ’s capacity to comply with requirements related to administration of EZ funds and program management.  The HUD reviewer is to answer Exhibit questions based on staff interviews and file reviews, following the sampling guidance in Section 14-3 of the introduction to this Chapter. </w:t>
      </w:r>
    </w:p>
    <w:p>
      <w:pPr>
        <w:pStyle w:val="Normal"/>
        <w:rPr>
          <w:b/>
          <w:b/>
          <w:color w:val="FF0000"/>
        </w:rPr>
      </w:pPr>
      <w:r>
        <w:rPr>
          <w:b/>
          <w:color w:val="FF0000"/>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b/>
          <w:b/>
          <w:bCs/>
          <w:u w:val="single"/>
        </w:rPr>
      </w:pPr>
      <w:r>
        <w:rPr>
          <w:b/>
          <w:bC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What is the program participant’s system or procedure for ensuring that EZ funds are used in accordance with all program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20(2) or 24 CFR 84.21(b)(3);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229448132"/>
                                        <w:bookmarkStart w:id="1" w:name="__Fieldmark__4_4229448132"/>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4229448132"/>
                                        <w:bookmarkStart w:id="3" w:name="__Fieldmark__5_4229448132"/>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4229448132"/>
                                  <w:bookmarkStart w:id="5" w:name="__Fieldmark__4_4229448132"/>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4229448132"/>
                                  <w:bookmarkStart w:id="7" w:name="__Fieldmark__5_4229448132"/>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Does the program participant have written procedures describing its management of the EZ program? (If appropriate, attach a copy or relevant portions thereof to this Exhibi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229448132"/>
                                        <w:bookmarkStart w:id="9" w:name="__Fieldmark__7_4229448132"/>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4229448132"/>
                                        <w:bookmarkStart w:id="11" w:name="__Fieldmark__8_4229448132"/>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4229448132"/>
                                  <w:bookmarkStart w:id="13" w:name="__Fieldmark__7_4229448132"/>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4229448132"/>
                                  <w:bookmarkStart w:id="15" w:name="__Fieldmark__8_4229448132"/>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ho is in charge of the day-to-day administration of the program?</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hat information is routinely passed to that pers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3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c. Does that person have appropriate authority to effect change or force actions to occu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How is responsibility assigned and delega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 duties for administrative personnel defined by job descriptions that reflect eligible administrative cos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22(b) or 24 CFR 84.27;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4229448132"/>
                                        <w:bookmarkStart w:id="17" w:name="__Fieldmark__14_4229448132"/>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4229448132"/>
                                        <w:bookmarkStart w:id="19" w:name="__Fieldmark__15_4229448132"/>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4229448132"/>
                                  <w:bookmarkStart w:id="21" w:name="__Fieldmark__14_4229448132"/>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5_4229448132"/>
                                  <w:bookmarkStart w:id="23" w:name="__Fieldmark__15_4229448132"/>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andom selected review of administrative personnel costs reveal any staff being paid with EZ funds but not working on EZ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40 or 24 CFR 84.5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4229448132"/>
                                        <w:bookmarkStart w:id="25" w:name="__Fieldmark__17_4229448132"/>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8_4229448132"/>
                                        <w:bookmarkStart w:id="27" w:name="__Fieldmark__18_4229448132"/>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4229448132"/>
                                  <w:bookmarkStart w:id="29" w:name="__Fieldmark__17_4229448132"/>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8_4229448132"/>
                                  <w:bookmarkStart w:id="31" w:name="__Fieldmark__18_4229448132"/>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have a system or procedure for periodically assessing the effectiveness of each activity being funded under the program as a who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40(a) or 24 CFR 84.5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4229448132"/>
                                        <w:bookmarkStart w:id="33" w:name="__Fieldmark__20_4229448132"/>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1_4229448132"/>
                                        <w:bookmarkStart w:id="35" w:name="__Fieldmark__21_4229448132"/>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4229448132"/>
                                  <w:bookmarkStart w:id="37" w:name="__Fieldmark__20_4229448132"/>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1_4229448132"/>
                                  <w:bookmarkStart w:id="39" w:name="__Fieldmark__21_4229448132"/>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Has a system been developed to track the physical progress of each activity in the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24 CFR 85.40 or 24 CFR 84.51; 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4229448132"/>
                                        <w:bookmarkStart w:id="41" w:name="__Fieldmark__23_4229448132"/>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4229448132"/>
                                        <w:bookmarkStart w:id="43" w:name="__Fieldmark__24_4229448132"/>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5_4229448132"/>
                                        <w:bookmarkStart w:id="45" w:name="__Fieldmark__25_4229448132"/>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4229448132"/>
                                  <w:bookmarkStart w:id="47" w:name="__Fieldmark__23_4229448132"/>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229448132"/>
                                  <w:bookmarkStart w:id="49" w:name="__Fieldmark__24_4229448132"/>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229448132"/>
                                  <w:bookmarkStart w:id="51" w:name="__Fieldmark__25_4229448132"/>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EZ has some type of system for tracking progress, does it include timetables with scheduled completion dat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40 or 24 CFR 84.51; 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4229448132"/>
                                        <w:bookmarkStart w:id="53" w:name="__Fieldmark__27_4229448132"/>
                                        <w:bookmarkEnd w:id="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4229448132"/>
                                        <w:bookmarkStart w:id="55" w:name="__Fieldmark__28_4229448132"/>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_4229448132"/>
                                        <w:bookmarkStart w:id="57" w:name="__Fieldmark__29_4229448132"/>
                                        <w:bookmarkEnd w:id="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7_4229448132"/>
                                  <w:bookmarkStart w:id="59" w:name="__Fieldmark__27_4229448132"/>
                                  <w:bookmarkEnd w:id="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4229448132"/>
                                  <w:bookmarkStart w:id="61" w:name="__Fieldmark__28_4229448132"/>
                                  <w:bookmarkEnd w:id="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4229448132"/>
                                  <w:bookmarkStart w:id="63" w:name="__Fieldmark__29_4229448132"/>
                                  <w:bookmarkEnd w:id="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b.   If developed, does the system effectively identify progress and problems to enable corrections or adjustments, as need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1_4229448132"/>
                                        <w:bookmarkStart w:id="65" w:name="__Fieldmark__31_4229448132"/>
                                        <w:bookmarkEnd w:id="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2_4229448132"/>
                                        <w:bookmarkStart w:id="67" w:name="__Fieldmark__32_4229448132"/>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4229448132"/>
                                        <w:bookmarkStart w:id="69" w:name="__Fieldmark__33_4229448132"/>
                                        <w:bookmarkEnd w:id="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1_4229448132"/>
                                  <w:bookmarkStart w:id="71" w:name="__Fieldmark__31_4229448132"/>
                                  <w:bookmarkEnd w:id="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4229448132"/>
                                  <w:bookmarkStart w:id="73" w:name="__Fieldmark__32_4229448132"/>
                                  <w:bookmarkEnd w:id="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_4229448132"/>
                                  <w:bookmarkStart w:id="75" w:name="__Fieldmark__33_4229448132"/>
                                  <w:bookmarkEnd w:id="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projects or activities assist EZ resident beneficiaries, are information systems in place to collect data on them for the annual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41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5_4229448132"/>
                                        <w:bookmarkStart w:id="77" w:name="__Fieldmark__35_4229448132"/>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6_4229448132"/>
                                        <w:bookmarkStart w:id="79" w:name="__Fieldmark__36_4229448132"/>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_4229448132"/>
                                        <w:bookmarkStart w:id="81" w:name="__Fieldmark__37_4229448132"/>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5_4229448132"/>
                                  <w:bookmarkStart w:id="83" w:name="__Fieldmark__35_4229448132"/>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4229448132"/>
                                  <w:bookmarkStart w:id="85" w:name="__Fieldmark__36_4229448132"/>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7_4229448132"/>
                                  <w:bookmarkStart w:id="87" w:name="__Fieldmark__37_4229448132"/>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a.   Is the EZ’s in-house information consistent with the information it entered into the Performance Measurement System (PERMS) for the period review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20(b)(1) or 24 CFR 84.21(b)(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9_4229448132"/>
                                        <w:bookmarkStart w:id="89" w:name="__Fieldmark__39_4229448132"/>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0_4229448132"/>
                                        <w:bookmarkStart w:id="91" w:name="__Fieldmark__40_4229448132"/>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9_4229448132"/>
                                  <w:bookmarkStart w:id="93" w:name="__Fieldmark__39_4229448132"/>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0_4229448132"/>
                                  <w:bookmarkStart w:id="95" w:name="__Fieldmark__40_4229448132"/>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no,” describe the inconsistencies, including whether they appear to be isolated or systemi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2_4229448132"/>
                                        <w:bookmarkStart w:id="97" w:name="__Fieldmark__42_4229448132"/>
                                        <w:bookmarkEnd w:id="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3_4229448132"/>
                                        <w:bookmarkStart w:id="99" w:name="__Fieldmark__43_4229448132"/>
                                        <w:bookmarkEnd w:id="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_4229448132"/>
                                        <w:bookmarkStart w:id="101" w:name="__Fieldmark__44_4229448132"/>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2_4229448132"/>
                                  <w:bookmarkStart w:id="103" w:name="__Fieldmark__42_4229448132"/>
                                  <w:bookmarkEnd w:id="1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3_4229448132"/>
                                  <w:bookmarkStart w:id="105" w:name="__Fieldmark__43_4229448132"/>
                                  <w:bookmarkEnd w:id="1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4_4229448132"/>
                                  <w:bookmarkStart w:id="107" w:name="__Fieldmark__44_4229448132"/>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information for HUD-required reports be compiled accurately to meet PERMS deadlin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6_4229448132"/>
                                        <w:bookmarkStart w:id="109" w:name="__Fieldmark__46_4229448132"/>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7_4229448132"/>
                                        <w:bookmarkStart w:id="111" w:name="__Fieldmark__47_4229448132"/>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6_4229448132"/>
                                  <w:bookmarkStart w:id="113" w:name="__Fieldmark__46_4229448132"/>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7_4229448132"/>
                                  <w:bookmarkStart w:id="115" w:name="__Fieldmark__47_4229448132"/>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w:t>
    </w:r>
    <w:r>
      <w:rPr>
        <w:iCs/>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4</w:t>
    </w:r>
  </w:p>
  <w:p>
    <w:pPr>
      <w:pStyle w:val="Header"/>
      <w:jc w:val="center"/>
      <w:rPr>
        <w:i/>
        <w:i/>
        <w:iCs/>
      </w:rPr>
    </w:pPr>
    <w:r>
      <w:rPr/>
      <w:t>Round II Empowerment Zones (EZ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4</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5" w:hanging="365"/>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5:00Z</dcterms:created>
  <dc:creator>HUD</dc:creator>
  <dc:description/>
  <dc:language>en-US</dc:language>
  <cp:lastModifiedBy>Preferred User</cp:lastModifiedBy>
  <cp:lastPrinted>2004-09-07T16:54:00Z</cp:lastPrinted>
  <dcterms:modified xsi:type="dcterms:W3CDTF">2006-07-18T19:05:00Z</dcterms:modified>
  <cp:revision>2</cp:revision>
  <dc:subject/>
  <dc:title>[Name of Exhibit]</dc:title>
</cp:coreProperties>
</file>