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FF0000"/>
              </w:rPr>
            </w:pPr>
            <w:r>
              <w:rPr>
                <w:b/>
              </w:rPr>
              <w:t xml:space="preserve">Guide for Review of </w:t>
            </w:r>
            <w:r>
              <w:rPr>
                <w:b/>
                <w:bCs/>
              </w:rPr>
              <w:t>Round II EZ Strategic Plan Compliance</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u w:val="single"/>
        </w:rPr>
        <w:t>Instructions:</w:t>
      </w:r>
      <w:r>
        <w:rPr/>
        <w:t xml:space="preserve">  This Exhibit is designed to follow up on the annual PERMS assessment of progress of, and compliance with, the EZ’s Strategic Plan.  It serves to implement CPD’s statutory responsibilities for making periodic progress reviews of the EZ’s performance and determining whether the EZ designation should be continued or revoked.  The EZ’s Implementation Plans (IPs) describe the basis for the administration of the Strategic Plan and the governing board. This Exhibit is divided into five sections:  Executive Summary; Governance Report; Developable Sites; Anti-Pirating; and Letter of Warning.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 xml:space="preserve"> </w:t>
      </w:r>
    </w:p>
    <w:p>
      <w:pPr>
        <w:pStyle w:val="Header"/>
        <w:tabs>
          <w:tab w:val="clear" w:pos="8640"/>
          <w:tab w:val="center" w:pos="4320" w:leader="none"/>
        </w:tabs>
        <w:rPr>
          <w:b/>
          <w:b/>
          <w:bCs/>
          <w:u w:val="single"/>
        </w:rPr>
      </w:pPr>
      <w:r>
        <w:rPr>
          <w:bCs/>
          <w:caps/>
          <w:u w:val="single"/>
        </w:rPr>
        <w:t>A.  Executive Summary</w:t>
      </w:r>
    </w:p>
    <w:p>
      <w:pPr>
        <w:pStyle w:val="Header"/>
        <w:tabs>
          <w:tab w:val="clear" w:pos="8640"/>
          <w:tab w:val="center" w:pos="4320" w:leader="none"/>
        </w:tabs>
        <w:rPr/>
      </w:pPr>
      <w:r>
        <w:rPr>
          <w:b/>
          <w:bCs/>
          <w:u w:val="single"/>
        </w:rPr>
        <w:t>1.</w:t>
      </w:r>
      <w:r>
        <w:rPr/>
        <w:t xml:space="preserve"> </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Were any issues on the Executive Summary identified in the most recent Headquarters and/or Field Office PERMS Assessment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040825341"/>
                                        <w:bookmarkStart w:id="1" w:name="__Fieldmark__4_2040825341"/>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040825341"/>
                                        <w:bookmarkStart w:id="3" w:name="__Fieldmark__5_2040825341"/>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040825341"/>
                                  <w:bookmarkStart w:id="5" w:name="__Fieldmark__4_2040825341"/>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2040825341"/>
                                  <w:bookmarkStart w:id="7" w:name="__Fieldmark__5_2040825341"/>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b/>
                <w:b/>
                <w:color w:val="FF0000"/>
              </w:rPr>
            </w:pPr>
            <w:r>
              <w:rPr/>
              <w:t>If the answer to “1” above was yes, has the EZ taken the recommended steps to cure identified compliance issues prior to this monitoring review?  (If unresolved issues remain, follow-up on them during the monitoring to determine if additional action is need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2040825341"/>
                                        <w:bookmarkStart w:id="9" w:name="__Fieldmark__7_2040825341"/>
                                        <w:bookmarkEnd w:id="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2040825341"/>
                                        <w:bookmarkStart w:id="11" w:name="__Fieldmark__8_2040825341"/>
                                        <w:bookmarkEnd w:id="1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2040825341"/>
                                        <w:bookmarkStart w:id="13" w:name="__Fieldmark__9_2040825341"/>
                                        <w:bookmarkEnd w:id="1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40825341"/>
                                  <w:bookmarkStart w:id="15" w:name="__Fieldmark__7_2040825341"/>
                                  <w:bookmarkEnd w:id="1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40825341"/>
                                  <w:bookmarkStart w:id="17" w:name="__Fieldmark__8_2040825341"/>
                                  <w:bookmarkEnd w:id="1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040825341"/>
                                  <w:bookmarkStart w:id="19" w:name="__Fieldmark__9_2040825341"/>
                                  <w:bookmarkEnd w:id="1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rPr/>
      </w:pPr>
      <w:r>
        <w:rPr/>
      </w:r>
    </w:p>
    <w:p>
      <w:pPr>
        <w:pStyle w:val="Header"/>
        <w:rPr/>
      </w:pPr>
      <w:r>
        <w:rPr>
          <w:u w:val="single"/>
        </w:rPr>
        <w:t xml:space="preserve">B. </w:t>
      </w:r>
      <w:r>
        <w:rPr>
          <w:caps/>
          <w:u w:val="single"/>
        </w:rPr>
        <w:t>Governance Report</w:t>
      </w:r>
      <w:r>
        <w:rPr/>
        <w:t xml:space="preserve"> </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Were any Governance Report issues identified in Questions 1-5 for the most recent Field Office assessment and/or the HUD Headquarters’ assessmen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040825341"/>
                                        <w:bookmarkStart w:id="21" w:name="__Fieldmark__11_2040825341"/>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2040825341"/>
                                        <w:bookmarkStart w:id="23" w:name="__Fieldmark__12_2040825341"/>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2040825341"/>
                                  <w:bookmarkStart w:id="25" w:name="__Fieldmark__11_2040825341"/>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2_2040825341"/>
                                  <w:bookmarkStart w:id="27" w:name="__Fieldmark__12_2040825341"/>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b/>
                <w:b/>
                <w:color w:val="FF0000"/>
              </w:rPr>
            </w:pPr>
            <w:r>
              <w:rPr/>
              <w:t xml:space="preserve">If the answer to “3” above was “yes,” have all identified issues been resolved (e.g., recommended actions taken) prior to this monitoring review? (If unresolved issues remain, follow-up on them during the monitoring to determine if additional action is neede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040825341"/>
                                        <w:bookmarkStart w:id="29" w:name="__Fieldmark__14_2040825341"/>
                                        <w:bookmarkEnd w:id="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040825341"/>
                                        <w:bookmarkStart w:id="31" w:name="__Fieldmark__15_2040825341"/>
                                        <w:bookmarkEnd w:id="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040825341"/>
                                        <w:bookmarkStart w:id="33" w:name="__Fieldmark__16_2040825341"/>
                                        <w:bookmarkEnd w:id="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4_2040825341"/>
                                  <w:bookmarkStart w:id="35" w:name="__Fieldmark__14_2040825341"/>
                                  <w:bookmarkEnd w:id="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2040825341"/>
                                  <w:bookmarkStart w:id="37" w:name="__Fieldmark__15_2040825341"/>
                                  <w:bookmarkEnd w:id="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2040825341"/>
                                  <w:bookmarkStart w:id="39" w:name="__Fieldmark__16_2040825341"/>
                                  <w:bookmarkEnd w:id="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information to indicate frequent EZ Governance</w:t>
            </w:r>
            <w:r>
              <w:rPr>
                <w:b/>
                <w:color w:val="FF0000"/>
              </w:rPr>
              <w:t xml:space="preserve"> </w:t>
            </w:r>
            <w:r>
              <w:rPr/>
              <w:t xml:space="preserve">Board change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2040825341"/>
                                        <w:bookmarkStart w:id="41" w:name="__Fieldmark__18_2040825341"/>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2040825341"/>
                                        <w:bookmarkStart w:id="43" w:name="__Fieldmark__19_2040825341"/>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2040825341"/>
                                  <w:bookmarkStart w:id="45" w:name="__Fieldmark__18_2040825341"/>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9_2040825341"/>
                                  <w:bookmarkStart w:id="47" w:name="__Fieldmark__19_2040825341"/>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Compare the current board structure to the one described in the Strategic Plan. Does this monitoring review indicate any changes in the governance structure that HUD was not aware of?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2040825341"/>
                                        <w:bookmarkStart w:id="49" w:name="__Fieldmark__21_2040825341"/>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2_2040825341"/>
                                        <w:bookmarkStart w:id="51" w:name="__Fieldmark__22_2040825341"/>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1_2040825341"/>
                                  <w:bookmarkStart w:id="53" w:name="__Fieldmark__21_2040825341"/>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2_2040825341"/>
                                  <w:bookmarkStart w:id="55" w:name="__Fieldmark__22_2040825341"/>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For the period reviewed, is there evidence that the Board met (e.g., are there minutes, sign-in sheets, public announcements regarding Board meeting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2040825341"/>
                                        <w:bookmarkStart w:id="57" w:name="__Fieldmark__24_2040825341"/>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5_2040825341"/>
                                        <w:bookmarkStart w:id="59" w:name="__Fieldmark__25_2040825341"/>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040825341"/>
                                  <w:bookmarkStart w:id="61" w:name="__Fieldmark__24_2040825341"/>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5_2040825341"/>
                                  <w:bookmarkStart w:id="63" w:name="__Fieldmark__25_2040825341"/>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b.  If the answer to “a” above is “yes,” how many times did the Board meet during the last annual reporting perio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2040825341"/>
                                        <w:bookmarkStart w:id="65" w:name="__Fieldmark__27_2040825341"/>
                                        <w:bookmarkEnd w:id="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2040825341"/>
                                        <w:bookmarkStart w:id="67" w:name="__Fieldmark__28_2040825341"/>
                                        <w:bookmarkEnd w:id="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2040825341"/>
                                        <w:bookmarkStart w:id="69" w:name="__Fieldmark__29_2040825341"/>
                                        <w:bookmarkEnd w:id="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7_2040825341"/>
                                  <w:bookmarkStart w:id="71" w:name="__Fieldmark__27_2040825341"/>
                                  <w:bookmarkEnd w:id="7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040825341"/>
                                  <w:bookmarkStart w:id="73" w:name="__Fieldmark__28_2040825341"/>
                                  <w:bookmarkEnd w:id="7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9_2040825341"/>
                                  <w:bookmarkStart w:id="75" w:name="__Fieldmark__29_2040825341"/>
                                  <w:bookmarkEnd w:id="7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the information on the Board meetings in question 7 above match the information in PERM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2040825341"/>
                                        <w:bookmarkStart w:id="77" w:name="__Fieldmark__31_2040825341"/>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2_2040825341"/>
                                        <w:bookmarkStart w:id="79" w:name="__Fieldmark__32_2040825341"/>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2040825341"/>
                                  <w:bookmarkStart w:id="81" w:name="__Fieldmark__31_2040825341"/>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2_2040825341"/>
                                  <w:bookmarkStart w:id="83" w:name="__Fieldmark__32_2040825341"/>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u w:val="single"/>
        </w:rPr>
        <w:t>C.  developable sites</w:t>
      </w:r>
      <w:r>
        <w:rPr/>
        <w:t xml:space="preserve"> [24 CFR 598.115(c)]</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is EZ has developable sites, is there any evidence that it is marketing more than three noncontiguous parcel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115(c)(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2040825341"/>
                                        <w:bookmarkStart w:id="85" w:name="__Fieldmark__34_2040825341"/>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5_2040825341"/>
                                        <w:bookmarkStart w:id="87" w:name="__Fieldmark__35_2040825341"/>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6_2040825341"/>
                                        <w:bookmarkStart w:id="89" w:name="__Fieldmark__36_2040825341"/>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4_2040825341"/>
                                  <w:bookmarkStart w:id="91" w:name="__Fieldmark__34_2040825341"/>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2040825341"/>
                                  <w:bookmarkStart w:id="93" w:name="__Fieldmark__35_2040825341"/>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_2040825341"/>
                                  <w:bookmarkStart w:id="95" w:name="__Fieldmark__36_2040825341"/>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EZ has developable sites, is the total area of the noncontiguous parcels less than or equal to 2,000 acr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115(c)(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8_2040825341"/>
                                        <w:bookmarkStart w:id="97" w:name="__Fieldmark__38_2040825341"/>
                                        <w:bookmarkEnd w:id="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9_2040825341"/>
                                        <w:bookmarkStart w:id="99" w:name="__Fieldmark__39_2040825341"/>
                                        <w:bookmarkEnd w:id="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0_2040825341"/>
                                        <w:bookmarkStart w:id="101" w:name="__Fieldmark__40_2040825341"/>
                                        <w:bookmarkEnd w:id="1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8_2040825341"/>
                                  <w:bookmarkStart w:id="103" w:name="__Fieldmark__38_2040825341"/>
                                  <w:bookmarkEnd w:id="1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9_2040825341"/>
                                  <w:bookmarkStart w:id="105" w:name="__Fieldmark__39_2040825341"/>
                                  <w:bookmarkEnd w:id="1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0_2040825341"/>
                                  <w:bookmarkStart w:id="107" w:name="__Fieldmark__40_2040825341"/>
                                  <w:bookmarkEnd w:id="1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developable sites being primarily developed for commercial or industrial purpo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2_2040825341"/>
                                        <w:bookmarkStart w:id="109" w:name="__Fieldmark__42_2040825341"/>
                                        <w:bookmarkEnd w:id="10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3_2040825341"/>
                                        <w:bookmarkStart w:id="111" w:name="__Fieldmark__43_2040825341"/>
                                        <w:bookmarkEnd w:id="11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4_2040825341"/>
                                        <w:bookmarkStart w:id="113" w:name="__Fieldmark__44_2040825341"/>
                                        <w:bookmarkEnd w:id="11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2_2040825341"/>
                                  <w:bookmarkStart w:id="115" w:name="__Fieldmark__42_2040825341"/>
                                  <w:bookmarkEnd w:id="11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3_2040825341"/>
                                  <w:bookmarkStart w:id="117" w:name="__Fieldmark__43_2040825341"/>
                                  <w:bookmarkEnd w:id="11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4_2040825341"/>
                                  <w:bookmarkStart w:id="119" w:name="__Fieldmark__44_2040825341"/>
                                  <w:bookmarkEnd w:id="11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bCs/>
          <w:caps/>
          <w:u w:val="single"/>
        </w:rPr>
        <w:t>d.  anti-pirating</w:t>
      </w:r>
      <w:r>
        <w:rPr/>
        <w:t xml:space="preserve">  </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Is there any evidence to indicate that the EZ is complying with the prohibition against assisting a business to relocate to the EZ?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215(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2040825341"/>
                                        <w:bookmarkStart w:id="121" w:name="__Fieldmark__46_2040825341"/>
                                        <w:bookmarkEnd w:id="12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7_2040825341"/>
                                        <w:bookmarkStart w:id="123" w:name="__Fieldmark__47_2040825341"/>
                                        <w:bookmarkEnd w:id="12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8_2040825341"/>
                                        <w:bookmarkStart w:id="125" w:name="__Fieldmark__48_2040825341"/>
                                        <w:bookmarkEnd w:id="12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6_2040825341"/>
                                  <w:bookmarkStart w:id="127" w:name="__Fieldmark__46_2040825341"/>
                                  <w:bookmarkEnd w:id="12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7_2040825341"/>
                                  <w:bookmarkStart w:id="129" w:name="__Fieldmark__47_2040825341"/>
                                  <w:bookmarkEnd w:id="12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8_2040825341"/>
                                  <w:bookmarkStart w:id="131" w:name="__Fieldmark__48_2040825341"/>
                                  <w:bookmarkEnd w:id="13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t>e.  Letter of Warning</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Has this EZ received a letter of warning pursuant to 24 CFR 598.430(b) that required it to develop a comprehensive strategy for improvemen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0_2040825341"/>
                                        <w:bookmarkStart w:id="133" w:name="__Fieldmark__50_2040825341"/>
                                        <w:bookmarkEnd w:id="1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51_2040825341"/>
                                        <w:bookmarkStart w:id="135" w:name="__Fieldmark__51_2040825341"/>
                                        <w:bookmarkEnd w:id="1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0_2040825341"/>
                                  <w:bookmarkStart w:id="137" w:name="__Fieldmark__50_2040825341"/>
                                  <w:bookmarkEnd w:id="1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51_2040825341"/>
                                  <w:bookmarkStart w:id="139" w:name="__Fieldmark__51_2040825341"/>
                                  <w:bookmarkEnd w:id="1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b.  If the answer to “a” above is “yes,” is the EZ taking the steps required to cure the applicable basis for the revocation found at 24 CFR 598.430(a)?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3_2040825341"/>
                                        <w:bookmarkStart w:id="141" w:name="__Fieldmark__53_2040825341"/>
                                        <w:bookmarkEnd w:id="1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4_2040825341"/>
                                        <w:bookmarkStart w:id="143" w:name="__Fieldmark__54_2040825341"/>
                                        <w:bookmarkEnd w:id="1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55_2040825341"/>
                                        <w:bookmarkStart w:id="145" w:name="__Fieldmark__55_2040825341"/>
                                        <w:bookmarkEnd w:id="1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3_2040825341"/>
                                  <w:bookmarkStart w:id="147" w:name="__Fieldmark__53_2040825341"/>
                                  <w:bookmarkEnd w:id="1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4_2040825341"/>
                                  <w:bookmarkStart w:id="149" w:name="__Fieldmark__54_2040825341"/>
                                  <w:bookmarkEnd w:id="1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55_2040825341"/>
                                  <w:bookmarkStart w:id="151" w:name="__Fieldmark__55_2040825341"/>
                                  <w:bookmarkEnd w:id="1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4-1</w:t>
    </w:r>
  </w:p>
  <w:p>
    <w:pPr>
      <w:pStyle w:val="Header"/>
      <w:jc w:val="center"/>
      <w:rPr/>
    </w:pPr>
    <w:r>
      <w:rPr/>
      <w:t>Round II Empowerment Zones (EZ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1</w:t>
      <w:tab/>
      <w:t>6509.2 REV-5 CHG-2</w:t>
    </w:r>
  </w:p>
  <w:p>
    <w:pPr>
      <w:pStyle w:val="Header"/>
      <w:jc w:val="center"/>
      <w:rPr/>
    </w:pPr>
    <w:r>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5:00Z</dcterms:created>
  <dc:creator>HUD</dc:creator>
  <dc:description/>
  <cp:keywords/>
  <dc:language>en-US</dc:language>
  <cp:lastModifiedBy>h11391</cp:lastModifiedBy>
  <cp:lastPrinted>2008-03-28T15:09:00Z</cp:lastPrinted>
  <dcterms:modified xsi:type="dcterms:W3CDTF">2008-03-28T19:09:00Z</dcterms:modified>
  <cp:revision>4</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16335</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Email 3 of 3 - CPD Monitoring Handbook CHG-2 Files to HUDClips</vt:lpwstr>
  </property>
  <property fmtid="{D5CDD505-2E9C-101B-9397-08002B2CF9AE}" pid="6" name="_NewReviewCycle">
    <vt:lpwstr/>
  </property>
</Properties>
</file>