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1548"/>
        <w:gridCol w:w="4140"/>
        <w:gridCol w:w="720"/>
        <w:gridCol w:w="297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SRO Other Federal Requirement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ee:</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864" w:hanging="864"/>
        <w:rPr>
          <w:b/>
          <w:b/>
          <w:bCs/>
          <w:sz w:val="22"/>
          <w:szCs w:val="20"/>
        </w:rPr>
      </w:pPr>
      <w:r>
        <w:rPr>
          <w:b/>
          <w:bCs/>
          <w:sz w:val="22"/>
          <w:szCs w:val="20"/>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Note, however, that certain questions in this Exhibit reference reviews conducted using Exhibits elsewhere in this Handbook.  If a requirement is not met, HUD must make a finding of noncompliance.  Where responses to questions for this Exhibit are based on other Exhibit reviews, the conclusions should be noted here, as applicable.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b/>
          <w:b/>
        </w:rPr>
      </w:pPr>
      <w:r>
        <w:rPr>
          <w:b/>
          <w:u w:val="single"/>
        </w:rPr>
        <w:t>Instructions:</w:t>
      </w:r>
      <w:r>
        <w:rPr/>
        <w:t xml:space="preserve">  </w:t>
      </w:r>
      <w:r>
        <w:rPr>
          <w:bCs/>
        </w:rPr>
        <w:t xml:space="preserve">This Exhibit is designed to evaluate the grantee’s compliance with other applicable Federal requirements.  This Exhibit has seven sections: Drug-Free Workplace; Uniform Relocation Assistance and Real Property Acquisition Policies Act of 1970; Davis Bacon Act; Environmental Review Procedures; Lead Hazard Abatement Requirements; Section 3 Reporting Requirements; and Affirmative Outreach. For certain requirements, a reference is made to other Exhibits or Chapters in this Handbook.  If other Exhibits are used to monitor these areas, only the conclusion(s) should be noted here with a cross-reference to the supporting review documentation/Exhibit.  If the requirement does not pertain to the SRO grantee, mark “N/A.”  If the area is not covered during this monitoring, </w:t>
      </w:r>
      <w:r>
        <w:rPr/>
        <w:t>write under the applicable “Describe Basis for Conclusion” box:  “Not covered due to ______ (</w:t>
      </w:r>
      <w:r>
        <w:rPr>
          <w:i/>
        </w:rPr>
        <w:t>provide reason</w:t>
      </w:r>
      <w:r>
        <w:rPr/>
        <w:t xml:space="preserve">).”  </w:t>
      </w:r>
      <w:r>
        <w:rPr>
          <w:bCs/>
        </w:rPr>
        <w:t>If</w:t>
      </w:r>
      <w:r>
        <w:rPr/>
        <w:t xml:space="preserve"> compliance monitoring for the areas below has been conducted in the past 12</w:t>
      </w:r>
      <w:r>
        <w:rPr>
          <w:b/>
        </w:rPr>
        <w:t xml:space="preserve"> </w:t>
      </w:r>
      <w:r>
        <w:rPr/>
        <w:t xml:space="preserve">months, under either the ESG or other HUD programs, it is not necessary to review these areas again unless the last risk analysis results or subsequent information raise questions or concerns.  </w:t>
      </w:r>
    </w:p>
    <w:p>
      <w:pPr>
        <w:pStyle w:val="Header"/>
        <w:tabs>
          <w:tab w:val="clear" w:pos="8640"/>
          <w:tab w:val="center" w:pos="4320" w:leader="none"/>
        </w:tabs>
        <w:spacing w:lineRule="auto" w:line="120"/>
        <w:rPr>
          <w:b/>
          <w:b/>
          <w:bCs/>
          <w:u w:val="single"/>
        </w:rPr>
      </w:pPr>
      <w:r>
        <w:rPr>
          <w:b/>
          <w:bCs/>
          <w:u w:val="single"/>
        </w:rPr>
      </w:r>
    </w:p>
    <w:p>
      <w:pPr>
        <w:pStyle w:val="Header"/>
        <w:tabs>
          <w:tab w:val="clear" w:pos="8640"/>
          <w:tab w:val="center" w:pos="4320" w:leader="none"/>
        </w:tabs>
        <w:rPr/>
      </w:pPr>
      <w:r>
        <w:rPr>
          <w:b/>
          <w:bCs/>
          <w:u w:val="single"/>
        </w:rPr>
        <w:t>Questions:</w:t>
      </w:r>
      <w:r>
        <w:rPr/>
        <w:t xml:space="preserve">  </w:t>
      </w:r>
    </w:p>
    <w:p>
      <w:pPr>
        <w:pStyle w:val="Header"/>
        <w:tabs>
          <w:tab w:val="clear" w:pos="8640"/>
          <w:tab w:val="center" w:pos="4320" w:leader="none"/>
        </w:tabs>
        <w:rPr>
          <w:caps/>
          <w:u w:val="single"/>
        </w:rPr>
      </w:pPr>
      <w:r>
        <w:rPr>
          <w:caps/>
          <w:u w:val="single"/>
        </w:rPr>
      </w:r>
    </w:p>
    <w:p>
      <w:pPr>
        <w:pStyle w:val="Header"/>
        <w:tabs>
          <w:tab w:val="clear" w:pos="8640"/>
          <w:tab w:val="center" w:pos="4320" w:leader="none"/>
        </w:tabs>
        <w:rPr>
          <w:caps/>
          <w:u w:val="single"/>
        </w:rPr>
      </w:pPr>
      <w:r>
        <w:rPr>
          <w:caps/>
          <w:u w:val="single"/>
        </w:rPr>
        <w:t>a.  drug-free workplace</w:t>
      </w:r>
    </w:p>
    <w:p>
      <w:pPr>
        <w:pStyle w:val="Header"/>
        <w:keepNext w:val="true"/>
        <w:keepLines/>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grantee have a drug-free workplace statement per the requirements of 24 CFR 21.200?</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21.200]</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444484050"/>
                                        <w:bookmarkStart w:id="1" w:name="__Fieldmark__4_444484050"/>
                                        <w:bookmarkEnd w:id="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444484050"/>
                                        <w:bookmarkStart w:id="3" w:name="__Fieldmark__5_444484050"/>
                                        <w:bookmarkEnd w:id="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444484050"/>
                                        <w:bookmarkStart w:id="5" w:name="__Fieldmark__6_444484050"/>
                                        <w:bookmarkEnd w:id="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444484050"/>
                                  <w:bookmarkStart w:id="7" w:name="__Fieldmark__4_444484050"/>
                                  <w:bookmarkEnd w:id="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444484050"/>
                                  <w:bookmarkStart w:id="9" w:name="__Fieldmark__5_444484050"/>
                                  <w:bookmarkEnd w:id="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444484050"/>
                                  <w:bookmarkStart w:id="11" w:name="__Fieldmark__6_444484050"/>
                                  <w:bookmarkEnd w:id="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r>
    </w:p>
    <w:p>
      <w:pPr>
        <w:pStyle w:val="Header"/>
        <w:widowControl w:val="false"/>
        <w:tabs>
          <w:tab w:val="clear" w:pos="8640"/>
          <w:tab w:val="center" w:pos="4320" w:leader="none"/>
        </w:tabs>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86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requirements of the Drug-Free Workplace actions were monitored, is the grantee in complian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21.200]</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444484050"/>
                                        <w:bookmarkStart w:id="13" w:name="__Fieldmark__8_444484050"/>
                                        <w:bookmarkEnd w:id="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444484050"/>
                                        <w:bookmarkStart w:id="15" w:name="__Fieldmark__9_444484050"/>
                                        <w:bookmarkEnd w:id="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444484050"/>
                                        <w:bookmarkStart w:id="17" w:name="__Fieldmark__10_444484050"/>
                                        <w:bookmarkEnd w:id="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444484050"/>
                                  <w:bookmarkStart w:id="19" w:name="__Fieldmark__8_444484050"/>
                                  <w:bookmarkEnd w:id="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444484050"/>
                                  <w:bookmarkStart w:id="21" w:name="__Fieldmark__9_444484050"/>
                                  <w:bookmarkEnd w:id="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444484050"/>
                                  <w:bookmarkStart w:id="23" w:name="__Fieldmark__10_444484050"/>
                                  <w:bookmarkEnd w:id="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 xml:space="preserve">b.  uniform relocation assistance and real property acquisition policies act of 1970, </w:t>
      </w:r>
      <w:r>
        <w:rPr>
          <w:u w:val="single"/>
        </w:rPr>
        <w:t>as amend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SRO funds have been used to assist projects involving acquisition, demolition, or rehabilitation, has the grantee budgeted or paid for relocation assistance to displaced persons or business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82.810]</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444484050"/>
                                        <w:bookmarkStart w:id="25" w:name="__Fieldmark__12_444484050"/>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444484050"/>
                                        <w:bookmarkStart w:id="27" w:name="__Fieldmark__13_444484050"/>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44484050"/>
                                        <w:bookmarkStart w:id="29" w:name="__Fieldmark__14_444484050"/>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444484050"/>
                                  <w:bookmarkStart w:id="31" w:name="__Fieldmark__12_444484050"/>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444484050"/>
                                  <w:bookmarkStart w:id="33" w:name="__Fieldmark__13_444484050"/>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444484050"/>
                                  <w:bookmarkStart w:id="35" w:name="__Fieldmark__14_444484050"/>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caps/>
          <w:u w:val="single"/>
        </w:rPr>
      </w:pPr>
      <w:r>
        <w:rPr>
          <w:caps/>
          <w:u w:val="single"/>
        </w:rPr>
      </w:r>
    </w:p>
    <w:p>
      <w:pPr>
        <w:pStyle w:val="Header"/>
        <w:widowControl w:val="false"/>
        <w:tabs>
          <w:tab w:val="clear" w:pos="8640"/>
          <w:tab w:val="center" w:pos="4320" w:leader="none"/>
        </w:tabs>
        <w:rPr>
          <w:caps/>
          <w:u w:val="single"/>
        </w:rPr>
      </w:pPr>
      <w:r>
        <w:rPr>
          <w:caps/>
          <w:u w:val="single"/>
        </w:rPr>
        <w:t>c.  davis bacon act</w:t>
      </w:r>
    </w:p>
    <w:p>
      <w:pPr>
        <w:pStyle w:val="Header"/>
        <w:widowControl w:val="false"/>
        <w:tabs>
          <w:tab w:val="clear" w:pos="8640"/>
          <w:tab w:val="center" w:pos="4320" w:leader="none"/>
        </w:tabs>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5" w:hanging="0"/>
              <w:rPr/>
            </w:pPr>
            <w:r>
              <w:rPr/>
              <w:t xml:space="preserve">For projects containing nine or more assisted housing units, did the grantee comply with applicable Davis Bacon requiremen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5" w:hanging="0"/>
              <w:rPr/>
            </w:pPr>
            <w:r>
              <w:rPr/>
              <w:t>[24 CFR 882.804(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444484050"/>
                                        <w:bookmarkStart w:id="37" w:name="__Fieldmark__16_444484050"/>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444484050"/>
                                        <w:bookmarkStart w:id="39" w:name="__Fieldmark__17_444484050"/>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444484050"/>
                                        <w:bookmarkStart w:id="41" w:name="__Fieldmark__18_444484050"/>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444484050"/>
                                  <w:bookmarkStart w:id="43" w:name="__Fieldmark__16_444484050"/>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444484050"/>
                                  <w:bookmarkStart w:id="45" w:name="__Fieldmark__17_444484050"/>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444484050"/>
                                  <w:bookmarkStart w:id="47" w:name="__Fieldmark__18_444484050"/>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clear" w:pos="4320"/>
          <w:tab w:val="clear" w:pos="8640"/>
        </w:tabs>
        <w:ind w:left="0" w:hanging="0"/>
        <w:rPr>
          <w:caps/>
          <w:u w:val="single"/>
        </w:rPr>
      </w:pPr>
      <w:r>
        <w:rPr>
          <w:caps/>
          <w:u w:val="single"/>
        </w:rPr>
      </w:r>
    </w:p>
    <w:p>
      <w:pPr>
        <w:pStyle w:val="Level1"/>
        <w:widowControl w:val="false"/>
        <w:numPr>
          <w:ilvl w:val="0"/>
          <w:numId w:val="0"/>
        </w:numPr>
        <w:tabs>
          <w:tab w:val="clear" w:pos="4320"/>
          <w:tab w:val="clear" w:pos="8640"/>
        </w:tabs>
        <w:ind w:left="0" w:hanging="0"/>
        <w:rPr/>
      </w:pPr>
      <w:r>
        <w:rPr>
          <w:caps/>
          <w:u w:val="single"/>
        </w:rPr>
        <w:t>d.  environmental review procedures</w:t>
      </w:r>
      <w:r>
        <w:rPr>
          <w:caps/>
        </w:rPr>
        <w:t xml:space="preserve">  </w:t>
      </w:r>
    </w:p>
    <w:p>
      <w:pPr>
        <w:pStyle w:val="Level1"/>
        <w:widowControl w:val="false"/>
        <w:numPr>
          <w:ilvl w:val="0"/>
          <w:numId w:val="0"/>
        </w:numPr>
        <w:tabs>
          <w:tab w:val="clear" w:pos="4320"/>
          <w:tab w:val="clear" w:pos="8640"/>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SRO activities reviewed, does the grantee have either an approval letter from HUD or a certification on file that the activity is not subject to an environmental review?  (If no, the program may warrant further review per the guidance in Chapter 21 of this Handbook.)</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82.804(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444484050"/>
                                        <w:bookmarkStart w:id="49" w:name="__Fieldmark__20_444484050"/>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444484050"/>
                                        <w:bookmarkStart w:id="51" w:name="__Fieldmark__21_444484050"/>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444484050"/>
                                        <w:bookmarkStart w:id="53" w:name="__Fieldmark__22_444484050"/>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444484050"/>
                                  <w:bookmarkStart w:id="55" w:name="__Fieldmark__20_444484050"/>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444484050"/>
                                  <w:bookmarkStart w:id="57" w:name="__Fieldmark__21_444484050"/>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444484050"/>
                                  <w:bookmarkStart w:id="59" w:name="__Fieldmark__22_444484050"/>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clear" w:pos="4320"/>
          <w:tab w:val="clear" w:pos="8640"/>
        </w:tabs>
        <w:ind w:left="0" w:hanging="0"/>
        <w:rPr/>
      </w:pPr>
      <w:r>
        <w:rPr/>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u w:val="single"/>
        </w:rPr>
      </w:pPr>
      <w:r>
        <w:rPr>
          <w:caps/>
          <w:u w:val="single"/>
        </w:rPr>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caps/>
          <w:u w:val="single"/>
        </w:rPr>
        <w:t>e.  lead hazard abatement requirements</w:t>
      </w:r>
      <w:r>
        <w:rPr/>
        <w:t xml:space="preserve">   </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is area was reviewed, did the grantee comply with applicable requirements?  (Use pertinent Exhibits in Chapter 24 and note conclusions below.)</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82.404(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444484050"/>
                                        <w:bookmarkStart w:id="61" w:name="__Fieldmark__24_444484050"/>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444484050"/>
                                        <w:bookmarkStart w:id="63" w:name="__Fieldmark__25_444484050"/>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_444484050"/>
                                        <w:bookmarkStart w:id="65" w:name="__Fieldmark__26_444484050"/>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4_444484050"/>
                                  <w:bookmarkStart w:id="67" w:name="__Fieldmark__24_444484050"/>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5_444484050"/>
                                  <w:bookmarkStart w:id="69" w:name="__Fieldmark__25_444484050"/>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444484050"/>
                                  <w:bookmarkStart w:id="71" w:name="__Fieldmark__26_444484050"/>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r>
    </w:p>
    <w:p>
      <w:pPr>
        <w:pStyle w:val="Header"/>
        <w:widowControl w:val="false"/>
        <w:tabs>
          <w:tab w:val="clear" w:pos="8640"/>
          <w:tab w:val="center" w:pos="4320" w:leader="none"/>
        </w:tabs>
        <w:rPr>
          <w:u w:val="single"/>
        </w:rPr>
      </w:pPr>
      <w:r>
        <w:rPr>
          <w:u w:val="single"/>
        </w:rPr>
        <w:t>F.  SECTION 3 REPORTING REQUIREMENTS</w:t>
      </w:r>
    </w:p>
    <w:p>
      <w:pPr>
        <w:pStyle w:val="Header"/>
        <w:widowControl w:val="false"/>
        <w:tabs>
          <w:tab w:val="clear" w:pos="8640"/>
          <w:tab w:val="center" w:pos="4320" w:leader="none"/>
        </w:tabs>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For SRO projects funded in 2008 and forward that involve new construction or rehab activities, has the grantee met all of the Section 3 reporting requiremen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08 NOFA section I.C.12.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444484050"/>
                                        <w:bookmarkStart w:id="73" w:name="__Fieldmark__28_444484050"/>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444484050"/>
                                        <w:bookmarkStart w:id="75" w:name="__Fieldmark__29_444484050"/>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444484050"/>
                                        <w:bookmarkStart w:id="77" w:name="__Fieldmark__30_444484050"/>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8_444484050"/>
                                  <w:bookmarkStart w:id="79" w:name="__Fieldmark__28_444484050"/>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444484050"/>
                                  <w:bookmarkStart w:id="81" w:name="__Fieldmark__29_444484050"/>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444484050"/>
                                  <w:bookmarkStart w:id="83" w:name="__Fieldmark__30_444484050"/>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fldChar w:fldCharType="begin">
                <w:ffData>
                  <w:name w:val="Text11"/>
                  <w:enabled/>
                  <w:calcOnExit w:val="0"/>
                  <w:textInput/>
                </w:ffData>
              </w:fldChar>
            </w:r>
            <w:r>
              <w:rPr>
                <w:rFonts w:cs="Cambria Math" w:ascii="Cambria Math" w:hAnsi="Cambria Math"/>
                <w:color w:val="FF0000"/>
                <w:lang w:val="en-US" w:eastAsia="en-US"/>
              </w:rPr>
              <w:instrText xml:space="preserve"> FORMTEXT </w:instrText>
            </w:r>
            <w:r>
              <w:rPr>
                <w:rFonts w:cs="Cambria Math" w:ascii="Cambria Math" w:hAnsi="Cambria Math"/>
                <w:color w:val="FF0000"/>
                <w:lang w:val="en-US" w:eastAsia="en-US"/>
              </w:rPr>
            </w:r>
            <w:r>
              <w:rPr>
                <w:rFonts w:cs="Cambria Math" w:ascii="Cambria Math" w:hAnsi="Cambria Math"/>
                <w:color w:val="FF0000"/>
                <w:lang w:val="en-US" w:eastAsia="en-US"/>
              </w:rPr>
              <w:fldChar w:fldCharType="separate"/>
            </w:r>
            <w:r>
              <w:rPr>
                <w:rFonts w:cs="Cambria Math" w:ascii="Cambria Math" w:hAnsi="Cambria Math"/>
                <w:color w:val="FF0000"/>
                <w:lang w:val="en-US" w:eastAsia="en-US"/>
              </w:rPr>
              <w:t>     </w:t>
            </w:r>
            <w:r/>
            <w:r>
              <w:rPr>
                <w:rFonts w:cs="Cambria Math" w:ascii="Cambria Math" w:hAnsi="Cambria Math"/>
                <w:color w:val="FF0000"/>
                <w:lang w:val="en-US" w:eastAsia="en-US"/>
              </w:rPr>
              <w:fldChar w:fldCharType="end"/>
            </w:r>
            <w:r>
              <w:rPr>
                <w:rFonts w:cs="Cambria Math" w:ascii="Cambria Math" w:hAnsi="Cambria Math"/>
                <w:color w:val="FF0000"/>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rPr>
                <w:color w:val="FF0000"/>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olor w:val="FF0000"/>
              </w:rPr>
            </w:pPr>
            <w:r>
              <w:rPr>
                <w:color w:val="FF0000"/>
              </w:rPr>
            </w:r>
          </w:p>
        </w:tc>
      </w:tr>
    </w:tbl>
    <w:p>
      <w:pPr>
        <w:pStyle w:val="Header"/>
        <w:widowControl w:val="false"/>
        <w:tabs>
          <w:tab w:val="clear" w:pos="8640"/>
          <w:tab w:val="center" w:pos="4320" w:leader="none"/>
        </w:tabs>
        <w:rPr/>
      </w:pPr>
      <w:r>
        <w:rPr/>
      </w:r>
    </w:p>
    <w:p>
      <w:pPr>
        <w:pStyle w:val="Header"/>
        <w:widowControl w:val="false"/>
        <w:tabs>
          <w:tab w:val="clear" w:pos="8640"/>
          <w:tab w:val="center" w:pos="4320" w:leader="none"/>
        </w:tabs>
        <w:rPr>
          <w:u w:val="single"/>
        </w:rPr>
      </w:pPr>
      <w:r>
        <w:rPr>
          <w:u w:val="single"/>
        </w:rPr>
        <w:t>G. AFFIRMATIVE OUTREACH</w:t>
      </w:r>
    </w:p>
    <w:p>
      <w:pPr>
        <w:pStyle w:val="Header"/>
        <w:widowControl w:val="false"/>
        <w:tabs>
          <w:tab w:val="clear" w:pos="8640"/>
          <w:tab w:val="center" w:pos="4320" w:leader="none"/>
        </w:tabs>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a.  Has the Housing Authority or owner reviewed the procedures it intends to use to publicize the availability of this program to determine whether they are unlikely to reach persons of any particular race, color, religion, sex, age, national origin, or mental or physical disability who may qualify for admission to the program?</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24 CFR 882.808(a)(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444484050"/>
                                        <w:bookmarkStart w:id="85" w:name="__Fieldmark__32_444484050"/>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444484050"/>
                                        <w:bookmarkStart w:id="87" w:name="__Fieldmark__33_444484050"/>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444484050"/>
                                        <w:bookmarkStart w:id="89" w:name="__Fieldmark__34_444484050"/>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_444484050"/>
                                  <w:bookmarkStart w:id="91" w:name="__Fieldmark__32_444484050"/>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444484050"/>
                                  <w:bookmarkStart w:id="93" w:name="__Fieldmark__33_444484050"/>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444484050"/>
                                  <w:bookmarkStart w:id="95" w:name="__Fieldmark__34_444484050"/>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b.  Has the Housing Authority or owner established additional procedures that will ensure that persons in the particular race, color, religion, sex, age, national origin, or mental or physical disability groups identified under “a” above are made aware if the availability of the program?</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24 CFR 882.808(a)(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444484050"/>
                                        <w:bookmarkStart w:id="97" w:name="__Fieldmark__36_444484050"/>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7_444484050"/>
                                        <w:bookmarkStart w:id="99" w:name="__Fieldmark__37_444484050"/>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8_444484050"/>
                                        <w:bookmarkStart w:id="101" w:name="__Fieldmark__38_444484050"/>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6_444484050"/>
                                  <w:bookmarkStart w:id="103" w:name="__Fieldmark__36_444484050"/>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7_444484050"/>
                                  <w:bookmarkStart w:id="105" w:name="__Fieldmark__37_444484050"/>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8_444484050"/>
                                  <w:bookmarkStart w:id="107" w:name="__Fieldmark__38_444484050"/>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r>
    </w:p>
    <w:p>
      <w:pPr>
        <w:pStyle w:val="Header"/>
        <w:widowControl w:val="false"/>
        <w:tabs>
          <w:tab w:val="clear" w:pos="8640"/>
          <w:tab w:val="center" w:pos="4320" w:leader="none"/>
        </w:tabs>
        <w:rPr/>
      </w:pPr>
      <w:r>
        <w:rPr/>
      </w:r>
    </w:p>
    <w:p>
      <w:pPr>
        <w:pStyle w:val="Header"/>
        <w:widowControl w:val="false"/>
        <w:tabs>
          <w:tab w:val="clear" w:pos="8640"/>
          <w:tab w:val="center" w:pos="4320" w:leader="none"/>
        </w:tabs>
        <w:rPr/>
      </w:pPr>
      <w:r>
        <w:rPr/>
      </w:r>
    </w:p>
    <w:p>
      <w:pPr>
        <w:pStyle w:val="Header"/>
        <w:widowControl w:val="false"/>
        <w:tabs>
          <w:tab w:val="clear" w:pos="8640"/>
          <w:tab w:val="center" w:pos="4320" w:leader="none"/>
        </w:tabs>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Housing Authority or owner adopted and implemented procedures to ensure that interested persons can obtain information concerning the existence and location of services and facilities that are accessible to persons with disabiliti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82.808(a)(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0_444484050"/>
                                        <w:bookmarkStart w:id="109" w:name="__Fieldmark__40_444484050"/>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1_444484050"/>
                                        <w:bookmarkStart w:id="111" w:name="__Fieldmark__41_444484050"/>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2_444484050"/>
                                        <w:bookmarkStart w:id="113" w:name="__Fieldmark__42_444484050"/>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0_444484050"/>
                                  <w:bookmarkStart w:id="115" w:name="__Fieldmark__40_444484050"/>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1_444484050"/>
                                  <w:bookmarkStart w:id="117" w:name="__Fieldmark__41_444484050"/>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2_444484050"/>
                                  <w:bookmarkStart w:id="119" w:name="__Fieldmark__42_444484050"/>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widowControl w:val="false"/>
        <w:tabs>
          <w:tab w:val="clear" w:pos="8640"/>
          <w:tab w:val="center" w:pos="4320" w:leader="none"/>
        </w:tabs>
        <w:rPr/>
      </w:pPr>
      <w:r>
        <w:rPr/>
      </w:r>
    </w:p>
    <w:p>
      <w:pPr>
        <w:pStyle w:val="Header"/>
        <w:widowControl w:val="false"/>
        <w:tabs>
          <w:tab w:val="clear" w:pos="8640"/>
          <w:tab w:val="center" w:pos="432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4/2010</w:t>
      <w:tab/>
      <w:t>1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0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w:t>
      <w:tab/>
      <w:t>Exhibit 11-3</w:t>
    </w:r>
  </w:p>
  <w:p>
    <w:pPr>
      <w:pStyle w:val="Header"/>
      <w:jc w:val="center"/>
      <w:rPr/>
    </w:pPr>
    <w:r>
      <w:rPr/>
      <w:t>Section 8 Moderate Rehabilitation Single Room</w:t>
    </w:r>
  </w:p>
  <w:p>
    <w:pPr>
      <w:pStyle w:val="Header"/>
      <w:jc w:val="center"/>
      <w:rPr/>
    </w:pPr>
    <w:r>
      <w:rPr/>
      <w:t>Occupancy (SRO) Program for Homeless Individua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Exhibit 11-3</w:t>
      <w:tab/>
      <w:t>6509.2 REV-6</w:t>
    </w:r>
  </w:p>
  <w:p>
    <w:pPr>
      <w:pStyle w:val="Header"/>
      <w:jc w:val="center"/>
      <w:rPr/>
    </w:pPr>
    <w:r>
      <w:rPr/>
      <w:t>Section 8 Moderate Rehabilitation Single Room</w:t>
    </w:r>
  </w:p>
  <w:p>
    <w:pPr>
      <w:pStyle w:val="Header"/>
      <w:jc w:val="center"/>
      <w:rPr/>
    </w:pPr>
    <w:r>
      <w:rPr/>
      <w:t>Occupancy (SRO) Program for Homeless Individual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1"/>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27:00Z</dcterms:created>
  <dc:creator>HUD - CPD</dc:creator>
  <dc:description/>
  <cp:keywords/>
  <dc:language>en-US</dc:language>
  <cp:lastModifiedBy>h11391</cp:lastModifiedBy>
  <cp:lastPrinted>2010-04-20T14:59:00Z</cp:lastPrinted>
  <dcterms:modified xsi:type="dcterms:W3CDTF">2010-04-20T18:59:00Z</dcterms:modified>
  <cp:revision>7</cp:revision>
  <dc:subject>Guide for Review of SRO Other Federal Requirements</dc:subject>
  <dc:title>Exhibit 11-3: Section 8 Moderate Rehabilitation Single Room Occupancy (SRO) Program for Homeless Individ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949559</vt:r8>
  </property>
  <property fmtid="{D5CDD505-2E9C-101B-9397-08002B2CF9AE}" pid="3" name="_AuthorEmail">
    <vt:lpwstr>Deirdre.Maguire@hud.gov</vt:lpwstr>
  </property>
  <property fmtid="{D5CDD505-2E9C-101B-9397-08002B2CF9AE}" pid="4" name="_AuthorEmailDisplayName">
    <vt:lpwstr>Maguire, Deirdre</vt:lpwstr>
  </property>
  <property fmtid="{D5CDD505-2E9C-101B-9397-08002B2CF9AE}" pid="5" name="_EmailSubject">
    <vt:lpwstr>-CPD Monitoring Handbook - correct files 3 of 6</vt:lpwstr>
  </property>
  <property fmtid="{D5CDD505-2E9C-101B-9397-08002B2CF9AE}" pid="6" name="_NewReviewCycle">
    <vt:lpwstr/>
  </property>
  <property fmtid="{D5CDD505-2E9C-101B-9397-08002B2CF9AE}" pid="7" name="_PreviousAdHocReviewCycleID">
    <vt:r8>-1949371560</vt:r8>
  </property>
</Properties>
</file>