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1548"/>
        <w:gridCol w:w="4140"/>
        <w:gridCol w:w="720"/>
        <w:gridCol w:w="3060"/>
      </w:tblGrid>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Guide for Review of SRO Program Participants</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Grantee:</w:t>
            </w:r>
          </w:p>
          <w:p>
            <w:pPr>
              <w:pStyle w:val="Normal"/>
              <w:rPr>
                <w:b/>
                <w:b/>
                <w:bCs/>
                <w:lang w:val="en-US" w:eastAsia="en-U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grantee’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rPr>
          <w:b/>
          <w:b/>
          <w:bCs/>
          <w:sz w:val="22"/>
        </w:rPr>
      </w:pPr>
      <w:r>
        <w:rPr>
          <w:b/>
          <w:bCs/>
          <w:sz w:val="22"/>
        </w:rPr>
      </w:r>
    </w:p>
    <w:p>
      <w:pPr>
        <w:pStyle w:val="Normal"/>
        <w:rPr/>
      </w:pPr>
      <w:r>
        <w:rPr>
          <w:b/>
          <w:bCs/>
          <w:u w:val="single"/>
        </w:rPr>
        <w:t>Instructions</w:t>
      </w:r>
      <w:r>
        <w:rPr>
          <w:b/>
          <w:bCs/>
        </w:rPr>
        <w:t>:</w:t>
      </w:r>
      <w:r>
        <w:rPr>
          <w:bCs/>
        </w:rPr>
        <w:t xml:space="preserve">  This is a </w:t>
      </w:r>
      <w:r>
        <w:rPr>
          <w:bCs/>
          <w:u w:val="single"/>
        </w:rPr>
        <w:t>mandatory</w:t>
      </w:r>
      <w:r>
        <w:rPr>
          <w:bCs/>
        </w:rPr>
        <w:t xml:space="preserve"> review for all Section 8 Moderate Rehabilitation Single Room Occupancy (SRO) projects.  This Exhibit is designed to ensure that participant eligibility has been adequately documented in terms of the individual’s homelessness status upon entry.  </w:t>
      </w:r>
      <w:r>
        <w:rPr/>
        <w:t xml:space="preserve">The sample selection guidance in Section 11-3 of the introduction to this Chapter should be used when selecting project participants, including both current and past.  Review these participant files to answer the questions in this Exhibit, supplemented with staff interviews.  </w:t>
      </w:r>
    </w:p>
    <w:p>
      <w:pPr>
        <w:pStyle w:val="Normal"/>
        <w:spacing w:lineRule="auto" w:line="120"/>
        <w:rPr/>
      </w:pPr>
      <w:r>
        <w:rPr/>
      </w:r>
    </w:p>
    <w:p>
      <w:pPr>
        <w:pStyle w:val="Normal"/>
        <w:rPr/>
      </w:pPr>
      <w:r>
        <w:rPr>
          <w:b/>
        </w:rPr>
        <w:t>Note</w:t>
      </w:r>
      <w:r>
        <w:rPr/>
        <w:t xml:space="preserve">:  It is the option of the reviewer to use this form for each individual client reviewed or as a master response form encompassing information regarding all of the clients reviewed.  It is the responsibility of the reviewer to ensure that sufficient evidence is documented to support conclusions, including any finding, concern noted in the final monitoring report.  </w:t>
      </w:r>
    </w:p>
    <w:p>
      <w:pPr>
        <w:pStyle w:val="Normal"/>
        <w:spacing w:lineRule="auto" w:line="120"/>
        <w:rPr/>
      </w:pPr>
      <w:r>
        <w:rPr/>
      </w:r>
    </w:p>
    <w:p>
      <w:pPr>
        <w:pStyle w:val="Header"/>
        <w:tabs>
          <w:tab w:val="clear" w:pos="8640"/>
          <w:tab w:val="center" w:pos="4320" w:leader="none"/>
        </w:tabs>
        <w:rPr>
          <w:b/>
          <w:b/>
          <w:u w:val="single"/>
        </w:rPr>
      </w:pPr>
      <w:r>
        <w:rPr>
          <w:b/>
          <w:u w:val="single"/>
        </w:rPr>
        <w:t xml:space="preserve">Questions:  </w:t>
      </w:r>
    </w:p>
    <w:p>
      <w:pPr>
        <w:pStyle w:val="Header"/>
        <w:keepNext w:val="true"/>
        <w:keepLines/>
        <w:tabs>
          <w:tab w:val="clear" w:pos="8640"/>
          <w:tab w:val="center" w:pos="4320" w:leader="none"/>
        </w:tabs>
        <w:rPr/>
      </w:pP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a review of the selected participant files adequately document that the individuals receiving rental assistance were homeless prior to entry?</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Title IV, Subtitle E of McKinney-Vento Act, Section 441(b), 24 CFR 882.808(b)(2), HAP Contract]</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2940337182"/>
                                        <w:bookmarkStart w:id="1" w:name="__Fieldmark__4_2940337182"/>
                                        <w:bookmarkEnd w:id="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5_2940337182"/>
                                        <w:bookmarkStart w:id="3" w:name="__Fieldmark__5_2940337182"/>
                                        <w:bookmarkEnd w:id="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_2940337182"/>
                                        <w:bookmarkStart w:id="5" w:name="__Fieldmark__6_2940337182"/>
                                        <w:bookmarkEnd w:id="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_2940337182"/>
                                  <w:bookmarkStart w:id="7" w:name="__Fieldmark__4_2940337182"/>
                                  <w:bookmarkEnd w:id="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5_2940337182"/>
                                  <w:bookmarkStart w:id="9" w:name="__Fieldmark__5_2940337182"/>
                                  <w:bookmarkEnd w:id="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6_2940337182"/>
                                  <w:bookmarkStart w:id="11" w:name="__Fieldmark__6_2940337182"/>
                                  <w:bookmarkEnd w:id="1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For the projects reviewed where the grantee is other than a PHA (i.e., a private nonprofit), was there at least one homeless person or formerly homeless person participating in the policy decision-making proces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882.808(q)(1) – note waiver clause]</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8_2940337182"/>
                                        <w:bookmarkStart w:id="13" w:name="__Fieldmark__8_2940337182"/>
                                        <w:bookmarkEnd w:id="1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9_2940337182"/>
                                        <w:bookmarkStart w:id="15" w:name="__Fieldmark__9_2940337182"/>
                                        <w:bookmarkEnd w:id="1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0_2940337182"/>
                                        <w:bookmarkStart w:id="17" w:name="__Fieldmark__10_2940337182"/>
                                        <w:bookmarkEnd w:id="1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8_2940337182"/>
                                  <w:bookmarkStart w:id="19" w:name="__Fieldmark__8_2940337182"/>
                                  <w:bookmarkEnd w:id="1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9_2940337182"/>
                                  <w:bookmarkStart w:id="21" w:name="__Fieldmark__9_2940337182"/>
                                  <w:bookmarkEnd w:id="2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_2940337182"/>
                                  <w:bookmarkStart w:id="23" w:name="__Fieldmark__10_2940337182"/>
                                  <w:bookmarkEnd w:id="2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color w:val="FF0000"/>
              </w:rPr>
            </w:pPr>
            <w:r>
              <w:rPr/>
              <w:t xml:space="preserve">Are the participants, to the extent possible, involved in employment, volunteer services, or otherwise in rehabilitating and operating the assisted facilitie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882.808(q)(2)]</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940337182"/>
                                        <w:bookmarkStart w:id="25" w:name="__Fieldmark__12_2940337182"/>
                                        <w:bookmarkEnd w:id="2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940337182"/>
                                        <w:bookmarkStart w:id="27" w:name="__Fieldmark__13_2940337182"/>
                                        <w:bookmarkEnd w:id="2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940337182"/>
                                        <w:bookmarkStart w:id="29" w:name="__Fieldmark__14_2940337182"/>
                                        <w:bookmarkEnd w:id="2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2_2940337182"/>
                                  <w:bookmarkStart w:id="31" w:name="__Fieldmark__12_2940337182"/>
                                  <w:bookmarkEnd w:id="3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3_2940337182"/>
                                  <w:bookmarkStart w:id="33" w:name="__Fieldmark__13_2940337182"/>
                                  <w:bookmarkEnd w:id="3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4_2940337182"/>
                                  <w:bookmarkStart w:id="35" w:name="__Fieldmark__14_2940337182"/>
                                  <w:bookmarkEnd w:id="3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appropriate supportive services being provided to participants as described in the application?</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pproved Application]</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6_2940337182"/>
                                        <w:bookmarkStart w:id="37" w:name="__Fieldmark__16_2940337182"/>
                                        <w:bookmarkEnd w:id="3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7_2940337182"/>
                                        <w:bookmarkStart w:id="39" w:name="__Fieldmark__17_2940337182"/>
                                        <w:bookmarkEnd w:id="3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8_2940337182"/>
                                        <w:bookmarkStart w:id="41" w:name="__Fieldmark__18_2940337182"/>
                                        <w:bookmarkEnd w:id="4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6_2940337182"/>
                                  <w:bookmarkStart w:id="43" w:name="__Fieldmark__16_2940337182"/>
                                  <w:bookmarkEnd w:id="4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7_2940337182"/>
                                  <w:bookmarkStart w:id="45" w:name="__Fieldmark__17_2940337182"/>
                                  <w:bookmarkEnd w:id="4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8_2940337182"/>
                                  <w:bookmarkStart w:id="47" w:name="__Fieldmark__18_2940337182"/>
                                  <w:bookmarkEnd w:id="4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Annual Progress Reports on participants submitted on a timely basis by the grante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882.808(p) and 2 CFR 200.328]</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0_2940337182"/>
                                        <w:bookmarkStart w:id="49" w:name="__Fieldmark__20_2940337182"/>
                                        <w:bookmarkEnd w:id="4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1_2940337182"/>
                                        <w:bookmarkStart w:id="51" w:name="__Fieldmark__21_2940337182"/>
                                        <w:bookmarkEnd w:id="5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2_2940337182"/>
                                        <w:bookmarkStart w:id="53" w:name="__Fieldmark__22_2940337182"/>
                                        <w:bookmarkEnd w:id="5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0_2940337182"/>
                                  <w:bookmarkStart w:id="55" w:name="__Fieldmark__20_2940337182"/>
                                  <w:bookmarkEnd w:id="5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1_2940337182"/>
                                  <w:bookmarkStart w:id="57" w:name="__Fieldmark__21_2940337182"/>
                                  <w:bookmarkEnd w:id="5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2_2940337182"/>
                                  <w:bookmarkStart w:id="59" w:name="__Fieldmark__22_2940337182"/>
                                  <w:bookmarkEnd w:id="5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2"/>
        <w:szCs w:val="22"/>
      </w:rPr>
      <w:t>02/2017</w:t>
      <w:tab/>
      <w:t>11-</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2"/>
        <w:szCs w:val="22"/>
      </w:rPr>
      <w:tab/>
      <w:t>11-</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sz w:val="22"/>
        <w:szCs w:val="22"/>
      </w:rPr>
      <w:tab/>
      <w:t xml:space="preserve">  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7</w:t>
      <w:tab/>
      <w:t xml:space="preserve">     Exhibit 11-2</w:t>
    </w:r>
  </w:p>
  <w:p>
    <w:pPr>
      <w:pStyle w:val="Header"/>
      <w:jc w:val="center"/>
      <w:rPr/>
    </w:pPr>
    <w:r>
      <w:rPr/>
      <w:t>Section 8 Moderate Rehabilitation Single Room</w:t>
    </w:r>
  </w:p>
  <w:p>
    <w:pPr>
      <w:pStyle w:val="Header"/>
      <w:jc w:val="center"/>
      <w:rPr/>
    </w:pPr>
    <w:r>
      <w:rPr/>
      <w:t>Occupancy (SRO) Program for Homeless Individual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11-2</w:t>
      <w:tab/>
      <w:t>6509.2 REV-7</w:t>
    </w:r>
  </w:p>
  <w:p>
    <w:pPr>
      <w:pStyle w:val="Header"/>
      <w:jc w:val="center"/>
      <w:rPr/>
    </w:pPr>
    <w:r>
      <w:rPr/>
      <w:t>Section 8 Moderate Rehabilitation Single Room</w:t>
    </w:r>
  </w:p>
  <w:p>
    <w:pPr>
      <w:pStyle w:val="Header"/>
      <w:jc w:val="center"/>
      <w:rPr/>
    </w:pPr>
    <w:r>
      <w:rPr/>
      <w:t xml:space="preserve">Occupancy (SRO) Program for Homeless Individual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20:00Z</dcterms:created>
  <dc:creator>HUD - CPD</dc:creator>
  <dc:description/>
  <cp:keywords/>
  <dc:language>en-US</dc:language>
  <cp:lastModifiedBy>Maguire, Deirdre</cp:lastModifiedBy>
  <cp:lastPrinted>2010-04-20T14:58:00Z</cp:lastPrinted>
  <dcterms:modified xsi:type="dcterms:W3CDTF">2017-02-24T14:00:00Z</dcterms:modified>
  <cp:revision>3</cp:revision>
  <dc:subject>Guide for Review of SRO Program Participants</dc:subject>
  <dc:title>Exhibit 11-2: Section 8 Moderate Rehabilitation Single Room Occupancy (SRO) Program for Homeless Individu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