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ecutive Summar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 xml:space="preserve">This Handbook updates and revises the </w:t>
      </w:r>
      <w:r>
        <w:rPr>
          <w:u w:val="single"/>
        </w:rPr>
        <w:t>Permanent Foundation Guide for Manufactured Housing :Handbook 4930.3, August, 1989</w:t>
      </w:r>
      <w:r>
        <w:rPr/>
        <w:t>. This work was commissioned by the  U.S. Department of Housing and Urban Development, Office of  Policy Development and Research. The Handbook has received a critical review and has been somewhat reorganized and supplemented with additional graphics to simplify its application. The major revisions include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left"/>
        <w:rPr/>
      </w:pPr>
      <w:r>
        <w:rPr/>
        <w:t>The definition of Permanent Foundation has been expanded and clarified in Chapter 1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left"/>
        <w:rPr/>
      </w:pPr>
      <w:r>
        <w:rPr/>
        <w:t xml:space="preserve">Design loads have been updated to the current loading requirements for snow, wind and seismic forces of the </w:t>
      </w:r>
      <w:r>
        <w:rPr>
          <w:u w:val="single"/>
        </w:rPr>
        <w:t>Minimum Design Loads for Buildings and Other Structures, ASCE 7-93 Edition</w:t>
      </w:r>
      <w:r>
        <w:rPr/>
        <w:t>. The load maps of Appendix H have been replaced by the new maps in ASCE 7-93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left"/>
        <w:rPr/>
      </w:pPr>
      <w:r>
        <w:rPr/>
        <w:t>The Seismic portion of the Handbook, which showed no influence over wind in the previous code,  has now become a significant factor in the ASCE 7-93 for consideration of overturning and sliding. Thus, the Tables of Appendix B have required reorganization and expansion. Seismic table values are grayed over to indicate that seismic controls over wind for the parameters of a given Table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jc w:val="left"/>
        <w:rPr/>
      </w:pPr>
      <w:r>
        <w:rPr/>
        <w:t>All of the Foundation Concepts, except Type E2, have been retained in this updated edition. A survey was sent to all HUD field offices which substantiated this decision. Appendix D has been expanded to include sample formula derivations for all of these Foundation Concepts; this includes text and graphics for all single-section and multi-section units for added clarity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jc w:val="left"/>
        <w:rPr/>
      </w:pPr>
      <w:r>
        <w:rPr/>
        <w:t>Appendix A Foundation Concept Details have been redrawn and revised to reflect the new ASCE 7-93 Loads document and their relationship to Appendix B Tables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jc w:val="left"/>
        <w:rPr/>
      </w:pPr>
      <w:r>
        <w:rPr/>
        <w:t>This update now includes consideration of large openings along the length of marriage walls in multi-section units. Appendix B Tables includes openings that range from 10 to 20 feet in 2 foot increment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Although many pages have been added, the Handbook has become a logically organized and easy to use reference in the permanent foundation selection process and in the anchorage design to assure adequate structural performance for Manufactured Homes.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Ottawa" w:hAnsi="Ottawa" w:eastAsia="Ottawa" w:cs="Ottawa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0T16:11:00Z</dcterms:created>
  <dc:creator>David Wickersheimer</dc:creator>
  <dc:description/>
  <dc:language>en-US</dc:language>
  <cp:lastModifiedBy>David Wickersheimer</cp:lastModifiedBy>
  <cp:lastPrinted>1996-06-11T08:58:00Z</cp:lastPrinted>
  <dcterms:modified xsi:type="dcterms:W3CDTF">1996-06-11T09:32:00Z</dcterms:modified>
  <cp:revision>5</cp:revision>
  <dc:subject/>
  <dc:title>Executive Summary</dc:title>
</cp:coreProperties>
</file>