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/>
      </w:pPr>
      <w:bookmarkStart w:id="0" w:name="_top"/>
      <w:bookmarkStart w:id="1" w:name="topdoc"/>
      <w:bookmarkEnd w:id="0"/>
      <w:bookmarkEnd w:id="1"/>
      <w:r>
        <w:rPr>
          <w:i/>
          <w:iCs/>
          <w:sz w:val="24"/>
        </w:rPr>
        <w:t>Title I and Other Debt Collection Guidance</w:t>
        <w:tab/>
        <w:tab/>
        <w:tab/>
        <w:tab/>
      </w:r>
      <w:r>
        <w:rPr>
          <w:b w:val="false"/>
          <w:bCs/>
          <w:sz w:val="24"/>
        </w:rPr>
        <w:t>APPENDIX 15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>4740.2 REV-3</w:t>
      </w:r>
    </w:p>
    <w:p>
      <w:pPr>
        <w:pStyle w:val="Normal"/>
        <w:rPr/>
      </w:pPr>
      <w:r>
        <w:rPr/>
        <w:t>DCAMS Case Reconstruction Report (Sample)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32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N DATE: 03/16/06                                  TITLE I DEFAULTED LOANS                                             PAGE:      1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                                          </w:t>
            </w:r>
            <w:r>
              <w:rPr>
                <w:sz w:val="14"/>
                <w:szCs w:val="14"/>
              </w:rPr>
              <w:t xml:space="preserve">CASE RECONSTRUCTION REPORT  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GION OFFICE: 02 DEPARTMENT OF HUD                 AS OF MARCH 16, 2006                                      REPORT DATE: 03/16/06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FIELD OFFICE: 07 DEPARTMENT OF HUD                                            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TIR:  4 JAMES SHEAR                                                  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USER:  9 JOHN MENTES                                                  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CASE NO: 7-80654579-0    ANNA       GRAHAM                             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LOAN DATE: 09/13/99                                                        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IMPROVE CODE: PI                                                              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                                    </w:t>
            </w:r>
            <w:r>
              <w:rPr>
                <w:sz w:val="14"/>
                <w:szCs w:val="14"/>
              </w:rPr>
              <w:t xml:space="preserve">*- MEMO -*                        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                                     </w:t>
            </w:r>
            <w:r>
              <w:rPr>
                <w:sz w:val="14"/>
                <w:szCs w:val="14"/>
              </w:rPr>
              <w:t xml:space="preserve">SCHEDULED  INTEREST  NON-INTEREST                        OTHER    CUMULATIVE   POST 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  DATE  REF NO  DESCRIPTION                   PAYMENT   PRINCIPAL   PRINCIPAL   INTEREST     P&amp;AC    CHARGES    BALANCE     DATE</w:t>
            </w:r>
          </w:p>
          <w:p>
            <w:pPr>
              <w:pStyle w:val="Computerfmt"/>
              <w:ind w:left="113" w:right="113" w:hanging="0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                                                                      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30205 091204 F70 NEW CASE N2       P                    17936.28                374.43                         18,310.71  030305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30305 022805 INT BILLED   N2       P                                             84.17                         18,394.88  030305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33005 033005 INTEREST BILLN2       P                                             14.94                         18,409.82  033005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40505 042005 SCHEDULED PAYMENT     P         227.00                                                            18,409.82  040505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041105 LOCKBX 78065475900  N20L57229PU007     100.00-                            100.00-                        18,309.82  041305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43005 042905 INTEREST BILLN2       P                                             14.94                         18,324.76  042905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50205 LOCKBX BLAND       CN20L57244P1031     127.00-                            127.00-                        18,197.76  050205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50505 052005 SCHEDULED PAYMENT     P         227.00                                                            18,197.76  050505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53005 052705 INTEREST BILLN2       P                                             14.94                         18,212.70  052705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53105 LOCKBX BLAND       CN20L57264P1075     227.00-                            227.00-                        17,985.70  053105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60505 062005 SCHEDULED PAYMENT     P         227.00                                                            17,985.70  060305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63005 063005 INTEREST BILLN2       P                                             14.94                         18,000.64  063005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70505 072005 SCHEDULED PAYMENT     P         227.00                                                            18,000.64  070505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71205 LOCKBX BLAND       CN20L57293P1002     227.00-      162.64-                64.36-                        17,773.64  071205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73005 072905 INTEREST BILLN2       P                                             14.81                         17,788.45  072905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80505 082005 SCHEDULED PAYMENT     P         227.00                                                            17,788.45  080505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81205 LOCKBX BLAND       CN20L57316P1027     227.00-      212.19-                14.81-                        17,561.45  081205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83005 083005 INTEREST BILLN2       P                                             14.63                         17,576.08  083005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90505 092005 SCHEDULED PAYMENT     P         227.00                                                            17,576.08  090205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91405 LOCKBX BLAND       CN20L57338P1003     227.00-      212.37-                14.63-                        17,349.08  091405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93005 093005 INTEREST BILLN2       P                                             14.45                         17,363.53  093005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00505 102005 SCHEDULED PAYMENT     P         227.00                                                            17,363.53  100505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103005 102805 INTEREST BILLN2       P                                             14.45                         17,377.98  102805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10505 112505 SCHEDULED PAYMENT     P         227.00                                                            17,377.98  110405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113005 113005 INTEREST BILLN2       P                                             14.45                         17,392.43  113005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21005 123005 SCHEDULED PAYMENT     P         227.00                                                            17,392.43  120905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123005 123005 INTEREST BILLN2       P                                             14.45                         17,406.88  123005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11006 013006 SCHEDULED PAYMENT     P         227.00                                                            17,406.88  011006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13006 013006 INTEREST BILLN2       P                                             14.45                         17,421.33  013006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21006 030106 SCHEDULED PAYMENT     P         227.00                                                            17,421.33  021006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22806 022806 INTEREST BILLN2       P                                             14.45                         17,435.78  022806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22806 022806 PENALTY      N2       P                                                     1046.15               18,481.93  030106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22806 022806 ADMIN COST   N2       P                                                       35.33               18,517.26  030106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</w:rPr>
              <w:t xml:space="preserve">CASE TOTAL                  17349.08                 86.70   1081.48               18,517.26        </w:t>
            </w:r>
          </w:p>
          <w:p>
            <w:pPr>
              <w:pStyle w:val="Computerfmt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uterfmt">
    <w:name w:val="Computer fm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0:17:00Z</dcterms:created>
  <dc:creator>HUD</dc:creator>
  <dc:description/>
  <cp:keywords/>
  <dc:language>en-US</dc:language>
  <cp:lastModifiedBy>h01175</cp:lastModifiedBy>
  <cp:lastPrinted>2007-02-23T11:42:00Z</cp:lastPrinted>
  <dcterms:modified xsi:type="dcterms:W3CDTF">2007-12-27T20:17:00Z</dcterms:modified>
  <cp:revision>2</cp:revision>
  <dc:subject/>
  <dc:title>RUN DATE: 11/20/93                                  TITLE I DEFAULTED LOANS                                  PAGE:  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7258689</vt:r8>
  </property>
  <property fmtid="{D5CDD505-2E9C-101B-9397-08002B2CF9AE}" pid="3" name="_AuthorEmail">
    <vt:lpwstr>Mildred.Porter@hud.gov</vt:lpwstr>
  </property>
  <property fmtid="{D5CDD505-2E9C-101B-9397-08002B2CF9AE}" pid="4" name="_AuthorEmailDisplayName">
    <vt:lpwstr>Porter, Mildred</vt:lpwstr>
  </property>
  <property fmtid="{D5CDD505-2E9C-101B-9397-08002B2CF9AE}" pid="5" name="_EmailSubject">
    <vt:lpwstr>Handboo 4740.2 REV-3 Title I Other Debt Guidance</vt:lpwstr>
  </property>
  <property fmtid="{D5CDD505-2E9C-101B-9397-08002B2CF9AE}" pid="6" name="_NewReviewCycle">
    <vt:lpwstr/>
  </property>
  <property fmtid="{D5CDD505-2E9C-101B-9397-08002B2CF9AE}" pid="7" name="_PreviousAdHocReviewCycleID">
    <vt:r8>727998737</vt:r8>
  </property>
</Properties>
</file>