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/>
      </w:pPr>
      <w:bookmarkStart w:id="0" w:name="_top"/>
      <w:bookmarkStart w:id="1" w:name="topdoc"/>
      <w:bookmarkEnd w:id="0"/>
      <w:bookmarkEnd w:id="1"/>
      <w:r>
        <w:rPr>
          <w:i/>
          <w:iCs/>
          <w:sz w:val="24"/>
        </w:rPr>
        <w:t>Title I and Other Debt Collection Guidance</w:t>
        <w:tab/>
        <w:tab/>
        <w:tab/>
        <w:tab/>
        <w:tab/>
      </w:r>
      <w:r>
        <w:rPr>
          <w:b w:val="false"/>
          <w:bCs/>
          <w:sz w:val="24"/>
        </w:rPr>
        <w:t>APPENDIX 13</w:t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>4740.2 REV-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39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NOTICE OF INTENTION TO FORECLO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:   HUD CLAIM NUMBER _______________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ED PREMISES:   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ED MA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>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he Secretary of Housing and Urban Development is the holder of a _______________________ on the above subject premis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s of the date of this Notice, the __________________ is in default statu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right="72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amount required to pay this debt in full is ______________ as of ____________________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</w:rPr>
        <w:t>3.</w:t>
        <w:tab/>
        <w:t xml:space="preserve">The amount of money that you will have to pay to prevent foreclosure is $___________.  The payment must be in the form of a money order, cashier's check or certified check made payable to the Department of Housing and Urban Development and must be </w:t>
      </w:r>
      <w:r>
        <w:rPr>
          <w:rFonts w:cs="Times New Roman" w:ascii="Times New Roman" w:hAnsi="Times New Roman"/>
          <w:u w:val="single"/>
        </w:rPr>
        <w:t>received</w:t>
      </w:r>
      <w:r>
        <w:rPr>
          <w:rFonts w:cs="Times New Roman" w:ascii="Times New Roman" w:hAnsi="Times New Roman"/>
        </w:rPr>
        <w:t xml:space="preserve"> at our Payment Processing Facility not later than thirty (30) days from the date of this lett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il your payment t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Department of HU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P.O. Box 10566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>Atlanta, GA  3034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</w:rPr>
        <w:tab/>
        <w:t xml:space="preserve">You should </w:t>
      </w:r>
      <w:r>
        <w:rPr>
          <w:rFonts w:cs="Times New Roman" w:ascii="Times New Roman" w:hAnsi="Times New Roman"/>
          <w:b/>
        </w:rPr>
        <w:t>write the HUD claim number on the front of the chec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If you do not pay the amount specified in paragraph 3 within thirty (30) days from the date of this letter, it is the intention of the holder to instruct our attorney to institute foreclosure proceeding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The Secretary will accept a deed in lieu of foreclosure if, in his discretion, to do so appears in the best interest of this Department.</w:t>
      </w:r>
    </w:p>
    <w:p>
      <w:pPr>
        <w:pStyle w:val="Normal"/>
        <w:tabs>
          <w:tab w:val="clear" w:pos="720"/>
          <w:tab w:val="right" w:pos="87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As required by Section 169 of the Housing and Community Development Act of 1987, enclosed is a list of HUD - approved counseling agencies that provide debt counseling service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If you have any questions, please contact me at 1-800-669-5152 extension _______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Debt Servicing Representat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Financial Operations Cen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0:16:00Z</dcterms:created>
  <dc:creator>Revision -</dc:creator>
  <dc:description>Warns debtor, honeowner, or occupant of HUDs' intent to Foreclose.  TWO copies must be mailed...One regular mail, One Certified.
A list of counseling agencies must also be attached. </dc:description>
  <cp:keywords/>
  <dc:language>en-US</dc:language>
  <cp:lastModifiedBy>h01175</cp:lastModifiedBy>
  <cp:lastPrinted>2007-02-23T11:40:00Z</cp:lastPrinted>
  <dcterms:modified xsi:type="dcterms:W3CDTF">2007-12-27T20:16:00Z</dcterms:modified>
  <cp:revision>2</cp:revision>
  <dc:subject/>
  <dc:title>NOI to Foreclo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1159408</vt:r8>
  </property>
  <property fmtid="{D5CDD505-2E9C-101B-9397-08002B2CF9AE}" pid="3" name="_AuthorEmail">
    <vt:lpwstr>Mildred.Porter@hud.gov</vt:lpwstr>
  </property>
  <property fmtid="{D5CDD505-2E9C-101B-9397-08002B2CF9AE}" pid="4" name="_AuthorEmailDisplayName">
    <vt:lpwstr>Porter, Mildred</vt:lpwstr>
  </property>
  <property fmtid="{D5CDD505-2E9C-101B-9397-08002B2CF9AE}" pid="5" name="_EmailSubject">
    <vt:lpwstr>Handboo 4740.2 REV-3 Title I Other Debt Guidance</vt:lpwstr>
  </property>
  <property fmtid="{D5CDD505-2E9C-101B-9397-08002B2CF9AE}" pid="6" name="_NewReviewCycle">
    <vt:lpwstr/>
  </property>
  <property fmtid="{D5CDD505-2E9C-101B-9397-08002B2CF9AE}" pid="7" name="_PreviousAdHocReviewCycleID">
    <vt:r8>2140999614</vt:r8>
  </property>
</Properties>
</file>