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iCs w:val="false"/>
          <w:caps w:val="false"/>
          <w:smallCaps w:val="false"/>
        </w:rPr>
        <w:t>Title I and Other Debt Collection Guidance</w:t>
      </w:r>
    </w:p>
    <w:p>
      <w:pPr>
        <w:pStyle w:val="Normal"/>
        <w:rPr>
          <w:rFonts w:ascii="Times New Roman" w:hAnsi="Times New Roman" w:cs="Times New Roman"/>
          <w:bCs/>
          <w:iCs/>
          <w:caps/>
        </w:rPr>
      </w:pPr>
      <w:r>
        <w:rPr>
          <w:rFonts w:cs="Times New Roman"/>
          <w:bCs/>
          <w:i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rective Number</w:t>
      </w:r>
      <w:r>
        <w:rPr/>
        <w:t xml:space="preserve">:  </w:t>
      </w:r>
      <w:r>
        <w:rPr>
          <w:b/>
        </w:rPr>
        <w:t>4740.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740.2 REV-3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/>
              <w:t>Paragra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ge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BLE OF CONTENTS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1. GENERAL POLICIES AND PROCEDURES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3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efinitions and Acronym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Minimum Requiremen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eviations From Policies and Procedur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Privacy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tatute of Limitation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uthority to Compromise, Suspend or Terminate Deb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redit Bureau Reportin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AIVRS Reportin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Responsibility of the FOC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Joint and Several Liability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Cash Handling Requirements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-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2. ROUTINE DEBT COLLECTIONS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3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New Cas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Initial Case Review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Routine Case Information Maintenanc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ontact With The Debto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Responsive Debto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Establishing Payment Plan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rocessing Paymen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ettlement by Compromi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artial Settlement Offe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Release of Lien Request – Non-Feder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Release of Lien Request from Federal Agenc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Unresponsive Debto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orrespondenc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kip Tracin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-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Internal Revenue Service Reporting Requiremen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-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3. EXCEPTION PROCESSING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3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ontested or Disputed Balanc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ebt Waiver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redit Bureau Reporting Disput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omplaints and Program Violation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llegations of Forgery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Bankrupt Accoun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Treasury Offset Appeal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WG Appeal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ppeals of HUD Collection Decision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Repurchase of Loan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Refund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re-foreclosure Sal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hort Sal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ebt Unenforceable Due to State Law Constrain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-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isaster Relief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4. COLLECTION INITIATIVES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3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enalties and Administrative Cos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Treasury Offset Program (TOP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Treasury Cross-Servicin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dministrative Wage Garnishme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Federal Salary Offse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Referral for Litigati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rivate Collection Agenci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Foreclosur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rotective Bid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-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5. DISPOSITION OF ACCOUNTS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3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ayment in Ful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aid Compromi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90-Day Rule” For Payment Confirmati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urrender of Cancelled Documen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Foreclosur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rotective Bid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Returned From Cross-Servicin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epartment of Justice Cas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Write Off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urrently Not Collectible (CNC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Uncollectibl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Other Closing Typ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-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loseout Proces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-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6. FILES, SYSTEMS AND REPORTS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3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 xml:space="preserve">Account File Requirements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Records Retentio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ebt Collection and Asset Management System (DCAMS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7. FISCAL PROCEDURES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3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rocessing Paymen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Refund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-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ccount Adjustmen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-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-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Interest Adjustmen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-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enalties and Administrative Costs – Fiscal Processin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-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rotective Bid Processin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Handling Exception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-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8. COLLECTING GENERIC DEBTS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3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Why Debts Are Referred to the FOC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Types of Deb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ssignment of Generic Deb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File Requirements for Generic Deb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-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Establishing the Debt in DCAM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-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Generic Debt Repayment Agreemen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-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ompromise Acceptance for Commercial Generic Debt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-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Generic Debt Disput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-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APPENDICES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3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Title I Claim for Loss  (HUD-637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ample DCAMS Credit Bureau Warning Lette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ample DCAMS Demand Letter (Title I Claim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ebt Resolution Program Financial Statement  (HUD-56142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ebt Resolution Program Repayment Agreement  (HUD- 56146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ebt Resolution Program Settlement Offer  (HUD 56141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ettlement Offer Recor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IRS Form 1099-C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ample DCAMS Notice of Intent to Collect By Treasury Offset (Title I Claim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ample Substitute IRS Form 1098, Mortgage Interest Stateme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Title I Violation(s) Complaint Report  (HUD-55017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Procedures for Filing a Forgery Affidavi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ample Notice of Intent to Foreclo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Justification for Closing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ample DCAMS Case Reconstruction Repor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Sample DCAMS Case Remarks Scree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ebt Resolution Program Preauthorization Debits; HUD PAD Authorization (HUD-92090)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Financial Transaction Adjustment Reques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Generic Debt Referral Templat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>
        <w:rStyle w:val="PageNumber"/>
      </w:rPr>
      <w:tab/>
      <w:t>01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2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hadow/>
      <w:kern w:val="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shadow/>
      <w:kern w:val="2"/>
      <w:sz w:val="24"/>
      <w:szCs w:val="7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7:00Z</dcterms:created>
  <dc:creator>Preferred Customer</dc:creator>
  <dc:description/>
  <cp:keywords/>
  <dc:language>en-US</dc:language>
  <cp:lastModifiedBy>h01175</cp:lastModifiedBy>
  <cp:lastPrinted>2007-12-20T13:29:00Z</cp:lastPrinted>
  <dcterms:modified xsi:type="dcterms:W3CDTF">2008-02-19T16:57:00Z</dcterms:modified>
  <cp:revision>2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656073</vt:r8>
  </property>
  <property fmtid="{D5CDD505-2E9C-101B-9397-08002B2CF9AE}" pid="3" name="_AuthorEmail">
    <vt:lpwstr>lester.j.west@hud.gov</vt:lpwstr>
  </property>
  <property fmtid="{D5CDD505-2E9C-101B-9397-08002B2CF9AE}" pid="4" name="_AuthorEmailDisplayName">
    <vt:lpwstr>West, Lester J</vt:lpwstr>
  </property>
  <property fmtid="{D5CDD505-2E9C-101B-9397-08002B2CF9AE}" pid="5" name="_EmailSubject">
    <vt:lpwstr>Handboo 4740.2 REV-3 Title I Other Debt Guidance</vt:lpwstr>
  </property>
  <property fmtid="{D5CDD505-2E9C-101B-9397-08002B2CF9AE}" pid="6" name="_NewReviewCycle">
    <vt:lpwstr/>
  </property>
  <property fmtid="{D5CDD505-2E9C-101B-9397-08002B2CF9AE}" pid="7" name="_PreviousAdHocReviewCycleID">
    <vt:r8>-1506632645</vt:r8>
  </property>
</Properties>
</file>