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4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ing Interest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Costs, and Penalti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72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.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.S.C. 371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FM 6-80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Offset, Treasury Offset Program, and Federal Salary Offse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FR 55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USC 551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100 - 17.16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285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.S.C. 3716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.S.C. 3720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Wage Garnishmen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17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285.1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.S.C. 3720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Administrative Wage Garnishment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Bureau Reporti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USC 168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76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.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.S.C. 3711 (e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Guide to the Federal Credit Bureau Program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Agenci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.5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SC 3718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Procedur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Parts 900-90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 1900.25: Claims Collection Handbook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aints and Irregulariti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Part 2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Part 200, Subpart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4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mis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65 &amp; 17.7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0.3 &amp; Part 902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.S.C. 3711 (a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Housing Act (Section 2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ly Not Collectible (CNC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rvici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285.12 &amp; 901.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“Cross-Servicing Implementation Guide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t Collection Authority for HUD Housing/FHA Debt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Housing Act (Section 2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 Procedur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 1911.1 Rev 4:  “Handling and Protecting Cash and Other Negotiable Instruments”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closure/Liquida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.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ment Payment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.8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S Reporti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S “General Instructions for Forms 1099, 1098, etc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iga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75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CFR 1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Part 90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SC 3718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tion of Debto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1.2 &amp; 901.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Disposi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 2225.6:  “HUD Records Disposition Schedules”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e of Limitation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USC 2415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USC 3716 (c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 of Collection Ac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7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0.3 &amp; 903.2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Housing Act (Section 2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ation of Collection (Write-off and Closeout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17.7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CFR 900.3 &amp; 903.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B Circular A-12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 Guide “Managing Federal Receivables” Chapter 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Housing Act (Section 2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I Program Regulation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FR Part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>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2" w:space="1" w:color="000000"/>
      </w:pBdr>
      <w:jc w:val="center"/>
      <w:rPr/>
    </w:pPr>
    <w:r>
      <w:rPr/>
      <w:tab/>
      <w:tab/>
      <w:t xml:space="preserve">4740.2 REV-3 </w:t>
    </w:r>
  </w:p>
  <w:p>
    <w:pPr>
      <w:pStyle w:val="Header"/>
      <w:pBdr>
        <w:bottom w:val="single" w:sz="2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hadow/>
      <w:kern w:val="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shadow/>
      <w:kern w:val="2"/>
      <w:sz w:val="24"/>
      <w:szCs w:val="7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52:00Z</dcterms:created>
  <dc:creator>Preferred Customer</dc:creator>
  <dc:description/>
  <cp:keywords/>
  <dc:language>en-US</dc:language>
  <cp:lastModifiedBy>h01175</cp:lastModifiedBy>
  <cp:lastPrinted>2007-03-15T10:40:00Z</cp:lastPrinted>
  <dcterms:modified xsi:type="dcterms:W3CDTF">2007-12-27T19:52:00Z</dcterms:modified>
  <cp:revision>2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488506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-1596911785</vt:r8>
  </property>
</Properties>
</file>