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  COLLECTING GENERIC DEBTS</w:t>
      </w:r>
    </w:p>
    <w:p>
      <w:pPr>
        <w:pStyle w:val="Normal"/>
        <w:rPr/>
      </w:pPr>
      <w:r>
        <w:rPr/>
      </w:r>
    </w:p>
    <w:p>
      <w:pPr>
        <w:pStyle w:val="Normal"/>
        <w:rPr/>
      </w:pPr>
      <w:r>
        <w:rPr/>
      </w:r>
    </w:p>
    <w:p>
      <w:pPr>
        <w:pStyle w:val="Normal"/>
        <w:rPr/>
      </w:pPr>
      <w:r>
        <w:rPr/>
        <w:t xml:space="preserve">The Financial Operations Center (FOC) is responsible for servicing and collecting a variety of debts and receivables that are transferred to the FOC from other organizations within HUD.  All debts other than Title I claims are referred to as “generic” debts.  This Chapter provides policies and procedures unique to the servicing and collection of generic debts.  Where not covered in this Chapter, the information presented in Chapters 1 through 7 of this handbook applies to the collection of generic debts.  </w:t>
      </w:r>
    </w:p>
    <w:p>
      <w:pPr>
        <w:pStyle w:val="NormalWeb"/>
        <w:spacing w:before="0" w:after="0"/>
        <w:rPr/>
      </w:pPr>
      <w:r>
        <w:rPr/>
      </w:r>
    </w:p>
    <w:p>
      <w:pPr>
        <w:pStyle w:val="Normal"/>
        <w:ind w:left="720" w:hanging="720"/>
        <w:rPr/>
      </w:pPr>
      <w:r>
        <w:rPr/>
        <w:t>8-1</w:t>
        <w:tab/>
      </w:r>
      <w:r>
        <w:rPr>
          <w:u w:val="single"/>
        </w:rPr>
        <w:t>WHY DEBTS ARE REFERRED TO THE FOC.</w:t>
      </w:r>
      <w:r>
        <w:rPr/>
        <w:t xml:space="preserve">  Generally, referrals to the FOC are limited to debts that stem from FHA programs and activities. Since the FOC has established processes and systems to automatically refer delinquent debts to the Department of the Treasury, and to take other actions that are required by the Debt Collection Improvement Act (1996), other HUD organizations may find it advantageous to refer delinquent debts to the FOC.  To obtain the benefit of referral to the FOC, there should be a sufficient anticipated volume of cases to justify the costs associated with establishing a new debt category in DCAMS (if required).    </w:t>
      </w:r>
    </w:p>
    <w:p>
      <w:pPr>
        <w:pStyle w:val="Normal"/>
        <w:ind w:left="720" w:hanging="720"/>
        <w:rPr/>
      </w:pPr>
      <w:r>
        <w:rPr/>
      </w:r>
    </w:p>
    <w:p>
      <w:pPr>
        <w:pStyle w:val="Normal"/>
        <w:ind w:left="720" w:hanging="720"/>
        <w:rPr/>
      </w:pPr>
      <w:r>
        <w:rPr/>
        <w:t>8-2</w:t>
        <w:tab/>
      </w:r>
      <w:r>
        <w:rPr>
          <w:u w:val="single"/>
        </w:rPr>
        <w:t>TYPES OF DEBTS.</w:t>
      </w:r>
      <w:r>
        <w:rPr/>
        <w:t xml:space="preserve">  Generic debts serviced by the FOC may be consumer debts or commercial debts.  Each debt type is associated with an accounting category.  These categories facilitate appropriate financial reporting from DCAMS.  Debts types that originate at the FOC or that have been assigned to the FOC include:</w:t>
      </w:r>
    </w:p>
    <w:p>
      <w:pPr>
        <w:pStyle w:val="Normal"/>
        <w:ind w:left="720" w:hanging="72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ebt Type:</w:t>
        <w:tab/>
      </w:r>
      <w:r>
        <w:rPr>
          <w:rFonts w:cs="Times New Roman" w:ascii="Times New Roman" w:hAnsi="Times New Roman"/>
          <w:sz w:val="24"/>
          <w:szCs w:val="24"/>
        </w:rPr>
        <w:tab/>
        <w:tab/>
        <w:tab/>
        <w:tab/>
      </w:r>
      <w:r>
        <w:rPr>
          <w:rFonts w:cs="Times New Roman" w:ascii="Times New Roman" w:hAnsi="Times New Roman"/>
          <w:sz w:val="24"/>
          <w:szCs w:val="24"/>
          <w:u w:val="single"/>
        </w:rPr>
        <w:t>Accounting Categ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ingle Family (SF) Deficiency Judgments</w:t>
        <w:tab/>
        <w:t>SF Default Guarante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Rents</w:t>
        <w:tab/>
        <w:tab/>
        <w:tab/>
        <w:tab/>
        <w:tab/>
        <w:t>SF Administra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Erroneous MIP Refund</w:t>
        <w:tab/>
        <w:tab/>
        <w:tab/>
        <w:t>SF Administra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Unsecured</w:t>
        <w:tab/>
        <w:tab/>
        <w:tab/>
        <w:tab/>
        <w:t>SF Administra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Vacant Lots</w:t>
        <w:tab/>
        <w:tab/>
        <w:tab/>
        <w:tab/>
        <w:t>SF Administra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Indemnification Agreements</w:t>
        <w:tab/>
        <w:tab/>
        <w:t>SF Default Guarante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Civil Money Penalties</w:t>
        <w:tab/>
        <w:tab/>
        <w:tab/>
        <w:t>SF Administra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Claim Overpayments</w:t>
        <w:tab/>
        <w:tab/>
        <w:tab/>
        <w:t>SF Default Guarante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Partial Claims</w:t>
        <w:tab/>
        <w:tab/>
        <w:tab/>
        <w:tab/>
        <w:t>SF Default Guarante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SF Upfront</w:t>
        <w:tab/>
        <w:tab/>
        <w:tab/>
        <w:tab/>
        <w:tab/>
        <w:t xml:space="preserve">SF Administrative </w:t>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Title I Repurchase</w:t>
        <w:tab/>
        <w:tab/>
        <w:tab/>
        <w:tab/>
        <w:t>Title 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Title I Premiums</w:t>
        <w:tab/>
        <w:tab/>
        <w:tab/>
        <w:tab/>
        <w:t>Title 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Multi Family (MF) Claim Overpayments</w:t>
        <w:tab/>
        <w:t>MF Default Guarante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MF Premiums</w:t>
        <w:tab/>
        <w:tab/>
        <w:tab/>
        <w:tab/>
        <w:t>MF Administra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following are brief descriptions of generic debt types serviced in the FOC.  The authority to collect these debts can be found at 24 CFR Part 17 and in the Office of Housing – Federal Housing Administration, Redelegation of Authority to the Deputy Assistant Secretary for Finance and Budget published in the Federal Register (Vol. 71, No. 197) on October 12, 2006.  The Deputy Assistant Secretary for Finance and Budget has redelegated authority to designated positions within the Financial Operations Center by memorandum.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Deficiency Judgments.</w:t>
      </w:r>
      <w:r>
        <w:rPr>
          <w:rFonts w:cs="Times New Roman" w:ascii="Times New Roman" w:hAnsi="Times New Roman"/>
          <w:sz w:val="24"/>
          <w:szCs w:val="24"/>
        </w:rPr>
        <w:t xml:space="preserve">  These consumer debts originated as part of a Deficiency Judgment Pilot Program implemented in February 1989.  The program was designed as a deterrent against abuse committed by mortgagors who disregarded their financial obligations for reasons other than genuine hardship (generally “walkaways” and investors) and to generate revenue for the Department.  The decision on how often to pursue deficiency judgments, and on which cases, was left to the Loan Management Branch in the HUD field offices.  The deficiencies are created as a result of a foreclosure on a HUD insured Title II mortgage loan where the proceeds from the sale do not cover the total amount owed.  These debts were assigned to the Housing Debt Management Centers for appropriate collection action.  The functions of the Debt Management Centers were consolidated at the FOC in 1998.  The referral package should include supporting documentation including copies of the Judgment and Assignment of Judgment to HUD.  (References:  Housing Notice H94-89 and 24 CFR 203.36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Rents.</w:t>
      </w:r>
      <w:r>
        <w:rPr>
          <w:rFonts w:cs="Times New Roman" w:ascii="Times New Roman" w:hAnsi="Times New Roman"/>
          <w:sz w:val="24"/>
          <w:szCs w:val="24"/>
        </w:rPr>
        <w:t xml:space="preserve">   These consumer debts originated as a result of the pilot program implemented in 1993 named “Single Family Property Disposition Program Referral of Delinquent Former Tenant Accounts to Debt Management Center”.  The debts result from past due rent owed by former tenants of HUD-owned Single Family properties.  If the debtor fails to respond to demands from the Department’s property management contractor, and does not establish an acceptable repayment agreement, the debt can be referred by the Housing Single Family REO Division to the FOC for appropriate collection action.  While this pilot program ended on December 30, 1995, additional referrals may be made to the FOC as appropriate.  The referral package should include supporting documentation including a copy of the rental agreement and a history of rental payments made/missed.  (References:  Housing Notices H94-97 and H93-86, and HUD Handbook 4310.5.)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Erroneous MIP Refunds</w:t>
      </w:r>
      <w:r>
        <w:rPr>
          <w:rFonts w:cs="Times New Roman" w:ascii="Times New Roman" w:hAnsi="Times New Roman"/>
          <w:sz w:val="24"/>
          <w:szCs w:val="24"/>
        </w:rPr>
        <w:t xml:space="preserve">   These consumer debts originate in Housing’s Single Family Insurance Operations Division and result from the erroneous refund of unearned mortgage insurance premiums.  The erroneous refunds can be caused by refinance “netting” problems, lender errors, the wrong person being paid, two checks issued in error, wrong case number being paid, overpayment of refund amount, etc.  On September 28, 1989, the authority to collect these debts was delegated to the then Albany Debt Management Center (later known as the FOC) by the Deputy Under Secretary for Field Coordination.  If the debtor fails to respond to demands from the Single Family Operations Division, the debts are referred to the FOC for appropriate collection action.  The referral package should include supporting documentation including a copy of the refund check.</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Unsecured Debts.</w:t>
      </w:r>
      <w:r>
        <w:rPr>
          <w:rFonts w:cs="Times New Roman" w:ascii="Times New Roman" w:hAnsi="Times New Roman"/>
          <w:sz w:val="24"/>
          <w:szCs w:val="24"/>
        </w:rPr>
        <w:t xml:space="preserve">   These are both consumer and commercial administrative debts resulting from a myriad of different Single Family Housing activities.  As an example, if a HUD-held mortgage loan is satisfied, but an escrow disbursement is not posted until after the lien is satisfied of record, the recoupment of the disbursement is classified and handled as a SF Unsecured Debt.  If the obligated party fails to respond to demands from the Housing program staff, the debt can be referred to the FOC for appropriate collection action.  The referral package should include supporting documentation.  (References:  Housing Notices H94-80 and H93-66.)</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Vacant Lots.</w:t>
      </w:r>
      <w:r>
        <w:rPr>
          <w:rFonts w:cs="Times New Roman" w:ascii="Times New Roman" w:hAnsi="Times New Roman"/>
          <w:sz w:val="24"/>
          <w:szCs w:val="24"/>
        </w:rPr>
        <w:t xml:space="preserve">  These are consumer debts that originate when Housing’s Office of Single Family Asset Management determines that it is not practical to foreclose on a HUD-held Title II mortgage loan because the mortgaged property is a vacant lot that has a value less than the estimated cost of the foreclosure action.  If the obligated party fails to respond to demands from the Housing program staff, the debt can be referred to the FOC for appropriate collection action.   The referral package should include supporting document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Indemnification Agreements.</w:t>
      </w:r>
      <w:r>
        <w:rPr>
          <w:rFonts w:cs="Times New Roman" w:ascii="Times New Roman" w:hAnsi="Times New Roman"/>
          <w:sz w:val="24"/>
          <w:szCs w:val="24"/>
        </w:rPr>
        <w:t xml:space="preserve">   These commercial debts originate when </w:t>
      </w:r>
      <w:r>
        <w:rPr>
          <w:rFonts w:cs="Times New Roman" w:ascii="Times New Roman" w:hAnsi="Times New Roman"/>
          <w:sz w:val="24"/>
        </w:rPr>
        <w:t xml:space="preserve">Housing’s SF Quality Assurance Division’s lender monitoring staff perform compliance reviews of a lender’s origination and/or servicing activities.  When a review uncovers activities that expose the Department to an unacceptable level of risk, the lender may agree to indemnify HUD for losses incurred by HUD on specific noncompliant loans.  If HUD agrees to indemnification as a means to resolve HUD’s findings, the Department and the lender execute an Indemnification Agreement.  The agreement states that the lender will repay HUD for any losses that the Department incurs because it insured the loans covered by the agreement.  HUD/FHA loans may also be indemnified as a result of enforcement activities of HUD’s Mortgagee Review Board and of </w:t>
      </w:r>
      <w:r>
        <w:rPr>
          <w:rFonts w:cs="Times New Roman" w:ascii="Times New Roman" w:hAnsi="Times New Roman"/>
          <w:sz w:val="24"/>
          <w:szCs w:val="24"/>
        </w:rPr>
        <w:t>the Office of General Counsel’s Office of Program Enforcement</w:t>
      </w:r>
      <w:r>
        <w:rPr>
          <w:rFonts w:cs="Times New Roman" w:ascii="Times New Roman" w:hAnsi="Times New Roman"/>
          <w:sz w:val="24"/>
        </w:rPr>
        <w:t xml:space="preserve">.  If HUD incurs a loss, the Department seeks payment from the indemnifying lender based on the terms of the Indemnification Agreement.  As of March 2004, the FOC was assigned responsibility for monitoring SF Indemnification Agreements, calculating HUD’s net loss after claim payment, and the billing and collecting of these debts.  (Reference:  OIG Audit Report No.: 2004-DE-0001.)    </w:t>
      </w:r>
      <w:r>
        <w:rPr>
          <w:rFonts w:cs="Times New Roman" w:ascii="Times New Roman" w:hAnsi="Times New Roman"/>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u w:val="single"/>
        </w:rPr>
        <w:t>Single Family Civil Money Penalties.</w:t>
      </w:r>
      <w:r>
        <w:rPr>
          <w:rFonts w:cs="Times New Roman" w:ascii="Times New Roman" w:hAnsi="Times New Roman"/>
          <w:sz w:val="24"/>
          <w:szCs w:val="24"/>
        </w:rPr>
        <w:t xml:space="preserve">   These are a mix of consumer and commercial debts that originate in the Office of General Counsels’ Office of Program Enforcement.  The debts are associated with civil actions taken by OGC related to HUD housing activities.  If the civil action involves a repayment agreement, OGC may refer it to the FOC for billing and payment agreement monitoring.  If the civil action results in a debt being owed that the debtor has failed to pay, OGC may refer it to the FOC for full-scale debt collection.  The referral package must include supporting documentation including the Settlement Agreement or Judgment.  (Reference:  Mortgagee Letter 91-37.)</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Claim Overpayments.</w:t>
      </w:r>
      <w:r>
        <w:rPr>
          <w:rFonts w:cs="Times New Roman" w:ascii="Times New Roman" w:hAnsi="Times New Roman"/>
          <w:sz w:val="24"/>
          <w:szCs w:val="24"/>
        </w:rPr>
        <w:t xml:space="preserve">  These commercial debts are by Housing’s Single Family Post Insurance Division’s Single Family Claim Branch.  Debts can originate as a result of mortgagees claiming </w:t>
      </w:r>
      <w:r>
        <w:rPr>
          <w:rFonts w:cs="Times New Roman" w:ascii="Times New Roman" w:hAnsi="Times New Roman"/>
          <w:color w:val="000000"/>
          <w:sz w:val="24"/>
        </w:rPr>
        <w:t xml:space="preserve">inappropriate charges related to foreclosure, preservation and protection expenditures, tax payments, etc. and can also originate if a mortgagee fails to return a claim payment after HUD re-conveys the foreclosed property to the mortgagee.  Housing’s </w:t>
      </w:r>
      <w:r>
        <w:rPr>
          <w:rFonts w:cs="Times New Roman" w:ascii="Times New Roman" w:hAnsi="Times New Roman"/>
          <w:sz w:val="24"/>
          <w:szCs w:val="24"/>
        </w:rPr>
        <w:t>Single Family Claims Branch will demand the erroneous claim payment amount from the mortgagee.  If the mortgagee fails to respond to their demands, the debt can be referred to the FOC for appropriate collection action.  The referral package must include supporting documentation including details about the claim payment.  (Reference:  OIG Audit Report No.: 2005-DE-000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Partial Claims.</w:t>
      </w:r>
      <w:r>
        <w:rPr>
          <w:rFonts w:cs="Times New Roman" w:ascii="Times New Roman" w:hAnsi="Times New Roman"/>
          <w:sz w:val="24"/>
          <w:szCs w:val="24"/>
        </w:rPr>
        <w:t xml:space="preserve">  These consumer debts originate as part of Housing’s loss mitigation program.  </w:t>
      </w:r>
      <w:r>
        <w:rPr>
          <w:rFonts w:cs="Times New Roman" w:ascii="Times New Roman" w:hAnsi="Times New Roman"/>
          <w:sz w:val="24"/>
        </w:rPr>
        <w:t xml:space="preserve">Under the loss mitigation “partial claim” option, a mortgagee will advance funds on behalf of a mortgagor in an amount necessary to reinstate a delinquent loan (not to exceed the equivalent of 12 monthly payments).  The mortgagee then files a claim with HUD for the funds advanced.  In exchange for HUD’s payment, the mortgagor is required to execute a promissory note and subordinate mortgage payable to HUD.  No payment is due until a callable event occurs (usually a sale or refinance of the mortgaged property.)   Once the note becomes due and payable, Housing’s Oklahoma City National Servicing Center’s contractor issues a demand letter.  Interest begins to accrue on the debt from the date of this letter.  </w:t>
      </w:r>
      <w:r>
        <w:rPr>
          <w:rFonts w:cs="Times New Roman" w:ascii="Times New Roman" w:hAnsi="Times New Roman"/>
          <w:sz w:val="24"/>
          <w:szCs w:val="24"/>
        </w:rPr>
        <w:t>If the borrower fails to pay, the debt can be referred to the FOC for appropriate collection action.  The referral package must include supporting documentation including a copy of the note and lien. (References: 24 CFR 203.371 and Mortgagee Letters 00-05, 97-17, 96-6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Single Family Upfront.</w:t>
      </w:r>
      <w:r>
        <w:rPr>
          <w:rFonts w:cs="Times New Roman" w:ascii="Times New Roman" w:hAnsi="Times New Roman"/>
          <w:sz w:val="24"/>
          <w:szCs w:val="24"/>
        </w:rPr>
        <w:t xml:space="preserve">  These commercial debts are originated by Housing’s Single Family Insurance Operations Division.  They result from the underpayment of an upfront mortgage insurance premium payment, refinance credit corrections, duplicate premium refunds or unpaid penalties due on a late premium payment.  If the lender fails to respond to the demand letters from Single Family Insurance Operations Division, the debt can be referred to the FOC for appropriate collection action.   The referral package must include supporting documentation including the premium billing information.  (References:  Mortgagee Letters 94-31, 94-28, 94-25, 92-35, 91-26, 91-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Title I Repurchase.</w:t>
      </w:r>
      <w:r>
        <w:rPr>
          <w:rFonts w:cs="Times New Roman" w:ascii="Times New Roman" w:hAnsi="Times New Roman"/>
          <w:sz w:val="24"/>
          <w:szCs w:val="24"/>
        </w:rPr>
        <w:t xml:space="preserve">   These commercial debts originate in the FOC as the result of a repurchase request to a Title I lender that goes unpaid.  (See Paragraph 3-10 for additional information about Title I repurchases.)  If the lender fails to repay the claim and the debt cannot be offset against other pending Title I claims, a generic debt case will be established in DCAMS (see also paragraph 8-5) for further collection action. (References: 24 CFR 201.54 (h), 201.63, and Part 17, subpart C.)</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Title I Premiums.</w:t>
      </w:r>
      <w:r>
        <w:rPr>
          <w:rFonts w:cs="Times New Roman" w:ascii="Times New Roman" w:hAnsi="Times New Roman"/>
          <w:sz w:val="24"/>
          <w:szCs w:val="24"/>
        </w:rPr>
        <w:t xml:space="preserve">   These commercial debts originate in the FOC as a result of a Title I lender failing to pay premiums due on Title I loans.  If the lender fails to pay all or part of their premium bill and associated demand letters go unanswered, a generic debt case will be established in DCAMS (see also paragraph 8-5) for further collection action.  (References: 24 CFR 201.31, 201.63 and Part 17, subpart C)</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Multi Family Claim Overpayments.</w:t>
      </w:r>
      <w:r>
        <w:rPr>
          <w:rFonts w:cs="Times New Roman" w:ascii="Times New Roman" w:hAnsi="Times New Roman"/>
          <w:sz w:val="24"/>
          <w:szCs w:val="24"/>
        </w:rPr>
        <w:t xml:space="preserve">   These commercial debts are originated by Housing’s Multi Family Financial Operations Division’s Multi Family Claim Branch.  If a lender is overpaid on a Multi Family claim, the Multi Family Claims Branch will demand the overage back from the lender.  If the lender fails to respond to their demands, the debt can be referred to the FOC for appropriate collection action.  The referral package must include supporting documentation including details about the claim payment. (Reference: 24 CFR Part 207.)</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u w:val="single"/>
        </w:rPr>
        <w:t>Multi Family Premiums.</w:t>
      </w:r>
      <w:r>
        <w:rPr>
          <w:rFonts w:cs="Times New Roman" w:ascii="Times New Roman" w:hAnsi="Times New Roman"/>
          <w:sz w:val="24"/>
          <w:szCs w:val="24"/>
        </w:rPr>
        <w:t xml:space="preserve">   These commercial debts are originated by Housing’s Multi Family Financial Operations Division’s Multi Family Insurance Operations Branch.  If the lender fails to pay, or otherwise resolve, all or part of their loan insurance premium bill, and associated demand letters go unanswered, the debt can be referred to the FOC for appropriate collection action.  The referral package must include supporting documentation including information about the premium billing.  (References:  24 CFR Part 207 and Mortgagee Letter 91-23.)</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8-3</w:t>
        <w:tab/>
      </w:r>
      <w:r>
        <w:rPr>
          <w:u w:val="single"/>
        </w:rPr>
        <w:t>ASSIGNMENT OF GENERIC DEBTS.</w:t>
      </w:r>
      <w:r>
        <w:rPr/>
        <w:t xml:space="preserve">  Before a debt is transferred to the FOC, the transferring Program Area must review the case as appropriate to determine that the debt is valid, fixed in amount, legally enforceable against the debtor, and that the indebtedness should not be waived (see also Paragraph   3-2).  The FOC’s responsibility for a debt begins when the FOC receives a referral package that is complete, and that contains sufficient documentation and information to load the debt into DCAMS and to effectively service the debt.  The actual documents and information that must be transmitted will vary based on the type of debt.  The FOC determines its data and documentation requirements and will inform the Program Areas as necessary.  A sample generic debt referral “template” is provided in Appendix 19.</w:t>
      </w:r>
    </w:p>
    <w:p>
      <w:pPr>
        <w:pStyle w:val="TextBodyIndent"/>
        <w:rPr/>
      </w:pPr>
      <w:r>
        <w:rPr/>
      </w:r>
    </w:p>
    <w:p>
      <w:pPr>
        <w:pStyle w:val="TextBodyIndent"/>
        <w:rPr/>
      </w:pPr>
      <w:r>
        <w:rPr/>
        <w:tab/>
        <w:t xml:space="preserve">The case file should be sent to the FOC.  The file should include the original obligating documents, if any, and other pertinent paper records. The referral should be via a transmittal memorandum from an authorized management official of the transmitting program area addressed to the FOC Director.  If multiple debts are being referred, the referral package should also include a spreadsheet or similar report that provides a summary of the debts included in the transmittal (i.e. debtor name, case number, debt amount, relevant dates, etc.)  </w:t>
      </w:r>
    </w:p>
    <w:p>
      <w:pPr>
        <w:pStyle w:val="TextBodyIndent"/>
        <w:rPr/>
      </w:pPr>
      <w:r>
        <w:rPr/>
      </w:r>
    </w:p>
    <w:p>
      <w:pPr>
        <w:pStyle w:val="TextBodyIndent"/>
        <w:ind w:left="720" w:hanging="0"/>
        <w:rPr/>
      </w:pPr>
      <w:r>
        <w:rPr/>
        <w:t>The FOC Director assigns the debt(s) to the appropriate FOC Division for review and action.  The debt(s) should be established in DCAMS or returned to the referring office with an appropriate explanation within 30 days of receipt by the FOC.  The FOC notifies the referring office when the debt(s) are established in DCAMS.  The referring office is then responsible for appropriately updating the accounting system where the debts were previously established in order to avoid double accounting for the subject debts.</w:t>
      </w:r>
    </w:p>
    <w:p>
      <w:pPr>
        <w:pStyle w:val="TextBodyIndent"/>
        <w:rPr/>
      </w:pPr>
      <w:r>
        <w:rPr/>
      </w:r>
    </w:p>
    <w:p>
      <w:pPr>
        <w:pStyle w:val="TextBodyIndent"/>
        <w:ind w:left="720" w:hanging="0"/>
        <w:rPr/>
      </w:pPr>
      <w:r>
        <w:rPr/>
        <w:t xml:space="preserve">Note:  For SF Indemnification Agreement debts (other than Section 601 Claims), Title I Repurchase debts and Title I Premium debts the determination that a billable debt exists, calculation of the amount owed, creation of a debt case file, establishment of the debt in DCAMS, and other related activities occurs within the FOC. </w:t>
      </w:r>
    </w:p>
    <w:p>
      <w:pPr>
        <w:pStyle w:val="TextBodyIndent"/>
        <w:ind w:left="1440" w:hanging="720"/>
        <w:rPr/>
      </w:pPr>
      <w:r>
        <w:rPr/>
      </w:r>
    </w:p>
    <w:p>
      <w:pPr>
        <w:pStyle w:val="HTMLPreformatted"/>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FILE REQUIREMENTS FOR GENERIC DEBTS.</w:t>
      </w:r>
      <w:r>
        <w:rPr>
          <w:rFonts w:cs="Times New Roman" w:ascii="Times New Roman" w:hAnsi="Times New Roman"/>
          <w:sz w:val="24"/>
          <w:szCs w:val="24"/>
        </w:rPr>
        <w:t xml:space="preserve">   In addition to the items outlined in Paragraph 6-1, a generic debt case file may include the following docume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anual Billing/demand letters issued by HUD (either by FOC or Housing Program)</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py of the signed Indemnification Agreement/Settlement Agreement or other documentation that establishes the basis for the debt</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ebt calculation worksheets</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creen prints from debt loading to DCAMS</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creen prints or reports from the FHA Connection or other HUD systems that document the existence or amount of the debt</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ransmittal media from the HUD Program Are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ESTABLISHING THE DEBT IN DCAMS.</w:t>
      </w:r>
      <w:r>
        <w:rPr>
          <w:rFonts w:cs="Times New Roman" w:ascii="Times New Roman" w:hAnsi="Times New Roman"/>
          <w:sz w:val="24"/>
          <w:szCs w:val="24"/>
        </w:rPr>
        <w:t xml:space="preserve">  On receipt of a valid debt referral, the FOC manually loads the debt in the “GDEBT/F71A” subsystem of DCAMS.  Since debts are loaded via manual input, great care must be taken to load the debt accurately.  The amount of debt loaded may be based on the referral from the Program Area, or the FOC may need to determine the debt amount (e.g., SF Indemnification Agreement debts).  For successful servicing via DCAMS, the debtor’s name, current address, and TIN must be input accurately.  The “Date of Default” field in DCAMS is used by the system as the interest start date when calculating interest charges.  This date must be determined and input based on the type of debt and the particulars of the case.  For most generic debts, the interest start date is the date of HUD’s first official written demand for pay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2"/>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GENERIC DEBT REPAYMENT AGREEMENTS.</w:t>
      </w:r>
      <w:r>
        <w:rPr>
          <w:rFonts w:cs="Times New Roman" w:ascii="Times New Roman" w:hAnsi="Times New Roman"/>
          <w:sz w:val="24"/>
        </w:rPr>
        <w:t xml:space="preserve">   Repayment agreements for generic debtors may require additional analysis beyond the steps outlined in Paragraph 2-6, due to the possibility of alternative administrative or collection actions, and the probability of correlative debts.  For example, many of the commercial debt types involve lender-debtors that may be active participants in HUD/FHA loan programs, and thus subject to administrative sanctions based on failure to pay a valid debt. Where warranted, the LSS/DSR should review multi-year, accountant-prepared financial statements to assess the debtor’s ability to pay as balanced against HUD/FHA minimum net worth requirements and the lender-debtor’s viability as a HUD/FHA lender.  The lender-debtor’s HUD program participation status and past claim filing history should also be taken into consideration when determining if a payment plan is in HUD’s best interest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In some cases (e.g. civil money penalty cases) the referring organization may have already approved a repayment agreement.  In such cases, the FOC will honor such agreements unless the debtor defaults.  In that event, the settlement agreement document must be reviewed to determine if there are any limitations on the available enforced collection actions.  If there is any question or doubt, the LSS/DSR should seek guidance from the referring organiz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8-7</w:t>
        <w:tab/>
      </w:r>
      <w:r>
        <w:rPr>
          <w:u w:val="single"/>
        </w:rPr>
        <w:t>COMPROMISE ACCEPTANCE FOR COMMERCIAL GENERIC DEBTS.</w:t>
      </w:r>
      <w:r>
        <w:rPr/>
        <w:t xml:space="preserve">   Lender-debtors who are actively participating in FHA Programs are required to honor their outstanding debts.  Settlement for such debtors should be coordinated with the Office of Lender Activ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8-8</w:t>
        <w:tab/>
      </w:r>
      <w:r>
        <w:rPr>
          <w:rFonts w:cs="Times New Roman" w:ascii="Times New Roman" w:hAnsi="Times New Roman"/>
          <w:sz w:val="24"/>
          <w:szCs w:val="24"/>
          <w:u w:val="single"/>
        </w:rPr>
        <w:t>GENERIC DEBT DISPUTES.</w:t>
      </w:r>
      <w:r>
        <w:rPr>
          <w:rFonts w:cs="Times New Roman" w:ascii="Times New Roman" w:hAnsi="Times New Roman"/>
          <w:sz w:val="24"/>
          <w:szCs w:val="24"/>
        </w:rPr>
        <w:t xml:space="preserve">   Disputes that arise from debtor contact may require coordination with other HUD offices due to the nature of the generic debts origination in other HUD Programs.  The LSS/DSR will coordinate with those offices as needed to clarify and answer all debtor questions regarding debt balances and detailed explanations of the reasons for the debt.  Similarly, the FOC may require assistance from the Program Area that originated the debt when assisting OGC to respond to a TOP or AWG appeal from a generic debt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4740.2 REV-3</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6"/>
      <w:numFmt w:val="decimal"/>
      <w:lvlText w:val="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8-5"/>
      <w:lvlJc w:val="left"/>
      <w:pPr>
        <w:tabs>
          <w:tab w:val="num" w:pos="720"/>
        </w:tabs>
        <w:ind w:left="720" w:hanging="720"/>
      </w:pPr>
      <w:rPr>
        <w:vertAlign w:val="baseline"/>
        <w:position w:val="0"/>
        <w:sz w:val="24"/>
        <w:sz w:val="24"/>
        <w:spacing w:val="0"/>
        <w:i w:val="false"/>
        <w:b w:val="false"/>
        <w:w w:val="100"/>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8-4"/>
      <w:lvlJc w:val="left"/>
      <w:pPr>
        <w:tabs>
          <w:tab w:val="num" w:pos="720"/>
        </w:tabs>
        <w:ind w:left="720" w:hanging="720"/>
      </w:pPr>
      <w:rPr>
        <w:vertAlign w:val="baseline"/>
        <w:position w:val="0"/>
        <w:sz w:val="24"/>
        <w:sz w:val="24"/>
        <w:spacing w:val="0"/>
        <w:i w:val="false"/>
        <w:b w:val="false"/>
        <w:w w:val="10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val="false"/>
      <w:i w:val="false"/>
      <w:spacing w:val="0"/>
      <w:w w:val="100"/>
      <w:position w:val="0"/>
      <w:sz w:val="24"/>
      <w:sz w:val="24"/>
      <w:vertAlign w:val="baseline"/>
    </w:rPr>
  </w:style>
  <w:style w:type="character" w:styleId="WW8Num3z0">
    <w:name w:val="WW8Num3z0"/>
    <w:qFormat/>
    <w:rPr>
      <w:rFonts w:ascii="Times New Roman" w:hAnsi="Times New Roman" w:cs="Times New Roman"/>
      <w:b w:val="false"/>
      <w:i w:val="false"/>
      <w:spacing w:val="0"/>
      <w:w w:val="100"/>
      <w:position w:val="0"/>
      <w:sz w:val="24"/>
      <w:sz w:val="24"/>
      <w:vertAlign w:val="baseline"/>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character" w:styleId="Guide2Char">
    <w:name w:val="guide 2 Char"/>
    <w:basedOn w:val="DefaultParagraphFont"/>
    <w:qFormat/>
    <w:rPr>
      <w:rFonts w:ascii="Arial" w:hAnsi="Arial" w:cs="Arial"/>
      <w:sz w:val="22"/>
      <w:szCs w:val="22"/>
      <w:u w:val="single"/>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uide2">
    <w:name w:val="guide 2"/>
    <w:basedOn w:val="Normal"/>
    <w:qFormat/>
    <w:pPr>
      <w:overflowPunct w:val="false"/>
      <w:autoSpaceDE w:val="false"/>
      <w:textAlignment w:val="baseline"/>
    </w:pPr>
    <w:rPr>
      <w:rFonts w:ascii="Arial" w:hAnsi="Arial" w:cs="Arial"/>
      <w:sz w:val="22"/>
      <w:szCs w:val="22"/>
      <w:u w:val="single"/>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28:00Z</dcterms:created>
  <dc:creator>Preferred Customer</dc:creator>
  <dc:description/>
  <cp:keywords/>
  <dc:language>en-US</dc:language>
  <cp:lastModifiedBy>h01175</cp:lastModifiedBy>
  <cp:lastPrinted>2007-12-20T15:27:00Z</cp:lastPrinted>
  <dcterms:modified xsi:type="dcterms:W3CDTF">2007-12-27T20:06: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024500</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759435171</vt:r8>
  </property>
</Properties>
</file>