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1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  <w:gridCol w:w="456"/>
        <w:gridCol w:w="171"/>
        <w:gridCol w:w="2280"/>
      </w:tblGrid>
      <w:tr>
        <w:trPr/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ol ID/Transaction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0" w:name="__Fieldmark__0_937125274"/>
            <w:bookmarkStart w:id="1" w:name="__Fieldmark__0_937125274"/>
            <w:bookmarkEnd w:id="1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Refund:      LR-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R-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(Not taxable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2" w:name="__Fieldmark__4_937125274"/>
            <w:bookmarkStart w:id="3" w:name="__Fieldmark__4_937125274"/>
            <w:bookmarkEnd w:id="3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Payment:   LR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VP-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mpt Payment Act – Not Applicable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x ID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bookmarkStart w:id="4" w:name="__Fieldmark__9_937125274"/>
            <w:bookmarkStart w:id="5" w:name="__Fieldmark__9_937125274"/>
            <w:bookmarkEnd w:id="5"/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  Issue 1099</w:t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6" w:name="__Fieldmark__10_937125274"/>
            <w:bookmarkStart w:id="7" w:name="__Fieldmark__10_937125274"/>
            <w:bookmarkEnd w:id="7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irect Deposit (Refunds/Optional for Wage Restitution)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tbl>
            <w:tblPr>
              <w:tblW w:w="10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5"/>
              <w:gridCol w:w="3192"/>
              <w:gridCol w:w="4780"/>
            </w:tblGrid>
            <w:tr>
              <w:trPr>
                <w:trHeight w:val="337" w:hRule="atLeast"/>
                <w:cantSplit w:val="true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Bank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ddress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ity/Stat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H/Direct Deposit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BA Routing No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1"/>
                        <w:enabled/>
                        <w:calcOnExit w:val="0"/>
                        <w:textInput>
                          <w:maxLength w:val="9"/>
                        </w:textInput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337" w:hRule="atLeast"/>
                <w:cantSplit w:val="true"/>
              </w:trPr>
              <w:tc>
                <w:tcPr>
                  <w:tcW w:w="2905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For Credit To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Account No.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Payee Account Name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8"/>
                      <w:szCs w:val="28"/>
                    </w:rPr>
                    <w:t>Address:</w:t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Street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  <w:tr>
              <w:trPr>
                <w:trHeight w:val="149" w:hRule="atLeast"/>
                <w:cantSplit w:val="true"/>
              </w:trPr>
              <w:tc>
                <w:tcPr>
                  <w:tcW w:w="290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</w:rPr>
                  </w:r>
                </w:p>
              </w:tc>
              <w:tc>
                <w:tcPr>
                  <w:tcW w:w="31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City/State/Zip:</w:t>
                  </w:r>
                </w:p>
              </w:tc>
              <w:tc>
                <w:tcPr>
                  <w:tcW w:w="47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FF"/>
                      <w:sz w:val="28"/>
                      <w:szCs w:val="28"/>
                    </w:rPr>
                  </w:pPr>
                  <w:r>
                    <w:fldChar w:fldCharType="begin">
                      <w:ffData>
                        <w:name w:val="Tex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8"/>
                      <w:b/>
                      <w:szCs w:val="28"/>
                      <w:bCs/>
                      <w:rFonts w:cs="Arial" w:ascii="Arial" w:hAnsi="Arial"/>
                      <w:color w:val="0000FF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color w:val="0000FF"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32"/>
              </w:rPr>
            </w:pPr>
            <w:r>
              <w:rPr>
                <w:rFonts w:cs="Arial Narrow" w:ascii="Arial Narrow" w:hAnsi="Arial Narrow"/>
                <w:b/>
                <w:sz w:val="16"/>
                <w:szCs w:val="3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separate"/>
            </w:r>
            <w:bookmarkStart w:id="8" w:name="__Fieldmark__19_937125274"/>
            <w:bookmarkStart w:id="9" w:name="__Fieldmark__19_937125274"/>
            <w:bookmarkEnd w:id="9"/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Wage Restitution Chec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yee Name &amp; Addres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ccPayeeName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bookmarkStart w:id="10" w:name="Text11"/>
            <w:bookmarkStart w:id="11" w:name="ccPayeeName_Copy_1"/>
            <w:bookmarkEnd w:id="11"/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8"/>
                <w:szCs w:val="28"/>
                <w:lang w:val="en-US" w:eastAsia="en-US"/>
              </w:rPr>
            </w:r>
            <w:bookmarkEnd w:id="10"/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ount of Refund/Payment: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Regional Labor Standards Officer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vidence of deposit:  (HQLS)</w:t>
            </w:r>
          </w:p>
          <w:p>
            <w:pPr>
              <w:pStyle w:val="Arialstyle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Arialstyl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2" w:name="__Fieldmark__26_937125274"/>
            <w:bookmarkStart w:id="13" w:name="__Fieldmark__26_937125274"/>
            <w:bookmarkEnd w:id="13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Attached </w:t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4" w:name="__Fieldmark__27_937125274"/>
            <w:bookmarkStart w:id="15" w:name="__Fieldmark__27_937125274"/>
            <w:bookmarkEnd w:id="15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Updated LR2000 </w:t>
            </w:r>
          </w:p>
          <w:p>
            <w:pPr>
              <w:pStyle w:val="Arialstyle"/>
              <w:rPr>
                <w:rFonts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bookmarkStart w:id="16" w:name="__Fieldmark__28_937125274"/>
            <w:bookmarkStart w:id="17" w:name="__Fieldmark__28_937125274"/>
            <w:bookmarkEnd w:id="17"/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  <w:t xml:space="preserve">  Date of last disbursement: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instrText xml:space="preserve"> FORMTEXT </w:instrText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separate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Arial"/>
                <w:color w:val="0000FF"/>
              </w:rPr>
              <w:fldChar w:fldCharType="end"/>
            </w: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Pursuant to authority vested in me, I certify that this voucher is correct and proper for payment. (Name/Signatur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uthorized Approving Official, Office of Davis-Bacon &amp; Labor Standard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2240" w:h="15840"/>
      <w:pgMar w:left="720" w:right="720" w:gutter="0" w:header="360" w:top="720" w:footer="576" w:bottom="632"/>
      <w:formProt w:val="tru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3"/>
            <w:rPr/>
          </w:pPr>
          <w:r>
            <w:rPr/>
            <w:t>Previous editions are obsolete</w:t>
          </w:r>
        </w:p>
      </w:tc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Cs/>
              <w:sz w:val="22"/>
            </w:rPr>
            <w:t>HUD-4734 (08/2019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1" w:type="dxa"/>
      <w:jc w:val="left"/>
      <w:tblInd w:w="-1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4"/>
      <w:gridCol w:w="5757"/>
    </w:tblGrid>
    <w:tr>
      <w:trPr>
        <w:cantSplit w:val="true"/>
      </w:trPr>
      <w:tc>
        <w:tcPr>
          <w:tcW w:w="52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Cs w:val="28"/>
            </w:rPr>
            <w:t>Deposit Account Voucher</w:t>
          </w:r>
        </w:p>
        <w:p>
          <w:pPr>
            <w:pStyle w:val="Normal"/>
            <w:rPr/>
          </w:pPr>
          <w:r>
            <w:rPr>
              <w:rFonts w:cs="Arial" w:ascii="Arial" w:hAnsi="Arial"/>
              <w:i/>
              <w:sz w:val="22"/>
              <w:szCs w:val="22"/>
            </w:rPr>
            <w:t>(HUD Internal Use Only)</w:t>
          </w:r>
        </w:p>
      </w:tc>
      <w:tc>
        <w:tcPr>
          <w:tcW w:w="57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/>
          </w:pPr>
          <w:r>
            <w:rPr/>
            <w:t>U.S. Department of Housing and Urban Development</w:t>
          </w:r>
        </w:p>
        <w:p>
          <w:pPr>
            <w:pStyle w:val="Heading4"/>
            <w:rPr/>
          </w:pPr>
          <w:r>
            <w:rPr/>
            <w:t>Office of Davis-Bacon &amp; Labor Standards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style">
    <w:name w:val="Arialstyle"/>
    <w:qFormat/>
    <w:pPr>
      <w:widowControl/>
      <w:tabs>
        <w:tab w:val="clear" w:pos="720"/>
        <w:tab w:val="left" w:pos="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21:00Z</dcterms:created>
  <dc:creator>Jade Banks</dc:creator>
  <dc:description/>
  <cp:keywords/>
  <dc:language>en-US</dc:language>
  <cp:lastModifiedBy>Agans, Suzette M</cp:lastModifiedBy>
  <cp:lastPrinted>2006-08-01T10:20:00Z</cp:lastPrinted>
  <dcterms:modified xsi:type="dcterms:W3CDTF">2019-08-16T15:35:00Z</dcterms:modified>
  <cp:revision>6</cp:revision>
  <dc:subject/>
  <dc:title>Labor Standards Deposit Account Vouch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27D09F87A53846A776A8B1956636BB</vt:lpwstr>
  </property>
  <property fmtid="{D5CDD505-2E9C-101B-9397-08002B2CF9AE}" pid="3" name="_NewReviewCycle">
    <vt:lpwstr/>
  </property>
</Properties>
</file>