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Sponsor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Grantee:</w:t>
            </w:r>
          </w:p>
          <w:p>
            <w:pPr>
              <w:pStyle w:val="Normal"/>
              <w:keepNext w:val="true"/>
              <w:keepLines/>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bCs/>
          <w:u w:val="single"/>
        </w:rPr>
        <w:t>Instructions</w:t>
      </w:r>
      <w:r>
        <w:rPr>
          <w:b/>
          <w:bCs/>
        </w:rPr>
        <w:t>:</w:t>
      </w:r>
      <w:r>
        <w:rPr>
          <w:bCs/>
        </w:rPr>
        <w:t xml:space="preserve">  </w:t>
      </w:r>
      <w:r>
        <w:rPr/>
        <w:t xml:space="preserve">This Exhibit is designed to assess the SHP grantee’s sponsor management, including oversight of the day-to-day operations of sponsor activities to ensure compliance with applicable Federal requirements and the achievement of performance goals identified in the homeless assistance competition approved application.  Follow the sampling instructions in Section 13-3 of the introduction to this Chapter in selecting sponsors to review. </w:t>
      </w:r>
    </w:p>
    <w:p>
      <w:pPr>
        <w:pStyle w:val="Normal"/>
        <w:rPr>
          <w:b/>
          <w:b/>
          <w:color w:val="FF0000"/>
          <w:u w:val="single"/>
        </w:rPr>
      </w:pPr>
      <w:r>
        <w:rPr>
          <w:b/>
          <w:color w:val="FF0000"/>
          <w:u w:val="single"/>
        </w:rPr>
      </w:r>
    </w:p>
    <w:p>
      <w:pPr>
        <w:pStyle w:val="Header"/>
        <w:tabs>
          <w:tab w:val="clear" w:pos="8640"/>
          <w:tab w:val="center" w:pos="4320" w:leader="none"/>
        </w:tabs>
        <w:rPr/>
      </w:pPr>
      <w:r>
        <w:rPr>
          <w:b/>
          <w:bCs/>
          <w:u w:val="single"/>
        </w:rPr>
        <w:t>Questions:</w:t>
      </w:r>
      <w:r>
        <w:rPr/>
        <w:t xml:space="preserve"> </w:t>
      </w:r>
    </w:p>
    <w:p>
      <w:pPr>
        <w:pStyle w:val="Header"/>
        <w:tabs>
          <w:tab w:val="clear" w:pos="8640"/>
          <w:tab w:val="center" w:pos="4320" w:leader="none"/>
        </w:tabs>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Does the SHP grantee have a management system for the oversight of its sponsors?  (If “yes,” briefly describe below and, if the grantee has a written description of its sponsor management policies or systems, attach a copy).</w:t>
            </w:r>
          </w:p>
          <w:p>
            <w:pPr>
              <w:pStyle w:val="Normal"/>
              <w:keepNext w:val="true"/>
              <w:keepLines/>
              <w:tabs>
                <w:tab w:val="clear" w:pos="720"/>
                <w:tab w:val="left" w:pos="5" w:leader="none"/>
                <w:tab w:val="right" w:pos="8640" w:leader="none"/>
                <w:tab w:val="right" w:pos="9180" w:leader="none"/>
              </w:tabs>
              <w:rPr/>
            </w:pPr>
            <w:r>
              <w:rPr/>
              <w:t>[24 CFR Part 84.5 or 24 CFR 85.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221975241"/>
                                        <w:bookmarkStart w:id="1" w:name="__Fieldmark__4_2221975241"/>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221975241"/>
                                        <w:bookmarkStart w:id="3" w:name="__Fieldmark__5_2221975241"/>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221975241"/>
                                  <w:bookmarkStart w:id="5" w:name="__Fieldmark__4_2221975241"/>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2221975241"/>
                                  <w:bookmarkStart w:id="7" w:name="__Fieldmark__5_2221975241"/>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s the grantee executed written agreements with its sponsors to carry out activities in the homeless assistance competition approved applic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84.5 or 24 CFR 85.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221975241"/>
                                        <w:bookmarkStart w:id="9" w:name="__Fieldmark__7_2221975241"/>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2221975241"/>
                                        <w:bookmarkStart w:id="11" w:name="__Fieldmark__8_2221975241"/>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2221975241"/>
                                  <w:bookmarkStart w:id="13" w:name="__Fieldmark__7_2221975241"/>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2221975241"/>
                                  <w:bookmarkStart w:id="15" w:name="__Fieldmark__8_2221975241"/>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nswer to “2” above is “yes,” do the statements of work, for the sponsor agreements reviewed, contain sufficient information regarding the descriptions of the types of supportive services/supportive housing activities that would enable the grantee to effectively monitor the sponsor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583.410 (a), CFR 84.5 or 24 CFR 85.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2221975241"/>
                                        <w:bookmarkStart w:id="17" w:name="__Fieldmark__10_2221975241"/>
                                        <w:bookmarkEnd w:id="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2221975241"/>
                                        <w:bookmarkStart w:id="19" w:name="__Fieldmark__11_2221975241"/>
                                        <w:bookmarkEnd w:id="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2_2221975241"/>
                                        <w:bookmarkStart w:id="21" w:name="__Fieldmark__12_2221975241"/>
                                        <w:bookmarkEnd w:id="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2221975241"/>
                                  <w:bookmarkStart w:id="23" w:name="__Fieldmark__10_2221975241"/>
                                  <w:bookmarkEnd w:id="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221975241"/>
                                  <w:bookmarkStart w:id="25" w:name="__Fieldmark__11_2221975241"/>
                                  <w:bookmarkEnd w:id="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2221975241"/>
                                  <w:bookmarkStart w:id="27" w:name="__Fieldmark__12_2221975241"/>
                                  <w:bookmarkEnd w:id="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grantee executes written agreements with its sponsors, does it have a system or method for amending these sponsor agre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 or 24 CFR 8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21975241"/>
                                        <w:bookmarkStart w:id="29" w:name="__Fieldmark__14_2221975241"/>
                                        <w:bookmarkEnd w:id="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21975241"/>
                                        <w:bookmarkStart w:id="31" w:name="__Fieldmark__15_2221975241"/>
                                        <w:bookmarkEnd w:id="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21975241"/>
                                        <w:bookmarkStart w:id="33" w:name="__Fieldmark__16_2221975241"/>
                                        <w:bookmarkEnd w:id="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2221975241"/>
                                  <w:bookmarkStart w:id="35" w:name="__Fieldmark__14_2221975241"/>
                                  <w:bookmarkEnd w:id="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2221975241"/>
                                  <w:bookmarkStart w:id="37" w:name="__Fieldmark__15_2221975241"/>
                                  <w:bookmarkEnd w:id="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2221975241"/>
                                  <w:bookmarkStart w:id="39" w:name="__Fieldmark__16_2221975241"/>
                                  <w:bookmarkEnd w:id="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grantee have a method for monitoring assigned sponsor deadlines for accomplishing major project mileston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1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221975241"/>
                                        <w:bookmarkStart w:id="41" w:name="__Fieldmark__18_2221975241"/>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2221975241"/>
                                        <w:bookmarkStart w:id="43" w:name="__Fieldmark__19_2221975241"/>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_2221975241"/>
                                  <w:bookmarkStart w:id="45" w:name="__Fieldmark__18_2221975241"/>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2221975241"/>
                                  <w:bookmarkStart w:id="47" w:name="__Fieldmark__19_2221975241"/>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SHP grantee is a State or unit of local government, does it pass on at least 50% of the administrative funds to nonprofit organization(s) that are operating supportive housing and/or supportive services projec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Notice of Funding Availability and applicable Appropriations Ac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_2221975241"/>
                                        <w:bookmarkStart w:id="49" w:name="__Fieldmark__21_2221975241"/>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2221975241"/>
                                        <w:bookmarkStart w:id="51" w:name="__Fieldmark__22_2221975241"/>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2221975241"/>
                                        <w:bookmarkStart w:id="53" w:name="__Fieldmark__23_2221975241"/>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1_2221975241"/>
                                  <w:bookmarkStart w:id="55" w:name="__Fieldmark__21_2221975241"/>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2_2221975241"/>
                                  <w:bookmarkStart w:id="57" w:name="__Fieldmark__22_2221975241"/>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2221975241"/>
                                  <w:bookmarkStart w:id="59" w:name="__Fieldmark__23_2221975241"/>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grantee review sponsors for evidence of conflicts of interest </w:t>
            </w:r>
            <w:r>
              <w:rPr>
                <w:u w:val="single"/>
              </w:rPr>
              <w:t>either</w:t>
            </w:r>
            <w:r>
              <w:rPr/>
              <w:t xml:space="preserve"> between the grantee and the sponsor </w:t>
            </w:r>
            <w:r>
              <w:rPr>
                <w:u w:val="single"/>
              </w:rPr>
              <w:t>or</w:t>
            </w:r>
            <w:r>
              <w:rPr/>
              <w:t xml:space="preserve"> between sponsors and their contracto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2221975241"/>
                                        <w:bookmarkStart w:id="61" w:name="__Fieldmark__25_2221975241"/>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6_2221975241"/>
                                        <w:bookmarkStart w:id="63" w:name="__Fieldmark__26_2221975241"/>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2221975241"/>
                                  <w:bookmarkStart w:id="65" w:name="__Fieldmark__25_2221975241"/>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6_2221975241"/>
                                  <w:bookmarkStart w:id="67" w:name="__Fieldmark__26_2221975241"/>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5" w:hanging="0"/>
      <w:rPr/>
    </w:pPr>
    <w:r>
      <w:rPr/>
      <w:t>09/2005</w:t>
      <w:tab/>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3-6</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6</w:t>
      <w:tab/>
      <w:t>6509.2 REV-5</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4:00Z</dcterms:created>
  <dc:creator>HUD - CPD</dc:creator>
  <dc:description/>
  <cp:keywords/>
  <dc:language>en-US</dc:language>
  <cp:lastModifiedBy>H08589</cp:lastModifiedBy>
  <cp:lastPrinted>2005-06-30T15:04:00Z</cp:lastPrinted>
  <dcterms:modified xsi:type="dcterms:W3CDTF">2009-02-04T15:34:00Z</dcterms:modified>
  <cp:revision>2</cp:revision>
  <dc:subject>Guide for Review of SHP Sponsor Management</dc:subject>
  <dc:title>Exhibit 13-6: Supportive Housing Program (S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659694</vt:r8>
  </property>
  <property fmtid="{D5CDD505-2E9C-101B-9397-08002B2CF9AE}" pid="3" name="_AuthorEmail">
    <vt:lpwstr>joe.geary@hud.gov</vt:lpwstr>
  </property>
  <property fmtid="{D5CDD505-2E9C-101B-9397-08002B2CF9AE}" pid="4" name="_AuthorEmailDisplayName">
    <vt:lpwstr>Geary, Joe</vt:lpwstr>
  </property>
  <property fmtid="{D5CDD505-2E9C-101B-9397-08002B2CF9AE}" pid="5" name="_EmailSubject">
    <vt:lpwstr>Attached are other documents - PART ONE: THAT ARE NOT FOR PRESENTATIONS - HOWEVER SHOULD BE UPLOADED TO SITE; PLEASE</vt:lpwstr>
  </property>
  <property fmtid="{D5CDD505-2E9C-101B-9397-08002B2CF9AE}" pid="6" name="_NewReviewCycle">
    <vt:lpwstr/>
  </property>
</Properties>
</file>