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9850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540" cy="5022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1.9pt;mso-wrap-distance-left:9.05pt;mso-wrap-distance-right:9.05pt;mso-wrap-distance-top:0pt;mso-wrap-distance-bottom:0pt;margin-top:0pt;mso-position-vertical-relative:text;margin-left: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10540" cy="5022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</w:rPr>
        <w:t>U.S. Department of Housing and Urban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</w:t>
      </w:r>
      <w:r>
        <w:rPr>
          <w:b/>
        </w:rPr>
        <w:t>Office of Public and Indian Hou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pecial Attention of:                      </w:t>
      </w:r>
      <w:r>
        <w:rPr>
          <w:b/>
        </w:rPr>
        <w:t xml:space="preserve">       </w:t>
        <w:tab/>
        <w:t xml:space="preserve">           </w:t>
        <w:tab/>
        <w:tab/>
        <w:t>Notice PIH-2011-20 (H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 xml:space="preserve">Regional and Field Office Directors of Public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>Housing; Section 8 Financial Management Center;</w:t>
        <w:tab/>
        <w:tab/>
        <w:t>Issued:       April 22, 20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/>
        <w:t xml:space="preserve">Multifamily Hub Directors; Multifamily Program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/>
        <w:t xml:space="preserve">Center Directors; Public Housing Agenci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/>
        <w:t xml:space="preserve">Administering Housing Choice Voucher </w:t>
        <w:tab/>
        <w:tab/>
        <w:tab/>
        <w:t xml:space="preserve">Expires:    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/>
        <w:t xml:space="preserve">Programs; Owners/Agents; Regional Directors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/>
        <w:t>and State and Area Coordinators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5040" w:hanging="0"/>
        <w:rPr>
          <w:sz w:val="18"/>
          <w:szCs w:val="18"/>
        </w:rPr>
      </w:pPr>
      <w:r>
        <w:rPr>
          <w:sz w:val="18"/>
          <w:szCs w:val="18"/>
        </w:rPr>
        <w:t>Cross References: Notice PIH 2010-13; Notice PIH 2008-12 (HA) HUD Notice PIH 2001-41(HA)</w:t>
      </w:r>
    </w:p>
    <w:p>
      <w:pPr>
        <w:pStyle w:val="Normal"/>
        <w:pBdr>
          <w:bottom w:val="single" w:sz="12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Extension of Notice PIH 2008-12 (HA), Enhanced Voucher Requirements for Over-housed Familie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This Notice extends Notice PIH 2008-12.  Procedures contained within PIH Notice 2008-12 remain in effect until May 1, 2012 or until superseded by subsequent HUD Directive or gui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 xml:space="preserve"> </w:t>
        <w:tab/>
      </w:r>
      <w:r>
        <w:rPr>
          <w:u w:val="single"/>
        </w:rPr>
        <w:tab/>
        <w:tab/>
        <w:t>/s/</w:t>
        <w:tab/>
        <w:tab/>
        <w:tab/>
        <w:tab/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>Sandra B. Henriquez, Assistant Secretary for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>Public and Indian Hou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180" w:hanging="0"/>
      <w:outlineLvl w:val="0"/>
    </w:pPr>
    <w:rPr>
      <w:b/>
      <w:sz w:val="1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urier" w:hAnsi="Courier" w:cs="Courier"/>
      <w:b/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sz w:val="19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rFonts w:ascii="Courier" w:hAnsi="Courier" w:cs="Courie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44:00Z</dcterms:created>
  <dc:creator/>
  <dc:description/>
  <cp:keywords/>
  <dc:language>en-US</dc:language>
  <cp:lastModifiedBy/>
  <dcterms:modified xsi:type="dcterms:W3CDTF">2011-04-28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264401</vt:r8>
  </property>
  <property fmtid="{D5CDD505-2E9C-101B-9397-08002B2CF9AE}" pid="3" name="_NewReviewCycle">
    <vt:lpwstr/>
  </property>
</Properties>
</file>