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r>
      <w:r>
        <w:rPr>
          <w:sz w:val="24"/>
          <w:szCs w:val="24"/>
        </w:rPr>
        <w:t>ATTACHMENT</w:t>
      </w:r>
      <w:r>
        <w:rPr/>
        <w:tab/>
        <w:tab/>
        <w:tab/>
        <w:tab/>
        <w:tab/>
        <w:tab/>
        <w:tab/>
        <w:tab/>
        <w:tab/>
        <w:tab/>
        <w:tab/>
        <w:tab/>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perty Ow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JECT:  Bed Bu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Property Name: 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 Ow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Hub Name] Multifamily Hub has received notification from the Real Estate Assessment Center (REAC) that during the physical inspection of your property performed on [Date], the inspector indicated that bedbugs were reported present at the property.  The units/buildings below were identified as being infested with bedbug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ithin 5 days of the date of this letter, please inform your Project Manager of the actions you have taken or will be taking to eradicate these bugs.  This information should include the method of treatment used (or to be used), an anticipated date that the treatment will be completed, and your proposed plan for monitoring and preventing the possibility of future infestation.  Finally, please inform your Project Manager when you have completely eradicated the infestat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f you have any questions, please contact your Project Manager, [Project Manager’s Name], at [Project Manager’s Telephone Number] ext. [Extens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Sincerel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_________________</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Supervisory Project Manage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Project Management Division</w:t>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09:00Z</dcterms:created>
  <dc:creator/>
  <dc:description/>
  <cp:keywords/>
  <dc:language>en-US</dc:language>
  <cp:lastModifiedBy/>
  <dcterms:modified xsi:type="dcterms:W3CDTF">2011-08-19T14:09:00Z</dcterms:modified>
  <cp:revision>1</cp:revision>
  <dc:subject/>
  <dc:title/>
</cp:coreProperties>
</file>