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.S. Department of Housing and Urban Develo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Attention of:                      </w:t>
      </w:r>
      <w:r>
        <w:rPr>
          <w:rFonts w:cs="Times New Roman" w:ascii="Times New Roman" w:hAnsi="Times New Roman"/>
          <w:b/>
        </w:rPr>
        <w:t xml:space="preserve">       </w:t>
        <w:tab/>
        <w:tab/>
        <w:t xml:space="preserve">Notice PIH 2011-19 (HA)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</w:rPr>
        <w:t xml:space="preserve">Directors of HUD Regional and Fiel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 of Public Housing;</w:t>
        <w:tab/>
        <w:tab/>
        <w:tab/>
        <w:tab/>
        <w:t xml:space="preserve">Issued:  </w:t>
        <w:tab/>
        <w:t>April 22, 20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Cs/>
        </w:rPr>
        <w:t>Agencies that</w:t>
      </w:r>
      <w:r>
        <w:rPr>
          <w:rFonts w:cs="Times New Roman" w:ascii="Times New Roman" w:hAnsi="Times New Roman"/>
        </w:rPr>
        <w:t xml:space="preserve"> Administer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</w:rPr>
        <w:t>Housing Choice Voucher Program.</w:t>
        <w:tab/>
        <w:tab/>
        <w:tab/>
        <w:tab/>
        <w:t xml:space="preserve">Expires:  </w:t>
        <w:tab/>
        <w:tab/>
        <w:t xml:space="preserve">    </w:t>
        <w:tab/>
        <w:tab/>
        <w:t>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Cross References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otice PIH 2010-11 (H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otice PIH 2008-13 (H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4 CFR § 982.505(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4 CFR § 982.503(c)(2)(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ubject:  Extension of Notice PIH 2010-11 (HA), Requests for Exception Payment Standards for Persons with Disabilities as a Reasonable Accommo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is Notice reinstates Notice PIH 2010-11, which will expire on April 30, 2011.  Procedures contained within PIH Notice 2010-11 remain in effect until superseded by subsequent HUD directive or guid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ab/>
        <w:tab/>
        <w:t>/s/</w:t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</w:rPr>
        <w:tab/>
        <w:tab/>
        <w:t xml:space="preserve">    Sandra B. Henriquez,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or 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398" w:top="1454" w:footer="0" w:bottom="13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ragraph">
                <wp:posOffset>27305</wp:posOffset>
              </wp:positionV>
              <wp:extent cx="59436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2.15pt;mso-position-vertical-relative:text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7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ourier" w:hAnsi="Courier" w:cs="Courier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">
    <w:name w:val="Unnamed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450" w:hanging="45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0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0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tabs>
        <w:tab w:val="left" w:pos="-720" w:leader="none"/>
        <w:tab w:val="left" w:pos="360" w:leader="none"/>
        <w:tab w:val="left" w:pos="720" w:leader="none"/>
        <w:tab w:val="left" w:pos="1305" w:leader="none"/>
      </w:tabs>
      <w:suppressAutoHyphens w:val="true"/>
      <w:ind w:left="720" w:hanging="0"/>
    </w:pPr>
    <w:rPr>
      <w:rFonts w:ascii="Times New Roman" w:hAnsi="Times New Roman" w:cs="Times New Roman"/>
      <w:b/>
      <w:color w:val="FF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cs="Courier New"/>
      <w:sz w:val="2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14:00Z</dcterms:created>
  <dc:creator/>
  <dc:description/>
  <cp:keywords/>
  <dc:language>en-US</dc:language>
  <cp:lastModifiedBy/>
  <dcterms:modified xsi:type="dcterms:W3CDTF">2011-04-2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197143</vt:r8>
  </property>
  <property fmtid="{D5CDD505-2E9C-101B-9397-08002B2CF9AE}" pid="3" name="_NewReviewCycle">
    <vt:lpwstr/>
  </property>
</Properties>
</file>