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erral of Flexible Subsidy Repay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cklist for Program Center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0"/>
        <w:gridCol w:w="48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equirements and Document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 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reshold Require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ject has current 60 or above REAC PASS score.</w:t>
            </w:r>
          </w:p>
          <w:p>
            <w:pPr>
              <w:pStyle w:val="ListParagraph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Owner/manager has Satisfactory Management and Occupancy Review ratings for the prior three review cycles.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Owner is current in the submission of all financial reports for the prior three-year period and has resolved all compliance flags.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The mortgage has been current over the prior three-year period.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360" w:hanging="360"/>
              <w:textAlignment w:val="baseline"/>
              <w:rPr/>
            </w:pPr>
            <w:r>
              <w:rPr/>
              <w:t xml:space="preserve">There are no outstanding notices of default or viola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rogrammatic Require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Owner agrees to execute and record a use agreement.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Owner agrees to amortize/re-amortize the Flexible Subsidy loan.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Owner agrees to apply all Residual Receipts (General Operating Reserve for Cooperatives) to the Flexible Subsidy loan balance.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Owner agrees to apply Reserve for Replacement funds in excess of $1,000 per unit to the Flexible Subsidy loan balance.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Owner agrees to amend the Rental Assistance Agree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The Owner’s Proposal Includ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iCs/>
              </w:rPr>
            </w:pPr>
            <w:r>
              <w:rPr>
                <w:iCs/>
              </w:rPr>
              <w:t>A copy of the current year’s budget, most recent interim financial statement, and the last three fiscal years of audited financial statements.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A Sources and Uses Statement for the transaction and a Pro-forma Operating State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b/>
                <w:b/>
                <w:u w:val="single"/>
              </w:rPr>
            </w:pPr>
            <w:r>
              <w:rPr/>
              <w:t>Evidence of the attempts made to secure loans or grants to repay the Flexible Subsidy obliga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A written statement agreeing to comply with each of the programmatic requirem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iCs/>
              </w:rPr>
              <w:t>A description of how the property is providing and will continue to provide needed affordable housi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Spacing"/>
        <w:rPr/>
      </w:pPr>
      <w:r>
        <w:rPr/>
        <w:t xml:space="preserve">* Use this column to explain any variances in the owner’s proposal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from the requirements of the Notice.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pacing w:val="-3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360" w:hanging="0"/>
      <w:textAlignment w:val="baseline"/>
    </w:pPr>
    <w:rPr>
      <w:rFonts w:eastAsia="Times New Roman" w:cs="Times New Roman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0:00Z</dcterms:created>
  <dc:creator/>
  <dc:description/>
  <cp:keywords/>
  <dc:language>en-US</dc:language>
  <cp:lastModifiedBy/>
  <dcterms:modified xsi:type="dcterms:W3CDTF">2011-02-28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1077009</vt:r8>
  </property>
  <property fmtid="{D5CDD505-2E9C-101B-9397-08002B2CF9AE}" pid="3" name="_NewReviewCycle">
    <vt:lpwstr/>
  </property>
</Properties>
</file>