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/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41910</wp:posOffset>
                </wp:positionV>
                <wp:extent cx="693420" cy="821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eastAsia="Swiss Roman 12pt;Arial" w:cs="Swiss Roman 12pt;Arial" w:ascii="Swiss Roman 12pt;Arial" w:hAnsi="Swiss Roman 12pt;Arial"/>
                                <w:b/>
                                <w:sz w:val="19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5480" cy="64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widowControl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aption"/>
                              <w:widowControl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4.7pt;mso-wrap-distance-left:12pt;mso-wrap-distance-right:12pt;mso-wrap-distance-top:6pt;mso-wrap-distance-bottom:6pt;margin-top:3.3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/>
                      </w:pPr>
                      <w:r>
                        <w:rPr>
                          <w:rFonts w:eastAsia="Swiss Roman 12pt;Arial" w:cs="Swiss Roman 12pt;Arial" w:ascii="Swiss Roman 12pt;Arial" w:hAnsi="Swiss Roman 12pt;Arial"/>
                          <w:b/>
                          <w:sz w:val="19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65480" cy="64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widowControl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rFonts w:ascii="Times New Roman" w:hAnsi="Times New Roman" w:cs="Times New Roman"/>
                          <w:vanish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instrText xml:space="preserve"> SEQ Figur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Caption"/>
                        <w:widowControl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rFonts w:ascii="Times New Roman" w:hAnsi="Times New Roman" w:cs="Times New Roman"/>
                          <w:vanish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instrText xml:space="preserve"> SEQ Figure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b/>
          <w:b/>
        </w:rPr>
      </w:pPr>
      <w:r>
        <w:rPr/>
        <w:tab/>
        <w:tab/>
      </w:r>
      <w:r>
        <w:rPr>
          <w:b/>
        </w:rPr>
        <w:t>U.S. Department of Housing and Urban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ab/>
        <w:t xml:space="preserve">   Office of Public and Indian Hous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Roman 12pt;Arial" w:hAnsi="Swiss Roman 12pt;Arial" w:cs="Swiss Roman 12pt;Arial"/>
          <w:b/>
          <w:b/>
          <w:sz w:val="19"/>
        </w:rPr>
      </w:pPr>
      <w:r>
        <w:rPr>
          <w:rFonts w:cs="Swiss Roman 12pt;Arial" w:ascii="Swiss Roman 12pt;Arial" w:hAnsi="Swiss Roman 12pt;Arial"/>
          <w:b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Roman 12pt;Arial" w:hAnsi="Swiss Roman 12pt;Arial" w:cs="Swiss Roman 12pt;Arial"/>
          <w:b/>
          <w:b/>
          <w:sz w:val="19"/>
        </w:rPr>
      </w:pPr>
      <w:r>
        <w:rPr>
          <w:rFonts w:cs="Swiss Roman 12pt;Arial" w:ascii="Swiss Roman 12pt;Arial" w:hAnsi="Swiss Roman 12pt;Arial"/>
          <w:b/>
          <w:sz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Special Attention of:                      </w:t>
      </w:r>
      <w:r>
        <w:rPr>
          <w:b/>
        </w:rPr>
        <w:t xml:space="preserve">       </w:t>
        <w:tab/>
        <w:t xml:space="preserve">           </w:t>
        <w:tab/>
        <w:tab/>
        <w:t>Notice PIH-2010-13 (H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 xml:space="preserve">Regional and Field Office Directors of Public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/>
        <w:t>Housing; Section 8 Financial Management Center;</w:t>
        <w:tab/>
        <w:tab/>
        <w:t>Issued:       April 19, 20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/>
      </w:pPr>
      <w:r>
        <w:rPr/>
        <w:t xml:space="preserve">Multifamily Hub Directors; Multifamily Program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/>
      </w:pPr>
      <w:r>
        <w:rPr/>
        <w:t xml:space="preserve">Center Directors; Public Housing Agencie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/>
      </w:pPr>
      <w:r>
        <w:rPr/>
        <w:t xml:space="preserve">Administering Housing Choice Voucher </w:t>
        <w:tab/>
        <w:tab/>
        <w:tab/>
        <w:t>Expires:     April 30, 2011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/>
      </w:pPr>
      <w:r>
        <w:rPr/>
        <w:t xml:space="preserve">Programs; Owners/Agents; Regional Directors;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/>
      </w:pPr>
      <w:r>
        <w:rPr/>
        <w:t>and State and Area Coordinators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pBdr>
          <w:bottom w:val="single" w:sz="12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Cross References: Notice PIH 2008-12 (HA)</w:t>
      </w:r>
    </w:p>
    <w:p>
      <w:pPr>
        <w:pStyle w:val="Normal"/>
        <w:pBdr>
          <w:bottom w:val="single" w:sz="12" w:space="0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HUD Notice PIH 2001-41(HA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Reinstatement and Extension of Notice PIH 2008-12 (HA), Enhanced Voucher Requirements for Over-housed Familie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/>
      </w:pPr>
      <w:r>
        <w:rPr/>
        <w:t>This Notice reinstates and extends Notice PIH 2008-12, which expired February 28, 2009.  Procedures contained within PIH Notice 2008-12 remain in effect for Federal Fiscal Year 2009 and 2010 until superseded by subsequent HUD Directive or gui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 xml:space="preserve"> </w:t>
        <w:tab/>
      </w:r>
      <w:r>
        <w:rPr>
          <w:u w:val="single"/>
        </w:rPr>
        <w:tab/>
        <w:tab/>
        <w:tab/>
        <w:t>/s/</w:t>
        <w:tab/>
        <w:tab/>
        <w:tab/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>Sandra B. Henriquez, Assistant Secretary for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>Public and Indian Hou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s Roman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ourier" w:hAnsi="Courier" w:cs="Courie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32:00Z</dcterms:created>
  <dc:creator>Michael S. Dennis</dc:creator>
  <dc:description/>
  <cp:keywords/>
  <dc:language>en-US</dc:language>
  <cp:lastModifiedBy>h03361</cp:lastModifiedBy>
  <cp:lastPrinted>2010-04-19T08:16:00Z</cp:lastPrinted>
  <dcterms:modified xsi:type="dcterms:W3CDTF">2010-05-04T12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149718</vt:r8>
  </property>
  <property fmtid="{D5CDD505-2E9C-101B-9397-08002B2CF9AE}" pid="3" name="_AuthorEmail">
    <vt:lpwstr>Vicki.M.Milton@hud.gov</vt:lpwstr>
  </property>
  <property fmtid="{D5CDD505-2E9C-101B-9397-08002B2CF9AE}" pid="4" name="_AuthorEmailDisplayName">
    <vt:lpwstr>Milton, Vicki M</vt:lpwstr>
  </property>
  <property fmtid="{D5CDD505-2E9C-101B-9397-08002B2CF9AE}" pid="5" name="_EmailSubject">
    <vt:lpwstr>REQUEST FOR HUDCLIPS:  PIH Notice 2010-13 - Priority Level: URGENT</vt:lpwstr>
  </property>
  <property fmtid="{D5CDD505-2E9C-101B-9397-08002B2CF9AE}" pid="6" name="_NewReviewCycle">
    <vt:lpwstr/>
  </property>
  <property fmtid="{D5CDD505-2E9C-101B-9397-08002B2CF9AE}" pid="7" name="_PreviousAdHocReviewCycleID">
    <vt:r8>-511626299</vt:r8>
  </property>
</Properties>
</file>