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Attachment to Portability Form (form HUD-52665) for the HUD-VASH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ased on the nature of the HUD-VASH voucher program and the population that is being served, alternative operating requirements, as well as specific reporting requirements have been established for this program.  Receiving PHAs that are administering HUD-VASH vouchers are subject to these alternative requirements, which can be found on the HUD-VASH website at: </w:t>
      </w:r>
      <w:hyperlink r:id="rId2">
        <w:r>
          <w:rPr>
            <w:rStyle w:val="InternetLink"/>
            <w:rFonts w:cs="Times New Roman" w:ascii="Times New Roman" w:hAnsi="Times New Roman"/>
            <w:color w:val="000000"/>
            <w:sz w:val="24"/>
            <w:szCs w:val="24"/>
          </w:rPr>
          <w:t>http://www.hud.gov/offices/pih/programs/hcv/vash/</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procedures only apply to portability moves where the family’s case management services are being provided by the initial PHA’s partnering VAM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llowing is a summary of the most important items to be aware 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Receiving PHAs are required to bill the initial PHA.  </w:t>
      </w:r>
    </w:p>
    <w:p>
      <w:pPr>
        <w:pStyle w:val="ListParagraph"/>
        <w:numPr>
          <w:ilvl w:val="0"/>
          <w:numId w:val="1"/>
        </w:numPr>
        <w:rPr/>
      </w:pPr>
      <w:r>
        <w:rPr>
          <w:rFonts w:cs="Times New Roman" w:ascii="Times New Roman" w:hAnsi="Times New Roman"/>
          <w:sz w:val="24"/>
          <w:szCs w:val="24"/>
        </w:rPr>
        <w:t xml:space="preserve">Receiving PHAs must enter “VASH” on line 2n of the Family Report (form HUD-50058).  This code must remain on the HUD-50058 for the duration of the HUD-VASH family’s participation in the program.  </w:t>
      </w:r>
    </w:p>
    <w:p>
      <w:pPr>
        <w:pStyle w:val="ListParagraph"/>
        <w:numPr>
          <w:ilvl w:val="0"/>
          <w:numId w:val="1"/>
        </w:numPr>
        <w:rPr/>
      </w:pPr>
      <w:r>
        <w:rPr>
          <w:rFonts w:cs="Times New Roman" w:ascii="Times New Roman" w:hAnsi="Times New Roman"/>
          <w:sz w:val="24"/>
          <w:szCs w:val="24"/>
        </w:rPr>
        <w:t>Receiving PHAs must follow the Operating Requirements published on May 6, 2008, in the Federal Register in regard to other alternative requirements for this program.  These requirements include, but are not limited to:</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HAs may only deny assistance if the family is over-income or if any member of the household is subject to a lifetime registration requirement under a state sex offender registration program.   PHAs may not deny assistance for any other reas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UD-VASH vouchers must have an initial term of at least 120 day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Veterans are required to participate in case management.  Therefore, families that fail to comply with case management requirements, as determined by the VA case manager, must be terminated from the voucher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 w:hanging="14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pih/programs/hcv/vas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29:00Z</dcterms:created>
  <dc:creator>h04447</dc:creator>
  <dc:description/>
  <cp:keywords/>
  <dc:language>en-US</dc:language>
  <cp:lastModifiedBy>A Tes Masho</cp:lastModifiedBy>
  <cp:lastPrinted>2010-04-01T12:25:00Z</cp:lastPrinted>
  <dcterms:modified xsi:type="dcterms:W3CDTF">2010-04-22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772012</vt:r8>
  </property>
  <property fmtid="{D5CDD505-2E9C-101B-9397-08002B2CF9AE}" pid="3" name="_AuthorEmail">
    <vt:lpwstr>Vicki.M.Milton@hud.gov</vt:lpwstr>
  </property>
  <property fmtid="{D5CDD505-2E9C-101B-9397-08002B2CF9AE}" pid="4" name="_AuthorEmailDisplayName">
    <vt:lpwstr>Milton, Vicki M</vt:lpwstr>
  </property>
  <property fmtid="{D5CDD505-2E9C-101B-9397-08002B2CF9AE}" pid="5" name="_EmailSubject">
    <vt:lpwstr>REQUEST FOR HUDCLIPS:  PIH Notice 2010-12 - Priority Level:  NOW</vt:lpwstr>
  </property>
  <property fmtid="{D5CDD505-2E9C-101B-9397-08002B2CF9AE}" pid="6" name="_NewReviewCycle">
    <vt:lpwstr/>
  </property>
  <property fmtid="{D5CDD505-2E9C-101B-9397-08002B2CF9AE}" pid="7" name="_PreviousAdHocReviewCycleID">
    <vt:r8>1090318399</vt:r8>
  </property>
</Properties>
</file>