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sz w:val="24"/>
          <w:szCs w:val="24"/>
        </w:rPr>
        <w:t>EXHIBIT 3 - REPAIR RIDER</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THIS REPAIR RIDER is made this        day of      , 20  , and is incorporated into and shall be deemed to supplement the Loan Agreement of the same date made by the undersigned Lender and the undersigned Borrower and the Secretary of Housing and Urban Development ("Secretar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ender's Promi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 The Lender shall set aside              Dollars ($       ) from the initial Principal Limit under the Loan Agreement to be used for the purpose of bringing the Property up to the property standards required by the Secretary by repairing (List each item separately and estimated cost to repai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an additional page if nee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The Lender may charge a repair administration fee not to exceed the greater of fifty dollars ($50) or 1.5% of the amounts advanced by Lender under this Repair Rider.  This fee shall be added to the Principal Balance as each Loan Advance is mad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C. The Lender shall require one or more inspections by a HUD-approved inspector during the course of the repair work. The Lender shall not release any funds for work which is not complete and which is not approved by a HUD-approved inspector.  The Lender certifies by executing this Repair Rider that the repairs which are funded under this Repair Rider will be completed in a manner to meet property standards required by the Secretary as determined by a HUD-approved inspect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 The Lender shall ensure that all mechanic's liens and materialmen's liens are released of record prior to an advance of funds under this Repair Rider.  The Lender may require the Borrower to obtain acknowledgment of payment and releases of lien from all contractors, subcontractors, and materialmen.  Such acknowledgements and releases shall be in the form required by local laws and shall cover all work done, labor performed and materials (including equipment and fixtures) furnished for the proje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E. Until a HUD-approved inspector finds that all repairs required by Section LA of this Repair Rider have been completed in a satisfactory manner, the Lender shall not release funds in excess of (i) the total value of work satisfactorily completed, and (ii) the value of materials or equipment delivered to, and suitably stored at, the site but not yet incorporated in the work, less (iii) ten percent holdback, less (iv) prior advances under this Repair Rider.</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F. Lender shall release the funds to Borrower and the contractor(s) jointly when permitted by Section I. C. of this Repair Rider and shall add the cost of the repairs to the Principal Balance under the Loan Agre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I. Borrower's Promis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 The Borrower will complete all repairs required by Section I.A. of this Repair Rider so that the Property meets the property standards required by the Secretary as determined by a HUD approved inspect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B. Borrower shall cause work to begin on               , 20 .  Borrower shall have work completed by       , 20 .  Work is to be performed with reasonable diligence.  Should Borrower fail to comply with these terms, until all repair work is satisfactorily completed Borrower shall not request and Lender shall not make any further payments under the Loan Agreement except for payment of repairs required by Section I.A. of this Repair Rider and Loan Advances required under Section 4.5 of the Loan Agre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C. Borrower will cause all improvements to be made in a workmanlike manner and in accordance with all applicable statutes and regulations.  All licenses, permits and privileges required by local governmental authorities to rehabilitate the property will be obtained by the Borrower(s) or his/her contract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D. Borrower will furnish such records, contracts, bills and other documents relating to the Property and improvements as the Lender or the Secretary may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E. Without prior written consent of Lender, no materials, equipment, fixtures or any part of improvements financed with this loan shall be purchased or installed subject to conditional sales contracts, security agreements, lease agreements or other arrangements whereby title is retained or the right is reserved or accrues to anyone to remove or repossess any item, or to consider it as personal propert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SE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row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SE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row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SE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nd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SE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y of Housing and Urban Develop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___________________________ (SEAL)</w:t>
      </w:r>
    </w:p>
    <w:sectPr>
      <w:headerReference w:type="default" r:id="rId2"/>
      <w:headerReference w:type="first" r:id="rId3"/>
      <w:footerReference w:type="default" r:id="rId4"/>
      <w:footerReference w:type="first" r:id="rId5"/>
      <w:type w:val="nextPage"/>
      <w:pgSz w:w="12240" w:h="15840"/>
      <w:pgMar w:left="1728"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2:00Z</dcterms:created>
  <dc:creator>Debrah Little</dc:creator>
  <dc:description/>
  <cp:keywords/>
  <dc:language>en-US</dc:language>
  <cp:lastModifiedBy>H16974</cp:lastModifiedBy>
  <cp:lastPrinted>2009-12-10T08:48:00Z</cp:lastPrinted>
  <dcterms:modified xsi:type="dcterms:W3CDTF">2010-07-15T17:32:00Z</dcterms:modified>
  <cp:revision>2</cp:revision>
  <dc:subject/>
  <dc:title>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466621</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vt:lpwstr>
  </property>
  <property fmtid="{D5CDD505-2E9C-101B-9397-08002B2CF9AE}" pid="6" name="_NewReviewCycle">
    <vt:lpwstr/>
  </property>
  <property fmtid="{D5CDD505-2E9C-101B-9397-08002B2CF9AE}" pid="7" name="_PreviousAdHocReviewCycleID">
    <vt:r8>-1523972256</vt:r8>
  </property>
  <property fmtid="{D5CDD505-2E9C-101B-9397-08002B2CF9AE}" pid="8" name="_ReviewingToolsShownOnce">
    <vt:lpwstr/>
  </property>
</Properties>
</file>