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sz w:val="24"/>
          <w:szCs w:val="24"/>
        </w:rPr>
        <w:t>Date of Payment Plan:</w:t>
        <w:tab/>
        <w:t>___________________</w:t>
      </w:r>
    </w:p>
    <w:p>
      <w:pPr>
        <w:pStyle w:val="PlainText"/>
        <w:rPr/>
      </w:pPr>
      <w:r>
        <w:rPr>
          <w:rFonts w:eastAsia="MS Mincho;ＭＳ 明朝" w:cs="Times New Roman" w:ascii="Times New Roman" w:hAnsi="Times New Roman"/>
          <w:sz w:val="24"/>
          <w:szCs w:val="24"/>
        </w:rPr>
        <w:t xml:space="preserve">FHA Case Number: </w:t>
        <w:tab/>
        <w:tab/>
        <w:t>___________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 xml:space="preserve">Name of Lender: </w:t>
        <w:tab/>
        <w:tab/>
        <w:t>_________________________________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 xml:space="preserve">Name of Borrower(s)                                    </w:t>
        <w:tab/>
        <w:tab/>
        <w:tab/>
        <w:t>Birthdate(s)</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______               _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______               _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______               _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Normal"/>
        <w:rPr/>
      </w:pPr>
      <w:r>
        <w:rPr/>
        <w:t>Select Payment Plan Type:</w:t>
      </w:r>
    </w:p>
    <w:p>
      <w:pPr>
        <w:pStyle w:val="Normal"/>
        <w:rPr/>
      </w:pPr>
      <w:r>
        <w:rPr/>
        <w:t xml:space="preserve">_____ Tenure   ____ Term   ____Line of Credit   ___Modified Tenure   ___ Modified Term </w:t>
      </w:r>
    </w:p>
    <w:p>
      <w:pPr>
        <w:pStyle w:val="Normal"/>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as the Expected Average Mortgage Interest Rate locked?    </w:t>
        <w:tab/>
        <w:t>____ Yes    _____ No</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e used to determine the Index to calculate the Expected</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Average Mortgage Interest Rate:                                         </w:t>
        <w:tab/>
        <w:t>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vide the Expected Average Mortgage Interest Rate               </w:t>
        <w:tab/>
        <w:t>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Provide the Initial Mortgage Interest (accrual) Rate</w:t>
        <w:tab/>
        <w:tab/>
        <w:tab/>
        <w:t>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vide the Margin</w:t>
        <w:tab/>
        <w:tab/>
        <w:tab/>
        <w:tab/>
        <w:tab/>
        <w:tab/>
        <w:tab/>
        <w:t>__________%</w:t>
      </w:r>
    </w:p>
    <w:p>
      <w:pPr>
        <w:pStyle w:val="Normal"/>
        <w:rPr/>
      </w:pPr>
      <w:r>
        <w:rPr/>
        <w:t>_______________________________________________________________________________</w:t>
      </w:r>
    </w:p>
    <w:p>
      <w:pPr>
        <w:pStyle w:val="PlainText"/>
        <w:rPr/>
      </w:pPr>
      <w:r>
        <w:rPr>
          <w:rFonts w:eastAsia="MS Mincho;ＭＳ 明朝" w:cs="Times New Roman" w:ascii="Times New Roman" w:hAnsi="Times New Roman"/>
          <w:sz w:val="24"/>
          <w:szCs w:val="24"/>
        </w:rPr>
        <w:t xml:space="preserve">1.  Principal Limit                                         </w:t>
        <w:tab/>
        <w:tab/>
        <w:t>$_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Initial Payments (if completed at closing)</w:t>
      </w:r>
    </w:p>
    <w:p>
      <w:pPr>
        <w:pStyle w:val="PlainText"/>
        <w:rPr/>
      </w:pPr>
      <w:r>
        <w:rPr>
          <w:rFonts w:eastAsia="MS Mincho;ＭＳ 明朝" w:cs="Times New Roman" w:ascii="Times New Roman" w:hAnsi="Times New Roman"/>
          <w:sz w:val="24"/>
          <w:szCs w:val="24"/>
        </w:rPr>
        <w:t xml:space="preserve">2.     Closing Costs                        </w:t>
        <w:tab/>
        <w:tab/>
        <w:tab/>
        <w:t>$________</w:t>
      </w:r>
    </w:p>
    <w:p>
      <w:pPr>
        <w:pStyle w:val="PlainText"/>
        <w:jc w:val="both"/>
        <w:rPr/>
      </w:pPr>
      <w:r>
        <w:rPr>
          <w:rFonts w:eastAsia="MS Mincho;ＭＳ 明朝" w:cs="Times New Roman" w:ascii="Times New Roman" w:hAnsi="Times New Roman"/>
          <w:sz w:val="24"/>
          <w:szCs w:val="24"/>
        </w:rPr>
        <w:t xml:space="preserve">3.    Discharge of Liens/Disbursement to Seller    </w:t>
        <w:tab/>
        <w:t>$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Outstanding Balance</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completed after closing)               </w:t>
        <w:tab/>
        <w:tab/>
        <w:t>$________</w:t>
      </w:r>
    </w:p>
    <w:p>
      <w:pPr>
        <w:pStyle w:val="PlainText"/>
        <w:rPr/>
      </w:pPr>
      <w:r>
        <w:rPr>
          <w:rFonts w:eastAsia="MS Mincho;ＭＳ 明朝" w:cs="Times New Roman" w:ascii="Times New Roman" w:hAnsi="Times New Roman"/>
          <w:sz w:val="24"/>
          <w:szCs w:val="24"/>
        </w:rPr>
        <w:t xml:space="preserve">5.   Loan Advance                                 </w:t>
        <w:tab/>
        <w:tab/>
        <w:t>$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 xml:space="preserve">6.   Servicing Fee Set Aside                  </w:t>
        <w:tab/>
        <w:tab/>
        <w:t>$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7. Total Deductions from Principal Limit</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Lines 2 + 3 + 4 + 5 + 6)                  </w:t>
        <w:tab/>
        <w:tab/>
        <w:t>$_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____________________________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 xml:space="preserve">8.   Principal Limit for Line of Credit         </w:t>
        <w:tab/>
        <w:t xml:space="preserve">  </w:t>
        <w:tab/>
        <w:t>$_________</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Funds in Line of Credit Designated for:</w:t>
      </w:r>
    </w:p>
    <w:p>
      <w:pPr>
        <w:pStyle w:val="PlainText"/>
        <w:rPr/>
      </w:pPr>
      <w:r>
        <w:rPr>
          <w:rFonts w:eastAsia="MS Mincho;ＭＳ 明朝" w:cs="Times New Roman" w:ascii="Times New Roman" w:hAnsi="Times New Roman"/>
          <w:sz w:val="24"/>
          <w:szCs w:val="24"/>
        </w:rPr>
        <w:t xml:space="preserve">9.     Repairs                                    </w:t>
        <w:tab/>
        <w:tab/>
        <w:tab/>
        <w:t>$_________</w:t>
      </w:r>
    </w:p>
    <w:p>
      <w:pPr>
        <w:pStyle w:val="PlainText"/>
        <w:rPr/>
      </w:pPr>
      <w:r>
        <w:rPr>
          <w:rFonts w:eastAsia="MS Mincho;ＭＳ 明朝" w:cs="Times New Roman" w:ascii="Times New Roman" w:hAnsi="Times New Roman"/>
          <w:sz w:val="24"/>
          <w:szCs w:val="24"/>
        </w:rPr>
        <w:t xml:space="preserve">10.   First Year Property charges       </w:t>
        <w:tab/>
        <w:t xml:space="preserve">            </w:t>
        <w:tab/>
        <w:t>$_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11. Outstanding Balance on Line of Credit</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from previous payments                     </w:t>
        <w:tab/>
        <w:tab/>
        <w:t>$_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Total Deductions from Principal Limit for</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Line of Credit (Lines 9 + 10 + 11)         </w:t>
        <w:tab/>
        <w:tab/>
        <w:t>$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Funds Available to Borrower in Line of Credit</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Lines 8 - 12)                                       </w:t>
        <w:tab/>
        <w:tab/>
        <w:t>$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____________________________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 xml:space="preserve">14.  Net Principal Limit (lines 1 - 7 - 9 - 10)             </w:t>
        <w:tab/>
        <w:t>$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____________________________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Net Principal Limit Available for Monthly Payments</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Lines 14 - 13)                                      </w:t>
        <w:tab/>
        <w:tab/>
        <w:t>$_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Scheduled Payments:</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Term (Remaining) ___  ___ Yrs. ___ Mo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r</w:t>
      </w:r>
    </w:p>
    <w:p>
      <w:pPr>
        <w:pStyle w:val="PlainText"/>
        <w:rPr/>
      </w:pPr>
      <w:r>
        <w:rPr>
          <w:rFonts w:eastAsia="MS Mincho;ＭＳ 明朝" w:cs="Times New Roman" w:ascii="Times New Roman" w:hAnsi="Times New Roman"/>
          <w:sz w:val="24"/>
          <w:szCs w:val="24"/>
        </w:rPr>
        <w:t xml:space="preserve">17.  Tenure          </w:t>
        <w:tab/>
        <w:t xml:space="preserve"> ___  (check only one: term or tenure)</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 xml:space="preserve">18.  Monthly Payment (Total)                               </w:t>
        <w:tab/>
        <w:t xml:space="preserve"> $_________</w:t>
      </w:r>
    </w:p>
    <w:p>
      <w:pPr>
        <w:pStyle w:val="PlainText"/>
        <w:rPr/>
      </w:pPr>
      <w:r>
        <w:rPr>
          <w:rFonts w:eastAsia="MS Mincho;ＭＳ 明朝" w:cs="Times New Roman" w:ascii="Times New Roman" w:hAnsi="Times New Roman"/>
          <w:sz w:val="24"/>
          <w:szCs w:val="24"/>
        </w:rPr>
        <w:t xml:space="preserve">19.  Monthly Withholding (T &amp; I)                          </w:t>
        <w:tab/>
        <w:t xml:space="preserve"> $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  Net Monthly Payment (Lines 18 - 19)                 $_________</w:t>
      </w:r>
    </w:p>
    <w:p>
      <w:pPr>
        <w:pStyle w:val="PlainText"/>
        <w:rPr>
          <w:rFonts w:eastAsia="MS Mincho;ＭＳ 明朝"/>
        </w:rPr>
      </w:pPr>
      <w:r>
        <w:rPr>
          <w:rFonts w:eastAsia="Courier New"/>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graduated monthly payments from a line of credit, see attached schedu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______________________________________________</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By signing below, the borrower(s) agree(s) that this document accurately describes the principal features of the current payment plan chosen by the borrower(s).</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_                         __________</w:t>
      </w:r>
    </w:p>
    <w:p>
      <w:pPr>
        <w:pStyle w:val="PlainText"/>
        <w:rPr/>
      </w:pPr>
      <w:r>
        <w:rPr>
          <w:rFonts w:eastAsia="MS Mincho;ＭＳ 明朝" w:cs="Times New Roman" w:ascii="Times New Roman" w:hAnsi="Times New Roman"/>
          <w:sz w:val="24"/>
          <w:szCs w:val="24"/>
        </w:rPr>
        <w:t xml:space="preserve">Signature                                                     </w:t>
        <w:tab/>
        <w:tab/>
        <w:tab/>
        <w:t xml:space="preserve">  Date</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_                         __________</w:t>
      </w:r>
    </w:p>
    <w:p>
      <w:pPr>
        <w:pStyle w:val="PlainText"/>
        <w:rPr/>
      </w:pPr>
      <w:r>
        <w:rPr>
          <w:rFonts w:eastAsia="MS Mincho;ＭＳ 明朝" w:cs="Times New Roman" w:ascii="Times New Roman" w:hAnsi="Times New Roman"/>
          <w:sz w:val="24"/>
          <w:szCs w:val="24"/>
        </w:rPr>
        <w:t xml:space="preserve">Signature                                                       </w:t>
        <w:tab/>
        <w:tab/>
        <w:tab/>
        <w:t xml:space="preserve">  Date</w:t>
      </w:r>
    </w:p>
    <w:p>
      <w:pPr>
        <w:pStyle w:val="PlainText"/>
        <w:rPr>
          <w:rFonts w:eastAsia="MS Mincho;ＭＳ 明朝"/>
        </w:rPr>
      </w:pPr>
      <w:r>
        <w:rPr>
          <w:rFonts w:eastAsia="Times New Roman" w:cs="Times New Roman" w:ascii="Times New Roman" w:hAnsi="Times New Roman"/>
          <w:sz w:val="24"/>
          <w:szCs w:val="24"/>
        </w:rPr>
        <w:t xml:space="preserve"> </w:t>
      </w:r>
      <w:r>
        <w:br w:type="page"/>
      </w:r>
    </w:p>
    <w:p>
      <w:pPr>
        <w:pStyle w:val="PlainText"/>
        <w:rPr>
          <w:rFonts w:eastAsia="MS Mincho;ＭＳ 明朝"/>
        </w:rPr>
      </w:pPr>
      <w:r>
        <w:rPr>
          <w:rFonts w:eastAsia="MS Mincho;ＭＳ 明朝"/>
        </w:rPr>
        <w:t>________________________________________________________________________________</w:t>
      </w:r>
    </w:p>
    <w:p>
      <w:pPr>
        <w:pStyle w:val="PlainText"/>
        <w:rPr>
          <w:rFonts w:eastAsia="MS Mincho;ＭＳ 明朝"/>
        </w:rPr>
      </w:pPr>
      <w:r>
        <w:rPr>
          <w:rFonts w:eastAsia="Courier New"/>
        </w:rPr>
        <w:t xml:space="preserv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STRUCTIONS FOR COMPLETING THE BORROWER'S PAYMENT PLAN</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orm on Pages 1 and 2 is completed both at closing and whenever the borrower chooses a different payment option or has his or her payment plan re-calculated.  If the form is completed at closing, it must be attached to the Loan Agreement.</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1.   The borrower's current principal limit is entered on this line, whether the form is completed at closing or after the mortgage has closed.  This figure is calculated according to the instructions in Chapter 5.</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2.   Any closing costs to be financed by the mortgage are to be entered on this line when the mortgage is closed.</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 xml:space="preserve">Line 3.   Enter the amount of any debts to be paid off at closing. These debts include existing liens on the property, delinquent Federal debts and amount disbursed, by closing agent, to seller of the property involved in a HECM for Purchase.  Liens on the property which will be subordinated should </w:t>
      </w:r>
      <w:r>
        <w:rPr>
          <w:rFonts w:eastAsia="MS Mincho;ＭＳ 明朝" w:cs="Times New Roman" w:ascii="Times New Roman" w:hAnsi="Times New Roman"/>
          <w:sz w:val="24"/>
          <w:szCs w:val="24"/>
          <w:u w:val="single"/>
        </w:rPr>
        <w:t>not</w:t>
      </w:r>
      <w:r>
        <w:rPr>
          <w:rFonts w:eastAsia="MS Mincho;ＭＳ 明朝" w:cs="Times New Roman" w:ascii="Times New Roman" w:hAnsi="Times New Roman"/>
          <w:sz w:val="24"/>
          <w:szCs w:val="24"/>
        </w:rPr>
        <w:t xml:space="preserve"> be entered on this line.</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4.   Enter the current outstanding balance on the mortgage if the form is completed after closing.  The outstanding balance is the amount of any payments made to or on behalf of the borrower in form of line of credit or monthly payments plus any interest and fees that have accrued since those payments were made.</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5.   Enter the amount of any payment made to the borrower at closing, or as an unscheduled payment accompanying a payment plan change after closing.</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6.   Enter the amount necessary to pay for servicing costs for the life of the mortgage. This amount is set aside from the principal limit at closing and a fee is disbursed from these funds monthly to cover servicing costs.  Refer to Chapter 5 and Mortgagee Letter ML 97-15 for instructions regarding servicing fee set aside calculations.</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e 7.   The total of Lines 2 through 6 is entered on this line.</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8.   Enter the current principal limit for the borrower's line of credit.  At closing, this figure is simply the amount set aside by the borrower for the line of credit, including funds for repairs and property charges.  After closing, this figure is the present value of any funds previously set aside for the line of credit, plus any additional funds the borrower wishes to set aside, or, minus any funds that the borrower wishes to remove from the line of credit to allot to monthly payments at the time the form is completed.  Refer to Chapter 5 for calculations.</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9.   Enter the amount of funds necessary to pay for required repairs. The amount can be found on the Repair Rider to the Loan Agreement completed at closing.  If this form is completed after closing, the line should have any funds remaining for required repairs that have not been completed. Refer to Chapter 3 for repair requirements.</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10.  Enter the amount of any funds, owed by the borrower, necessary to pay for property charges to be assessed during the first year of the mortgage that can not be collected after the mortgage has closed.</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11.  Enter the outstanding balance on the borrower's line of credit.  This figure is the sum of any payments made from the borrower's line of credit plus any interest that has accrued on those payments since they were made.  The outstanding balance on any payments made from the line of credit must be kept separate from the outstanding balance on any other payments made from the mortgage.</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12.  Enter the total of Lines 9 through 11.  This is the amount that is deducted from the principal limit for the line of credit to determine the amount of funds available to the borrower from the line of credit.</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13.  Enter the difference between Lines 8 and 12. This is the net principal limit for the borrower's line of credit, or the amount available to the borrower from the line of credit at the time that this form is completed.</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14.  The result of subtracting Lines 7, 9 and 10 from Line 1 is entered on this line and is the borrower's net principal limit or the amount available to the borrower at the time the form is completed, through any combination of a cash advance, line of credit payment, or monthly payments.</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15.  Enter the difference between Lines 14 and 13.  This figure is the net principal limit for monthly payments, or the amount of funds available to the borrower that can be paid out monthly.</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16.  This line should be completed if the borrower wishes to receive monthly payments for a specified term.  The term chosen by the borrower should be entered next to the selection.  If the form is completed after closing, and the borrower is not changing the term previously chosen, the remaining time left in the term should be entered.</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17.  This line should be completed if the borrower wishes to receive monthly payments for the rest of his or her life, as long as he or she remains in the home.</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18.  Enter the monthly payment calculated from the formula in Appendix 22.  Refer to Chapter 5 for instructions regarding monthly payment calculations.</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19.  Enter the monthly amount necessary to cover one-twelfth (1/12) of the borrower's annual property charges.  This amount is deducted from the borrower's monthly payment but is not added to the outstanding balance until the charges are actually paid.</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Line 20.  Enter the difference between Lines 18 and 19. This figure is the actual monthly payment that the borrower will receive.</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If the lender and the borrower have established a graduated payment schedule from the funds available in the borrower's line of credit, that schedule should be attached to this form.</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ab/>
      <w:t>12/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1 - PAYMENT PLA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30:00Z</dcterms:created>
  <dc:creator>Erica</dc:creator>
  <dc:description/>
  <cp:keywords/>
  <dc:language>en-US</dc:language>
  <cp:lastModifiedBy>H16974</cp:lastModifiedBy>
  <cp:lastPrinted>2009-12-08T14:47:00Z</cp:lastPrinted>
  <dcterms:modified xsi:type="dcterms:W3CDTF">2010-07-15T17:30:00Z</dcterms:modified>
  <cp:revision>2</cp:revision>
  <dc:subject/>
  <dc:title>4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929763</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vt:lpwstr>
  </property>
  <property fmtid="{D5CDD505-2E9C-101B-9397-08002B2CF9AE}" pid="6" name="_NewReviewCycle">
    <vt:lpwstr/>
  </property>
  <property fmtid="{D5CDD505-2E9C-101B-9397-08002B2CF9AE}" pid="7" name="_PreviousAdHocReviewCycleID">
    <vt:r8>1693603941</vt:r8>
  </property>
  <property fmtid="{D5CDD505-2E9C-101B-9397-08002B2CF9AE}" pid="8" name="_ReviewingToolsShownOnce">
    <vt:lpwstr/>
  </property>
</Properties>
</file>