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0540" cy="50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U. S. Department of Housing and Urban Developmen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Public and Indian Hous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Attention of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NOTICE PIH 2009-42 (HA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 Housing Agencies (PHAs)                                    </w:t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 Housing Directors      </w:t>
        <w:tab/>
        <w:tab/>
        <w:tab/>
        <w:t xml:space="preserve">Issued: </w:t>
        <w:tab/>
        <w:t>October 13, 2009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Expires:  </w:t>
        <w:tab/>
        <w:t>October 31, 2010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98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ross Referenc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IH 2008-35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PHA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70" w:leader="none"/>
          <w:tab w:val="left" w:pos="198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z w:val="24"/>
          <w:szCs w:val="24"/>
        </w:rPr>
        <w:t>: Extension—</w:t>
      </w:r>
      <w:r>
        <w:rPr>
          <w:rFonts w:cs="Times New Roman" w:ascii="Times New Roman" w:hAnsi="Times New Roman"/>
          <w:bCs/>
          <w:sz w:val="24"/>
          <w:szCs w:val="24"/>
        </w:rPr>
        <w:t>Cost-Test and Market Analyses Guidelines for the Voluntary Conversion of Public Housing Units Pursuant to 24 CFR Part 97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1260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xtension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 Notice extends Notice PIH 2008-35 (PHA), same subject, which expired on August 31, 2009, for another year until October 31, 2010.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1260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urpos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he purpose of this Notice is to provide </w:t>
      </w:r>
      <w:r>
        <w:rPr>
          <w:rFonts w:eastAsia="Times New Roman" w:cs="Times New Roman" w:ascii="Times New Roman" w:hAnsi="Times New Roman"/>
          <w:sz w:val="24"/>
          <w:szCs w:val="24"/>
        </w:rPr>
        <w:t>guidance to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PHAs on preparing the market analyses for public housing property required as part of a voluntary conversion assessment under 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.F.R.</w:t>
      </w:r>
      <w:r>
        <w:rPr>
          <w:rFonts w:cs="Times New Roman" w:ascii="Times New Roman" w:hAnsi="Times New Roman"/>
          <w:sz w:val="24"/>
          <w:szCs w:val="24"/>
        </w:rPr>
        <w:t xml:space="preserve"> §</w:t>
      </w:r>
      <w:r>
        <w:rPr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972.218(b) of the voluntary conversion rule.  These market analyses will assist PHAs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evaluating their recapitalization options, including how rehabilitation and the propos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use of the property (as public, assisted, or market-rate housing) that may affect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property’s value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ind w:left="12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ind w:left="12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ind w:left="126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360" w:hanging="0"/>
        <w:textAlignment w:val="baseline"/>
        <w:outlineLvl w:val="0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sz w:val="24"/>
          <w:szCs w:val="24"/>
        </w:rPr>
        <w:tab/>
        <w:tab/>
      </w:r>
      <w:r>
        <w:rPr>
          <w:rFonts w:eastAsia="Times New Roman" w:cs="Courier New" w:ascii="Courier New" w:hAnsi="Courier New"/>
          <w:sz w:val="24"/>
          <w:szCs w:val="24"/>
          <w:u w:val="single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s/</w:t>
      </w:r>
      <w:r>
        <w:rPr>
          <w:rFonts w:eastAsia="Times New Roman" w:cs="Courier New" w:ascii="Courier New" w:hAnsi="Courier New"/>
          <w:sz w:val="24"/>
          <w:szCs w:val="24"/>
          <w:u w:val="single"/>
        </w:rPr>
        <w:t xml:space="preserve"> __________  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ra B. Henriquez, Assistant Secretary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suppressAutoHyphens w:val="true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ud.gov/offices/adm/hudclips/notices/pih/files/08-35PIH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7:00Z</dcterms:created>
  <dc:creator>kathy</dc:creator>
  <dc:description/>
  <dc:language>en-US</dc:language>
  <cp:lastModifiedBy>h03361</cp:lastModifiedBy>
  <cp:lastPrinted>2009-09-08T12:32:00Z</cp:lastPrinted>
  <dcterms:modified xsi:type="dcterms:W3CDTF">2009-10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11022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REQUEST TO POST: PIH-2009-42 (HA) Cost Test and Market Analyses Guidelines for the Voluntary Conversion of Public Housing Units...</vt:lpwstr>
  </property>
  <property fmtid="{D5CDD505-2E9C-101B-9397-08002B2CF9AE}" pid="6" name="_NewReviewCycle">
    <vt:lpwstr/>
  </property>
  <property fmtid="{D5CDD505-2E9C-101B-9397-08002B2CF9AE}" pid="7" name="_PreviousAdHocReviewCycleID">
    <vt:r8>1273842512</vt:r8>
  </property>
  <property fmtid="{D5CDD505-2E9C-101B-9397-08002B2CF9AE}" pid="8" name="_ReviewingToolsShownOnce">
    <vt:lpwstr/>
  </property>
</Properties>
</file>