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color w:val="000000"/>
          <w:sz w:val="28"/>
          <w:szCs w:val="28"/>
        </w:rPr>
        <w:t>Region I - Northea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CONNECTICUT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ridgep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,7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9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9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,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,03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Hartfor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0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6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9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,10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ew Hav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2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0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5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,64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ew Lond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,1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2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3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,41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ew Milfor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,6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7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3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,34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orwic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,1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2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3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,41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Ridge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0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,8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5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,0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,7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,10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indha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0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6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9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,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MAIN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ugus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9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7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4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80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ango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8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6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6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8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2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0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51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runswi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9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5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2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5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44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ewis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5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8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3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7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8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75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ort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9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5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2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5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44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ater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6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4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0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6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0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MASSACHUSETT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OS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0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,4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7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,7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,21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FALL RIV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,8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2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,1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6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,11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ORC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,5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8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8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7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,51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NEW HAMPSHIR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oncor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0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7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7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0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22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v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3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0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5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5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8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62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Kee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9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5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9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08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anch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7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5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8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5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07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ashu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6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2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4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7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,84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ortsmout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5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8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3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0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98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RHODE ISLAND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rovidenc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,1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3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7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,9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VERMONT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enn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0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5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9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6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2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19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rattle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4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6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4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6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3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48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url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3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0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6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18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ontpeli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9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6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5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5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49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9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Rut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6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6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5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57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81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color w:val="000000"/>
          <w:sz w:val="28"/>
          <w:szCs w:val="28"/>
        </w:rPr>
        <w:t>Region II - Northea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NEW JERSE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sbury Par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9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1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9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3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9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7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,73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tlantic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,7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3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6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,04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url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,6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6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6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4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,96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amd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0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9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,3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,41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Freeho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9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1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9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3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9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7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,73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louc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,7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9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8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,41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ewar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,7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,5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,4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,34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orth Berg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,7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,5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,4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,34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ren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,6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6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6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4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,96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Vine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,7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9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8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,4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NEW YORK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lban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4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8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0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8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,30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ingham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2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2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8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9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4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46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uffal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8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0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8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7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1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Elmir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0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9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5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1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28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Jamestow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2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9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6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52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assau Coun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,4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7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,3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,3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,43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ew York City (inner)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8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,9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,9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,9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,4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,94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ew York City (metro)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,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,4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1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,7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,7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,2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,30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Orange Coun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0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,1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,6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7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9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,34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lattsburg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6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9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9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2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37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oughkeepsi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5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,1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6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9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,40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Roch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3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1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2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,46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Rockland Coun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4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8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,7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9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2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9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,1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7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,6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,57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uffolk Coun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,7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,4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6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,3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,28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yracus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7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9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9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,84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estchester Coun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,3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6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2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,2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6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,9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PUERTO RICO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RECIB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2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4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3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25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AYAGUEZ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2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4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3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25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ONC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2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4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3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25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N JU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2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4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3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2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VIRGIN ISLAND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T. CROI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9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0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2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6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,07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T. THOMA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,8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1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1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,93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48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color w:val="000000"/>
          <w:sz w:val="28"/>
          <w:szCs w:val="28"/>
        </w:rPr>
        <w:t>Region III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DELAWAR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V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0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3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1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,85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ILM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7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0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,2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5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4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,6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DISTRICT OF COLUMB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ASHINGTON, D.C.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2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2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7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0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,5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MARYLAND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ALTIMOR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2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1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8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67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ALTIMORE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2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1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8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67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7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HAGERSTOW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7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7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2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89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LISBUR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8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6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3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2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09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ALDORF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8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3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9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8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0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PENNSYLVAN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LLENTOW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8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8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0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1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8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8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,63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LTOON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2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8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1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66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ELLEFON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2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2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7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98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ERI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2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2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6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,69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HARRIS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6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4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6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76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JOHNSTOW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9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1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6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52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ANCA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5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0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9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21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HILADELPH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,8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8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,4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,8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6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,12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ITTSBURG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4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7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7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9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62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READIN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6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4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8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,30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CRAN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5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9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3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7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77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ELLS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6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7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3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21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YOR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2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2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8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0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6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VIRGIN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HARLOTTE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5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7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4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5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53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HARRISON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1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7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4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68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EWPORT NEW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0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0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7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71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ORFOL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0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8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1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8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,25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OR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3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5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7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86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RICHMO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2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0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8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3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WEST VIRGIN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LUE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8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6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2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6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59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HARLES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4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4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5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6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0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54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FAIRMON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1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5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3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0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4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60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HUNT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4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9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2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6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5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,63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ARTINS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2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3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6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74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ARKERS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9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7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3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06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OINT PLEASAN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4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9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2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6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5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,63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HEELIN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7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5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1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,29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color w:val="000000"/>
          <w:sz w:val="28"/>
          <w:szCs w:val="28"/>
        </w:rPr>
        <w:t>Region IV - Southea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ALABAM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IRMINGHA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1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6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53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OTH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2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8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7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7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95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FLORENC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8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3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1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4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12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HUNT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6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4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7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7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68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OBI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8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8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3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7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58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ONTGOMER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5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0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8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7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34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USCALOOS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4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4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4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FLORID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JACKSON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4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0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71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KEY WES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6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6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9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2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7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58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IAM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7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3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7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89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ORLAND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0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0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3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66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ENSACOL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7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7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0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7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0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11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AMP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9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7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7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3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GEORG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LBAN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0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3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1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65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TLAN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7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3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5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8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9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14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UGUS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7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0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1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50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RUNSWI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9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6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5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1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42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OLUMBU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7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6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5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1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35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AC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3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7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8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2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4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ROM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8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9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5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29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VANNA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9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6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5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1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42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VALDOS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1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1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7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6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KENTUCK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SH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7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7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9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6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4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9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79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OV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2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3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1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71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OUI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0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8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7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9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23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IDDLES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7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5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8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38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OWENS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6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6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9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91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ADUCA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3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8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1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9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3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MISSISSIPPI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ORINT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8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2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2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0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REEN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0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1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5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71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REENWOO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2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0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0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7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25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ULFP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4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5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27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HATTIES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1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7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2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47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JACK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0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8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2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27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OUTHAV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8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2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2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0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NORTH CAROLI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SHE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7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1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5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9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27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HARLOT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9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7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8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8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28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URHA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1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7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7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89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ELIZABETH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8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6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4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79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FAYETTE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8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8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5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74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REENS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8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1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6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28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REEN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3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7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1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94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RALEIG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5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8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8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7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74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ILM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8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7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8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8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8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65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INSTON-SALE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0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6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1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4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0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SOUTH CAROLI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IK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1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8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0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1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6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93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NDER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3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6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1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50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EAUF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8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6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0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3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17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HARLES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2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3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65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OLUMB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2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8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2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4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FLORENC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6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3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5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33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REEN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9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2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19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REENWOO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9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2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19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YRTLE BEAC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5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1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5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33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ORTH AUGUS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6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3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5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33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ORANGE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2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8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2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4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ROCK HILL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3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9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2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78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PARTAN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3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6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1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5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TENNESSE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HATTANOOG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5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9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2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8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27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LARK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1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9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3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5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7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14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OLUMB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9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9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42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JACK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9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6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5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03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JOHNSON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3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4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7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4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42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KINGSP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5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3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17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KNOX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1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3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0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49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EMPH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7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1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8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7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75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ASH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1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9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3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5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7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14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OAK RIDG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1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3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0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49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51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color w:val="000000"/>
          <w:sz w:val="28"/>
          <w:szCs w:val="28"/>
        </w:rPr>
        <w:t>Region V - Mid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ILLINOI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ELLE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0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,9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8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7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7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1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,22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HICAG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,6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4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,7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,33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EAST ST. LOU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5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1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1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0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,69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OLI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1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0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4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,00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PRING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0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9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0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7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22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INDIA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LOOM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6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6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1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15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EVAN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2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2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2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52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FORT WAY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6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0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2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91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AR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8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1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4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,29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HAMMO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8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1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4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,29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INDIANAPOL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2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3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2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15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AFAYET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6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0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6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1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38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OUTH BE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8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4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3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6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5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6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RRE HAU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9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6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2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5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MICHIGAN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NN ARBO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,5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8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1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9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,78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ATTLE CREE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8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3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4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0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91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ENTON HARBO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1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8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99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ETROI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,4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6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1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9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,70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FLIN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4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5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7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7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,76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RAND RAPID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0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8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0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8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0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51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JACK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4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0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0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3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6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69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ANSIN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8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8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0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3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54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ARQUET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9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5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0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91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T. PLEASAN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8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4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4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84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USKEG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0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2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9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91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GINAW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8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4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4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84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RAVERSE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1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5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3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65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YPSILANT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6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,9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4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9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,9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MINNESOT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ULUT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5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5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9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2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1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9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,95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ANKAT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3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7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6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,78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INNEAPOL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,7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3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,2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8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,04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ROCH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8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6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9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9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,24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T. CLOU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3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6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7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8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56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ORTH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8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6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9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9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,2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OHIO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KR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1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0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4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,54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INCINNAT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2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8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2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30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LEVE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0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6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3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8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7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2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,39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OLUMBU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6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6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1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15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AY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6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0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9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8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30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FINDLA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4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0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7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,08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ORAI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4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0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0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6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54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ANS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6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8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2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15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OLED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4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0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7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,08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YOUNGSTOW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2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5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9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5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WISCONSIN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EAU CLAIR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0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2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7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15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REEN BA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7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0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5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,86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ADI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0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3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7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,08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ILWAUKE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,6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4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8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56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REED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3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4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5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,86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UPERIO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1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2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7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,08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AUSAU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4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0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4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23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color w:val="000000"/>
          <w:sz w:val="28"/>
          <w:szCs w:val="28"/>
        </w:rPr>
        <w:t>Region VI - Midsou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ARKANSA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FAYETT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3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4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5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95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FORT SMIT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0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0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1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83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JONES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6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7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2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8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0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61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ITTLE RO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8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5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38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XARKAN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7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0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2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2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12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LOUISIA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LEXANDR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0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1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4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5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81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ATON ROUG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5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9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4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21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HOUM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1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5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45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AFAYET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5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4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68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AKE CHARL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0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9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4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60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ARSHALL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5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9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4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21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ONRO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7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0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0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66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EW ORLEAN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1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5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45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HREVEP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9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2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4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4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NEW MEXICO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LBUQUERQU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1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9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3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9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27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LOV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7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3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7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3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37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NTA F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6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8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1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48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ILVER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6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9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7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0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2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42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AO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7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9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7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0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4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OKLAHOM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D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1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2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8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4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RDMOR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5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7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7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58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ARTLE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3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7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3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36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ENI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9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2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90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UYM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5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4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5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2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64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AW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3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3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9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3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4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14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CAL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2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8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0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8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49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USKOGE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9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9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42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OKLAHOMA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1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2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8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4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HAWNE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6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5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0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8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7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34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TILLWA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9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2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7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5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97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ULS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9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2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7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5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97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OODWAR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3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4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2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TEXA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BILE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0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3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1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05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MARILL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7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2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3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44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USTI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6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6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6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2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75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EAUMON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8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9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0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2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7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53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RY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7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2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4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20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ORPUS CHRIST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1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7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0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29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EL RI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4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2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1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64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EAGLE PAS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8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7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51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EL CAMP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0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5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5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03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EL PAS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0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3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2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12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FORT WORTH-DALLA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9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8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4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68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HARLING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1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7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0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29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HOUS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9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6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4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92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JUNCTI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7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3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1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49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ARED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8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7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51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UBBO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0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4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1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51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UFKI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3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1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42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ID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0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4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1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98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ODESS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4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0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9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0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0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N ANGEL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7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9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9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20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N ANTONI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6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8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1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61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HERM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3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0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4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2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XAS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9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6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3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0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84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YL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3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9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7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2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4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20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VICTOR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6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4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5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37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AC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0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3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1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6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83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ICHITA FALL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2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8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4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90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color w:val="000000"/>
          <w:sz w:val="28"/>
          <w:szCs w:val="28"/>
        </w:rPr>
        <w:t>Region VII - Mid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IOW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ETTENDORF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3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6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6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,69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EDAR RAPID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8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8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5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3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76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OUNCIL BLUFF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8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8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0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04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AVENP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3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6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6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,69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ES MOIN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6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0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0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84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UBUQU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4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4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7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7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04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ASON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8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6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8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3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3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49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IOUX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7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0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7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99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ATERLO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0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3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8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KANSA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ARDEN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6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9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7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2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60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KANSAS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9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4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7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,08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ITTS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2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1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4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46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LIN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4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66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OPEK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8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1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5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3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1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19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WICHI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3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0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4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3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MISSOURI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APE GIRARDEAU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7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0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7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99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OLUMB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9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8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1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5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2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9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67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JOPLI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3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9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2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3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92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KANSAS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7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9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6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6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6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,78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KIRK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6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8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3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26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ROLL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5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3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4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77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EDAL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6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8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75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PRING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1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9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14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T. JOSEP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1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4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4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23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T. LOU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8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,5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7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0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,4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NEBRASK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RAND IS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7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4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05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INCOL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2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8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19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AC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7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5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9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91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ORFOL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4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3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6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7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73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ORTH PLAT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2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1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6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6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7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80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OMAH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7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5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9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91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COTTSBLUFF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3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0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3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6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47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51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color w:val="000000"/>
          <w:sz w:val="28"/>
          <w:szCs w:val="28"/>
        </w:rPr>
        <w:t>Region VIII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COLORADO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SPEN-VAIL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0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,3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9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8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,87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ENV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2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0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2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6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36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RAND JUNCTI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4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7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3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7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0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0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MONTA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ILLING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4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4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6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2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91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REAT FALL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4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5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7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39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12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HELEN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5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8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0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3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4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70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ISSOUL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8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1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7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3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7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NORTH DAKOT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ISMAR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0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2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1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26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ICKI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6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7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1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7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1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41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FARG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0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2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1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26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8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SOUTH DAKOT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IERR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2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1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7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34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RAPID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8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5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7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34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IOUX FALL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6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5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0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6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7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UTAH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EDAR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6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1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8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13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LT LAKE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8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8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0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12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9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VERNAL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4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4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1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0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WYOMING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ASP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7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2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0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89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HEYEN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5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8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3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6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58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OD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4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7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8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5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46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color w:val="000000"/>
          <w:sz w:val="28"/>
          <w:szCs w:val="28"/>
        </w:rPr>
        <w:t>Region IX -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ARIZO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ASA GRAND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4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2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8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64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FLAGSTAFF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8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6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1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6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4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7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61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KINGM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0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1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1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63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HOENI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3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3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1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40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IERRA VIS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3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3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1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40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UC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3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9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1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55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YUM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7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8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9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6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8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7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CALIFORN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RROWHEA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,5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2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,8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,62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AKERS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6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,1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2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9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,32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ARSTOW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,4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0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0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8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,70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IG BEA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,4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1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0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4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2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0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46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DESERT CEN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,5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2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,8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,62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EL CAJ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8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6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8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,70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EUREK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,9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2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0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,1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,87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FRESN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,4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1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6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0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8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,98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INYOKER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,0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8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9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,10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ANCA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,0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8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0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,21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,0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8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0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,21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ODEST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2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9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7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6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,19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OJAV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,0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8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9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,10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NEEDL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8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6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0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,80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OAKLAND-MARI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8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,0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,0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,6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9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0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8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,62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OJA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,4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6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9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03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OXNAR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,4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6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8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,48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ASO ROBL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6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,1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2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9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8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,92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IRU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,4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8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6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9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03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LACER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7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,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,3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5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0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,84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REDDIN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,7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0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8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2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8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,57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RIDGECRES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,0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8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9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,10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CRAMENT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7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,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,3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5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0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,84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N BERNADIN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,5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2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,8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,62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N DIEG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8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6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8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,70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N FRANCISC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4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6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6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,8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,7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,1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7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5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,89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N JOS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,5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2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,2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9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,9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,97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NTA AN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8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,3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6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6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2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,31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NTA BARBAR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,7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2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0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6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,21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NTA CRUZ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0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7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2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,1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,6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,09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NTA MAR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,7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4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1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2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4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0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,13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ANTA ROS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8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0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9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,1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7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,7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,57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OUTH LAKE TAHO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7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,7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7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2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9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,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,73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TEHACHAP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,0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8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8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9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0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,10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VENTUR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,3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2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8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0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6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,58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VICTOR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5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,4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0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0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8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0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,70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YREK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,7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5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0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8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3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2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8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4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,5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HAWAII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GUA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8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2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1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7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4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6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5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,88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HIL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9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,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,7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,5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,7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6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,01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HONOLULU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9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1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3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,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,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,7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0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0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,6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8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8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,7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,75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3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KAUA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,1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,7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2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,6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,8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2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,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,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,56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KON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,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0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,4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9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,9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,6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4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,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1,90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MAU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9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,0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,3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,7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6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3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,0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NEVAD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AS VEGA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9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4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7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6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6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,78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REN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1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3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7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8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6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3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8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,23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8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color w:val="000000"/>
          <w:sz w:val="28"/>
          <w:szCs w:val="28"/>
        </w:rPr>
        <w:t>Region X - North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ALASK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NCHORAG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,7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,4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4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,97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FAIRBANK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7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8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,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,9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6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,7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9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7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,8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,7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8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,0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,13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JUNEAU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6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4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0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,7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0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6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,2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8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,14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KENA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,7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,4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4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4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,97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KETCHIK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3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,1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,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,2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2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,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3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,5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2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9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,1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,89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ITK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0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,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,4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0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,0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,2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8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0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5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9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,1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IDAHO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OIS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9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6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0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1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0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2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1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0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7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33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OEUR D'ALE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6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8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7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9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1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3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0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2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9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6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36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IDAHO FALL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5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3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4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0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0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3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56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OCATELL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9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4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2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8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9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19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82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OREGON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E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0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0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0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4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2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3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6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43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OOS BA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0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4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8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1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2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2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,32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EUGE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6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3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9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4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0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4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5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4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1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3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5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7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6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6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,61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ORT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0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8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0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2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5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9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7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5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,0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</w:rPr>
        <w:t>WASHINGTON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ABERDE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6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4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9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5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7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3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4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8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8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,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2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,37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49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BELLINGHA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3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8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,3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4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2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4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9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5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1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,76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CHENE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1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2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5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31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KENNEWI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0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9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4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,80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LONGVIEW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8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9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7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1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6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4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4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4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3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0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5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8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8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,38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OLYMP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0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2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6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7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6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2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,26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ORT ANGEL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,8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2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9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40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65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7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PULLM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1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2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5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31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EATT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7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2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,8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9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2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7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9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2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7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3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40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SPOKA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1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6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2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8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5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5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9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31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22"/>
          <w:szCs w:val="22"/>
        </w:rPr>
        <w:t>YAKIM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0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6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3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0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0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9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1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4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,80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23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verage of All Reported Citi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4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4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2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5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8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0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1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0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bidi w:val="0"/>
        <w:spacing w:before="5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0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73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bidi w:val="0"/>
        <w:spacing w:before="1915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bidi w:val="0"/>
        <w:spacing w:before="36" w:after="0"/>
        <w:ind w:left="0" w:right="0" w:hanging="0"/>
        <w:rPr/>
      </w:pPr>
      <w:r>
        <w:rPr>
          <w:rFonts w:ascii="Arial" w:hAnsi="Arial"/>
        </w:rPr>
        <w:tab/>
      </w:r>
      <w:r>
        <w:rPr>
          <w:i/>
          <w:iCs/>
          <w:color w:val="000080"/>
          <w:sz w:val="10"/>
          <w:szCs w:val="10"/>
        </w:rPr>
        <w:t>6/13/2007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79</Words>
  <Characters>213164</Characters>
  <CharactersWithSpaces>181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11:00Z</dcterms:created>
  <dc:creator/>
  <dc:description/>
  <dc:language>en-US</dc:language>
  <cp:lastModifiedBy/>
  <dcterms:modified xsi:type="dcterms:W3CDTF">2007-06-2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D</vt:lpwstr>
  </property>
</Properties>
</file>