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Special Attention of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All Regional Directors                    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sz w:val="18"/>
        </w:rPr>
        <w:tab/>
        <w:tab/>
      </w:r>
      <w:r>
        <w:rPr>
          <w:b/>
          <w:bCs/>
          <w:sz w:val="44"/>
        </w:rPr>
        <w:t>Notice H 07-01</w:t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All Multifamily Hub Directors      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</w:r>
      <w:r>
        <w:rPr/>
        <w:t>Issued:  February 2, 2007</w:t>
      </w:r>
    </w:p>
    <w:p>
      <w:pPr>
        <w:pStyle w:val="Normal"/>
        <w:rPr>
          <w:b/>
          <w:b/>
          <w:bCs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All Program Center Directors              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All Owners and ManagementAgents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>Expires: February 28, 2008</w:t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  of Multfamily Insured Properties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All Contract Administrators          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>Cross References:  H 04-22, H 05-20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                                                    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                                                    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/>
        <w:t>Subject:  Disaster Recovery Guidance by Multifamily Housing After a Presidentially-Declared Dis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H 2004-22, which was issued on November 10, 2004 and expired on November 30, 2005, is being reinstated and extended to February 28, 2007.   The Notice was previously reinstated by Notice 05-20, which was issued on December 1, 2005 and expired on December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have questions regarding this Notice, please contact Eric Ramsey on </w:t>
      </w:r>
    </w:p>
    <w:p>
      <w:pPr>
        <w:pStyle w:val="Normal"/>
        <w:rPr/>
      </w:pPr>
      <w:r>
        <w:rPr/>
        <w:t>(202) 708-3944, ext. 25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</w:r>
      <w:r>
        <w:rPr>
          <w:color w:val="000000"/>
        </w:rPr>
        <w:t>Brian D. Montgomery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Assistant Secretary for Housing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Federal Ho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55:00Z</dcterms:created>
  <dc:creator>HUD</dc:creator>
  <dc:description/>
  <cp:keywords/>
  <dc:language>en-US</dc:language>
  <cp:lastModifiedBy>HUD</cp:lastModifiedBy>
  <cp:lastPrinted>2003-04-09T16:39:00Z</cp:lastPrinted>
  <dcterms:modified xsi:type="dcterms:W3CDTF">2007-02-08T18:31:00Z</dcterms:modified>
  <cp:revision>4</cp:revision>
  <dc:subject/>
  <dc:title>Assistant Secretary for Housing-Federal Housing Commisioners</dc:title>
</cp:coreProperties>
</file>