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64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pecial Attention of:</w:t>
        <w:tab/>
        <w:t>Notice</w:t>
        <w:tab/>
        <w:t>06-05</w:t>
        <w:tab/>
        <w:tab/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64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64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Multifamily Hub Directors                              Issued:</w:t>
        <w:tab/>
        <w:t>April 19,200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Program Center Director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Supervisory Project Managers</w:t>
        <w:tab/>
        <w:tab/>
        <w:t xml:space="preserve">        Expires:</w:t>
        <w:tab/>
        <w:t>April 3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Project Managers</w:t>
        <w:tab/>
        <w:tab/>
        <w:tab/>
        <w:tab/>
        <w:t xml:space="preserve">        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Field Office Directors</w:t>
        <w:tab/>
        <w:tab/>
        <w:tab/>
        <w:t>Cross References: H 03-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tract Administrators</w:t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64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7305</wp:posOffset>
            </wp:positionH>
            <wp:positionV relativeFrom="page">
              <wp:posOffset>-823595</wp:posOffset>
            </wp:positionV>
            <wp:extent cx="6341110" cy="62230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64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ubject:  Reinstatement and Extension of Notice 03-28, Guidance on Asset Management Issues Concerning Bond Financed Section 8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tice H 03-28, which was issued December 1, 2003 and expired December 31, 2004 is being reinstated and extended to April 30, 2007.  The Notice was previously reinstated by Notice 05-03, which was issued on January 26, 2005 and expired on January 31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f you have questions regarding this Notice, please contact James Mitchell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202) 708-3944, Ext. 26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rian D. Montgom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sistant Secretary for Housing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ederal Housing Commissio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7305</wp:posOffset>
            </wp:positionH>
            <wp:positionV relativeFrom="page">
              <wp:posOffset>-839470</wp:posOffset>
            </wp:positionV>
            <wp:extent cx="6341110" cy="62230"/>
            <wp:effectExtent l="0" t="0" r="0" b="0"/>
            <wp:wrapSquare wrapText="bothSides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istribution:  W-3-1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UD</dc:creator>
  <dc:description/>
  <dc:language>en-US</dc:language>
  <cp:lastModifiedBy>HUD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Assistant Secretary for Housing-Federal Housing Commisioners</vt:lpwstr>
  </property>
</Properties>
</file>