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eastAsia="Swiss Roman 12pt;Arial" w:cs="Swiss Roman 12pt;Arial"/>
          <w:b/>
          <w:b/>
          <w:sz w:val="19"/>
        </w:rPr>
      </w:pPr>
      <w:r>
        <w:rPr>
          <w:rFonts w:eastAsia="Swiss Roman 12pt;Arial" w:cs="Swiss Roman 12pt;Arial" w:ascii="Swiss Roman 12pt;Arial" w:hAnsi="Swiss Roman 12pt;Arial"/>
          <w:b/>
          <w:sz w:val="19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50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50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/>
      </w:pPr>
      <w:r>
        <w:rPr>
          <w:rFonts w:cs="Swiss Roman 12pt;Arial" w:ascii="Swiss Roman 12pt;Arial" w:hAnsi="Swiss Roman 12pt;Arial"/>
          <w:b/>
          <w:sz w:val="19"/>
        </w:rPr>
        <w:tab/>
      </w:r>
      <w:r>
        <w:rPr>
          <w:b/>
        </w:rPr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________________________________________________________________________Special Attention of:                      </w:t>
      </w:r>
      <w:r>
        <w:rPr>
          <w:b/>
        </w:rPr>
        <w:t xml:space="preserve">       </w:t>
        <w:tab/>
        <w:tab/>
        <w:t>Notice PIH 2006-25 (H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Office Directors of Public Housing;</w:t>
        <w:tab/>
        <w:tab/>
        <w:t xml:space="preserve">    </w:t>
        <w:tab/>
        <w:t xml:space="preserve">Issued:  July 3, 2006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PIH Program Center Coordinators; Publ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Housing Agencies Administering Housing Choi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>Voucher Programs</w:t>
      </w:r>
      <w:r>
        <w:rPr>
          <w:bCs/>
        </w:rPr>
        <w:t xml:space="preserve">                    </w:t>
      </w:r>
      <w:r>
        <w:rPr/>
        <w:tab/>
        <w:tab/>
        <w:tab/>
        <w:tab/>
        <w:t xml:space="preserve">Expires:  July 31, 2007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Cross References:   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>Notice PIH 2005-28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 xml:space="preserve">Notice PIH 2004-1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Extension -- Housing Choice Voucher Portability Procedures an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Corrective Actions – Revision of Family Portability Information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Form HUD-52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 xml:space="preserve">This Notice extends Notice PIH 2005-28, same subject, which will expire on </w:t>
      </w:r>
    </w:p>
    <w:p>
      <w:pPr>
        <w:pStyle w:val="Normal"/>
        <w:rPr/>
      </w:pPr>
      <w:r>
        <w:rPr/>
        <w:t>July 31, 2006, for another year until July 31, 2007.   Notice PIH 2005-28 extended Notice PIH 2004-12.  Notice PIH 2004-12 provides guidance on public housing agency (PHA) administrative responsibilities related to portability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ab/>
        <w:tab/>
        <w:tab/>
        <w:t xml:space="preserve">/s/  </w:t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rlando J. Cabrera, Assistant Secretary</w:t>
        <w:br/>
        <w:t xml:space="preserve">  </w:t>
        <w:tab/>
        <w:t xml:space="preserve">   </w:t>
        <w:tab/>
        <w:tab/>
        <w:t xml:space="preserve">          for Public and Indian Hous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34:00Z</dcterms:created>
  <dc:creator>Michael S. Dennis</dc:creator>
  <dc:description/>
  <dc:language>en-US</dc:language>
  <cp:lastModifiedBy>Preferred User</cp:lastModifiedBy>
  <cp:lastPrinted>2006-06-20T10:38:00Z</cp:lastPrinted>
  <dcterms:modified xsi:type="dcterms:W3CDTF">2006-06-30T20:33:00Z</dcterms:modified>
  <cp:revision>9</cp:revision>
  <dc:subject/>
  <dc:title> </dc:title>
</cp:coreProperties>
</file>