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CONNECTICU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ridg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1,2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4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5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rt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0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5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82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9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,3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Lond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5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9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5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9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Mil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2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21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wi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5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9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5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9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idg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8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0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4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3,62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nd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0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5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8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AIN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ng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4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8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1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82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ewi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0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3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2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1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8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t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5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6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ASSACHUSETT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O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4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2,9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4,8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LL RI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9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4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,6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OR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08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W HAMPSHI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nc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6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8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0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3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8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e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3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5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n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2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3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5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ashu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8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6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8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rtsmo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2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4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RHODE IS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rovid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0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5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VERMO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nn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rattle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1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8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8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5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ntpeli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2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u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4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2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81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I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W JERSE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sbury P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9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5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,7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tlantic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8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2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5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5,0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amd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8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1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6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6,77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reeho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9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5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,75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lou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4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6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6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5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3,4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3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0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0,4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th Ber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5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3,4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3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0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0,4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re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5,0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in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4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6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6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W YORK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2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4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18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ingham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4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7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uffa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9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7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lmi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4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0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ame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2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assau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6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1,6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4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,8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York City (inner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0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2,0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,9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3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6,94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York City (metro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5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6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,6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9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2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9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9,77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range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1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9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,7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la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9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6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ughkeeps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9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5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1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1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3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6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6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ckland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,7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8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9,1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8,65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uffolk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8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1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6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,59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yracu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3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4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estchester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4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3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5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7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5,4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PUERTO R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RECIB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YAGUE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7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JU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VIRGIN ISLAND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. CRO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3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8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9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1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. THOM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4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57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48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DELAWA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3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9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3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DISTRICT OF COLUMB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SHINGTON, D.C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2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9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2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ARY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LTI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6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3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5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LTIMOR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6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3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52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7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GER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8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5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LISBU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8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5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L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PENNSYLVA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LEN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6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TOO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LLEFON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0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64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R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9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6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22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RRI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5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45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OHN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1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8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2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0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0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HILADELPH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5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9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,5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I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3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0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1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EA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7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CRA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5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4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4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ELL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2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1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O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2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5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ARLOTT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5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RRISO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4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9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PORT NEW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7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3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9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0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8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ICH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WEST 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LU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9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5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4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00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IR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6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8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4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UNT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5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RTIN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5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7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9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ARKER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6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INT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5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HEEL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5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6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5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IV - Sou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ALABA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IRM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0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5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OTH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9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0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7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8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UN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8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BI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4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71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NTGOME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6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USCALO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4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9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6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FLORI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ACKSO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0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9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EY W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8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9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AM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3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4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RLAN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0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7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77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ENSACO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5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3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AMP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2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8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5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GEORG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8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TLAN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1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8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5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1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0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1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5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9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0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7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C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0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3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M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5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0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7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VANN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ALDO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9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KENTUCK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SH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2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7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V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4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OUI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0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1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DDL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2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W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0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ADUC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7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5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6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ISSISSIPP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RIN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4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9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2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ULF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6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7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TTIE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3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2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OUT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4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9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OR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SH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5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ARLO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3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UR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6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8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LIZABETH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1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YETT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3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89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ALEI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3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6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5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NSTON-SALE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SOU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IK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1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6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NDER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0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17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AUF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7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4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5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5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YRTLE BEA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3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TH 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RANGE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5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CK HI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PARTA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0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TENNESSE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ATTANOOG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28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LA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0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8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OHN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INGS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4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1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NOX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EMPH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9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8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ASH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AK RID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51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IX -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ARIZO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ASA GRAND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2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LAGSTA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3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0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6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8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ING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8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6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HOEN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4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IERRA VI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40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UC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2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8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CALIFOR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RROWHEA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6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KER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8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0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8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2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RSTO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0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IG BEA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4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2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ESERT CEN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6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L CAJ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8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8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U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7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,5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RES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3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5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INYOKER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5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6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91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5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6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DES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2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4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2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JAV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5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ED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0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5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AKLAND-MAR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2,6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1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3,7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J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4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,62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XN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4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,62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ASO ROB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3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4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5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7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IR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4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,62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LAC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8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6,4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ED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3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6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,7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IDGECR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5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6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CRAMEN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8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6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,8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BERNADI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6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DIE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8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8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FRANCIS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6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8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8,7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JO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0,5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2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0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,1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4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53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BARBA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9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3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4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,1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9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3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,3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MA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9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5,0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R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6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1,7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OUTH LAKE TAH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,4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4,9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EHACHAP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5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6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9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5,0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ICTO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8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3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0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0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7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1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0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HAWAI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U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9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9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1,3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5,7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7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1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2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4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5,0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I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3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7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,5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ONOLUL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7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7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4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,1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,44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AU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2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8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1,5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6,1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8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,9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O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5,5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,0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2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,6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U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7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7,1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2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,5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VA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S VEG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0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5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E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97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V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ILLINOI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LL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3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8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6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,91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ICA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,1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5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4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AST 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7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4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LI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3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4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9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9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IND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LOO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3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7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4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VAN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0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0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2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ORT WAY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0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8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A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6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1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M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6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,1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INDIAN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5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08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2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9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1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OUTH 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5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9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6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2,1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ERRE HAU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0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8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ICHIGA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NN 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2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1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TTLE CREE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4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0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2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NTON H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6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0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1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42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ETROI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,6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1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2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,5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LI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6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1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7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AND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9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2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5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9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7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9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6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NS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8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0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RQU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3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85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T.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2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USKEG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7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95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GINA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2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RAVERS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6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PSILAN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8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0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2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INNES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UL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5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6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65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NKA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5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7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NNE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,0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0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2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6,0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7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. CLOU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1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5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0,2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ORTH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7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OHI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KR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0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6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INCINNA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6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6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LEV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6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9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2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AY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2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1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5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INDL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2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ORA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1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8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31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N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1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OL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2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OUNG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1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5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,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WISCONSI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AU CLAI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1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7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EN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7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DI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6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99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LWAUK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,1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5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9,5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EED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1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,6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UPERI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9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6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5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US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5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4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30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VI - Mid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AR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YET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7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8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4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ORT SMI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1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ON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ITTLE R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0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EXARK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70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LOUIS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EXAND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9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TON ROU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3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3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O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1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2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1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8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KE CHAR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5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3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3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RSHA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3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36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ONR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EW ORLEAN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1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2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HREV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5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W MEX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LBUQUER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2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2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LOV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9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7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TA F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8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1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8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ILVE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1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9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AO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6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5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OKLAHO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D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7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9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2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RD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1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83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ARTL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NI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9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6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UYM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0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W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91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CAL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7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6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USKOG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1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2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KLAHOMA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7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9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2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HAWN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6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50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ILLWA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4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UL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2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4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OOD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5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5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TEX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BI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4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MARI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9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4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8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UST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1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46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AU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9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7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RY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1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RPUS CHRIS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EL R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0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6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6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AGLE PAS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8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L CAMP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82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L PAS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4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8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ORT WORTH-DALL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9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5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4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ARLIN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5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6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OU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2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4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0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7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AR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88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UBB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6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9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UFK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3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8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D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8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6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6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DES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0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3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ANGE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9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N ANTON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6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5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0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34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HER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3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EX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2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YL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ICTO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3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1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0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CHITA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2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1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36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VII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IOW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TTEN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8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7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EDAR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7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1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7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3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UNCIL BLUFF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6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9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AVEN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8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,7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ES MOIN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4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8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,7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UBU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7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6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9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IOUX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05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ATERLO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3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7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5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ARDE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7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2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88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ITT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2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79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LI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4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TOP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4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WICHI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9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ISSOUR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APE GIRARD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8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2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7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6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40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OPL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7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2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6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0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1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2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,3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I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1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OL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4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57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EDAL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6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5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1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2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8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17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. JOSEP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3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5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5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5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,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EBR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AND IS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0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1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4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8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INCOL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6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8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1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73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AC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0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5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5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71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NORTH PLA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5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8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0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MAH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9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0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5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COTTSBLU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6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0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29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51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V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COLORAD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SPEN-VAI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9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6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9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2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EN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5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0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8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0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AND 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4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7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9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4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MONT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ILLING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5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8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9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7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GREAT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0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7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84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HELE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1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1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MISSOU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7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8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8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,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5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NOR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ISMAR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7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6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DICKI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5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8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3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9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5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R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5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8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9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63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SOU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IER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9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5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6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9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6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9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5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RAPID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,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7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7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IOUX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6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0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7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3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9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UTAH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EDA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1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ALT LAK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9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6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1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VERNA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5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9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6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7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,7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6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WYOMI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ASP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8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9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7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6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EYEN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9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8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,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6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2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D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0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5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1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5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5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0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3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color w:val="000000"/>
          <w:sz w:val="28"/>
        </w:rPr>
        <w:t>Region X - North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AL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NCHORA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6,8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,8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,3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FAIRBANK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6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1,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0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7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6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9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,6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,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,3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JUN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7,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2,4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7,4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,8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EN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7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9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7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6,8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7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6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,8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6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,3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ETCHIK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8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1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0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1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7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,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5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9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,21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IT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8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4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4,0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,7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8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7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6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,8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IDAH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OI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,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8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1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,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6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3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EUR D'A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,7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9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7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7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4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6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IDAHO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,8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7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5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8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,7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1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4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CATE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,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9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3,9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7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07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7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OREG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8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,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,7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6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7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7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3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2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OOS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0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9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7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0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EUG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6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,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,0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,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,3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6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7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6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,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,8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8,7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5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5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7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,8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8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6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,4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7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WASHINGT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ABERDE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8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,6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9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9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,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0,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0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6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6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9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7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8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8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7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3,9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5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1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6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,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49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7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BELL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7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8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6,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6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,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,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,9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,9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1,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,9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7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,8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6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9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,9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,6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,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9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9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9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7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8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8,9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7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,0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CHENE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7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8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KENNE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,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,9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7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3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7,1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9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8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5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1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7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,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,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,8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,9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LONG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,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,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,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,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2,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,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,2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9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4,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,2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,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8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,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,7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6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1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,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7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,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,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,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,4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OLYMP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,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,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5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5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,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,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7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5,5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,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,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2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8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9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,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7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,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,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8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,8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,6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7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8,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5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,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2,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,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7,9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,6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ORT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3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11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7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>2006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0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1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2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3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4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5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HCC</w:t>
      </w: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PULL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7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8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EATT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,0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6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,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,5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,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,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3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8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,9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,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5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,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,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,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,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,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,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,6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,6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8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,5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9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1,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8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,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,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,3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,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,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,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,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,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,1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SPOKA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6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9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8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9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,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,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,0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,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9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,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,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,8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,8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,9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8,7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,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,7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,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,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,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,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,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9,8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22"/>
        </w:rPr>
        <w:t>YAKI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,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,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4,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,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,7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,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,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,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,7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,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,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,8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,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,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,9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,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,8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,8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,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,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8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8,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,6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6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,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,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,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,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,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,4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7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3,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,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4,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,6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,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,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,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,9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,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,43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3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Average of All Reported Citi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Detached/Semi-Detach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,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,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,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,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1,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9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6,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,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,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9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,3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Row Ho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,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8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,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,9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,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,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,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,9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,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3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Walk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,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,6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,7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,8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,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,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,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,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,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,2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 Narrow" w:hAnsi="Arial Narrow"/>
          <w:color w:val="000000"/>
          <w:sz w:val="16"/>
        </w:rPr>
        <w:t>Elev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,8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,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5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,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,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,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,6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4,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,9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6,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9,30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9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7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80"/>
          <w:sz w:val="10"/>
        </w:rPr>
        <w:t>3/6/2006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72</Words>
  <Characters>0</Characters>
  <CharactersWithSpaces>0</CharactersWithSpaces>
  <Company>U.S. Department of Housing and Urban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7:00Z</dcterms:created>
  <dc:creator>Preferred User</dc:creator>
  <dc:description/>
  <dc:language>en-US</dc:language>
  <cp:lastModifiedBy/>
  <dcterms:modified xsi:type="dcterms:W3CDTF">2006-06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D</vt:lpwstr>
  </property>
</Properties>
</file>