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Roman;Times New Roman"/>
        </w:rPr>
        <w:t xml:space="preserve">                                                  </w:t>
      </w:r>
      <w:r>
        <w:rPr/>
        <w:t>Special Attention of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Multifamily Hub Directors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>Notice 06-13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Program Center Directors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</w:r>
      <w:r>
        <w:rPr/>
        <w:t>Issued:  December 18, 2006</w:t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Supervisory Project Managers       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All Project Managers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  <w:r>
        <w:rPr/>
        <w:t>Expires: December 31, 2007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Owners and Management Agents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of Projects with Section 8 Contracts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</w:r>
      <w:r>
        <w:rPr/>
        <w:t>Cross References:  H 97-49</w:t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Adjusted by the Annual Adjustment Factor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jc w:val="left"/>
        <w:rPr/>
      </w:pPr>
      <w:r>
        <w:rPr/>
        <w:t xml:space="preserve">Subject   </w:t>
      </w:r>
    </w:p>
    <w:p>
      <w:pPr>
        <w:pStyle w:val="Heading1"/>
        <w:ind w:firstLine="720"/>
        <w:jc w:val="left"/>
        <w:rPr>
          <w:sz w:val="24"/>
        </w:rPr>
      </w:pPr>
      <w:r>
        <w:rPr>
          <w:sz w:val="24"/>
        </w:rPr>
        <w:t>Reinstatement and Extension of Notice 97-49, Backing-Out Trustee Sweep Savings Before Calculating AAFs for Projects which Originally Received a Financial Adjustment Factor (FAF) and whose Bonds were Refu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97-49, which was issued on August 1, 1997 and expired on August 1, 1998, is being reinstated and extended to December 31, 2006.  The Notice was previously reinstated by Notice 05-04, which was issued on January 26, 2005 and expired on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James Mitchell on (</w:t>
      </w:r>
      <w:r>
        <w:rPr>
          <w:rFonts w:cs="Arial"/>
        </w:rPr>
        <w:t>202) 708-3730, Ext. 2612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Brian D. Montgomery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57:00Z</dcterms:created>
  <dc:creator>HUD</dc:creator>
  <dc:description/>
  <cp:keywords/>
  <dc:language>en-US</dc:language>
  <cp:lastModifiedBy>acampbell</cp:lastModifiedBy>
  <cp:lastPrinted>2006-12-19T09:30:00Z</cp:lastPrinted>
  <dcterms:modified xsi:type="dcterms:W3CDTF">2006-12-19T14:57:00Z</dcterms:modified>
  <cp:revision>2</cp:revision>
  <dc:subject/>
  <dc:title>Assistant Secretary for Housing-Federal Housing Commisioners</dc:title>
</cp:coreProperties>
</file>