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al Attention of:</w:t>
        <w:tab/>
        <w:tab/>
        <w:tab/>
        <w:tab/>
        <w:t>NOTICE: H 05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Multifamily Hub Directors</w:t>
        <w:tab/>
        <w:tab/>
        <w:t>Issued: January 26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rogram Center Directors</w:t>
        <w:tab/>
        <w:tab/>
        <w:t>Expires: January 31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pervisory Project Managers</w:t>
        <w:tab/>
        <w:tab/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roject Managers</w:t>
        <w:tab/>
        <w:tab/>
        <w:tab/>
        <w:tab/>
        <w:t xml:space="preserve">Cross Refer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Field Office Dir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 Administrators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jc w:val="left"/>
        <w:rPr/>
      </w:pPr>
      <w:r>
        <w:rPr/>
        <w:t>Subject   Guidance on Asset Management Issues Concerning Bond Financed Section 8 Projec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>Notice H 03-28, which was issued December 1, 2003 and expired December 31, 2004 is being reinstated and extended to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questions regarding this Notice, please contact James Mitchell on </w:t>
      </w:r>
    </w:p>
    <w:p>
      <w:pPr>
        <w:pStyle w:val="Normal"/>
        <w:rPr/>
      </w:pPr>
      <w:r>
        <w:rPr/>
        <w:t>(</w:t>
      </w:r>
      <w:r>
        <w:rPr>
          <w:rFonts w:cs="Arial"/>
        </w:rPr>
        <w:t>202) 708-3944, Ext. 2612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HOUSING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O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27:00Z</dcterms:created>
  <dc:creator>HUD</dc:creator>
  <dc:description/>
  <dc:language>en-US</dc:language>
  <cp:lastModifiedBy>rsacchi</cp:lastModifiedBy>
  <cp:lastPrinted>2005-01-28T13:11:00Z</cp:lastPrinted>
  <dcterms:modified xsi:type="dcterms:W3CDTF">2005-01-28T18:27:00Z</dcterms:modified>
  <cp:revision>2</cp:revision>
  <dc:subject/>
  <dc:title>Office of Housing</dc:title>
</cp:coreProperties>
</file>