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936" w:type="dxa"/>
        <w:jc w:val="left"/>
        <w:tblInd w:w="65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740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8763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.5pt;margin-top:0pt;width:68.95pt;height:71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ab/>
              <w:tab/>
              <w:tab/>
              <w:tab/>
              <w:tab/>
            </w:r>
          </w:p>
        </w:tc>
        <w:tc>
          <w:tcPr>
            <w:tcW w:w="5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U.S. Department of Housing and Urban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instrText xml:space="preserve">ADVANCE \D 7.20</w:instrTex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Office of Hous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1"/>
          <w:sz w:val="15"/>
          <w:szCs w:val="15"/>
        </w:rPr>
      </w:pPr>
      <w:r>
        <w:rPr>
          <w:rFonts w:eastAsia="Arial" w:cs="Arial" w:ascii="Arial" w:hAnsi="Arial"/>
          <w:b/>
          <w:bCs/>
          <w:spacing w:val="-1"/>
          <w:sz w:val="15"/>
          <w:szCs w:val="15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               </w:t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 Attention of: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ti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H 05-02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family Hub Directors</w:t>
      </w:r>
      <w:r>
        <w:rPr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sued:  January 12, 200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family Program Center</w:t>
      </w:r>
      <w:r>
        <w:rPr>
          <w:sz w:val="24"/>
          <w:szCs w:val="24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ires: January 31, 2006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irectors</w:t>
      </w:r>
      <w:r>
        <w:rPr/>
        <w:t xml:space="preserve"> </w:t>
        <w:tab/>
        <w:tab/>
      </w:r>
      <w:r>
        <w:rPr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ners, Management Agents for</w:t>
        <w:tab/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oject-Based Assistance Properties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Contract Administrators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tension of Notice H 03-07, Deployment of Military Personnel to Active Duty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tice H 03–07, which was issued April 22, 2003, and expired April 30, 2004, is being reinstated and extended to January 31, 2006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f you have any questions regarding this Notice, you may call Dianna Plaugher at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02) 708-3000, extension 679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John C. Weicher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Assistant Secretary for Housing-Federal Housing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Commissioner</w:t>
      </w:r>
    </w:p>
    <w:p>
      <w:pPr>
        <w:pStyle w:val="Endnot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left="720" w:hanging="0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6:00Z</dcterms:created>
  <dc:creator>Deidra D. Jenkins</dc:creator>
  <dc:description/>
  <dc:language>en-US</dc:language>
  <cp:lastModifiedBy>rsacchi</cp:lastModifiedBy>
  <cp:lastPrinted>2005-01-18T12:57:00Z</cp:lastPrinted>
  <dcterms:modified xsi:type="dcterms:W3CDTF">2005-01-18T19:26:00Z</dcterms:modified>
  <cp:revision>2</cp:revision>
  <dc:subject/>
  <dc:title>Special Attention of:                NOTICE:   H</dc:title>
</cp:coreProperties>
</file>