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I - Nor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ONNECTICU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ridge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1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9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0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8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artf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5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04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w Hav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7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9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9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87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w Lond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2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2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6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w Milf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6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4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9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08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orwic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2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2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6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idge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1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9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7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5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ind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5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2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0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AIN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0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67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ang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6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2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runs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7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0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30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ewi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3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0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or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7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0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3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ate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9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7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ASSACHUSETT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O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1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1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3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76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ALL RI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9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5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3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ORC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1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4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5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0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EW HAMPSHIR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nco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7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o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7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8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e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2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3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n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14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ashu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7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1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06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ortsmou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2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63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RHODE ISLAND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rovid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0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4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8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VERMON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nn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9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15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rattle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6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7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url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2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6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ontpeli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2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45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u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1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84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81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II - Nor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EW JERSE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sbury Pa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55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tlantic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,9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2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0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69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url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0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8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amd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9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5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8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8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reeho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55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louc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3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6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1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71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wa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2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1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3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42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orth Berg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2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1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3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42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ren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0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8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Vine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3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6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1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7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EW YORK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lban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4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38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ngham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4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9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uffa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4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2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43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lmi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5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ame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3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09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assau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,0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3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,4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w York City (inner)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,1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,6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4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,23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w York City (metro)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,5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6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0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,9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range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1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2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0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,2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lattsbur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1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9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9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58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oughkeepsi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6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43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o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0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79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ockland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4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2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0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64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uffolk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5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0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0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0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yracu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8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2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8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6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estchester Coun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,9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3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4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2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UERTO RIC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RECIB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YAGUEZ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O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2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 JU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VIRGIN ISLAND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T. CROI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5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35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T. THOM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6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8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1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53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48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III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DELAWAR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O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0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84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IL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2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9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4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2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ISTRICT OF 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ASHINGTON, D.C.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2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6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ARYLAND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ALTIMO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70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ALTIMOR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70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79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AGER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9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LISBU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6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3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ALDOR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1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2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2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PENNSYLVA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LLEN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3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4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4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5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LTOO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8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4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LLEFON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1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9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7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RI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8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8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5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2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ARRI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6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4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20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OHN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2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5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NCA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2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1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HILADELPH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,8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7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,3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ITTSBUR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4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9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9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22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EA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5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5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3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CRAN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6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0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1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42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ELL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1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1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YOR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1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9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VIRGI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HARLOTTE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ARRISON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4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0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73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WPORT NEW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2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2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65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ORFOL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7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7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0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27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OR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3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6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ICHMO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4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5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0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2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WEST VIRGI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LUE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8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5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HARLE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3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5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43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AIRMO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UNT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9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8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RTIN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7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2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46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ARKER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97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OINT PLEASA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9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8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HEEL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4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93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IV - Southea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ABAM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RMING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6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7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5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OTH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6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LOR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6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UNT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0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9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5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OBI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4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70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ONTGOME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6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5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USCALOO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FLORID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ACKSO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1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8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EY WES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8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3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5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6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IAM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5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9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RLAN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9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1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ENSACO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0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3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1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AMP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3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GEORG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LBAN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6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TLAN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4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8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1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5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46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RUNS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3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LUMBU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3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91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C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3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9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8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OM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0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VANNA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3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VALDO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7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0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KENTUCKY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SH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6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82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V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0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9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9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OUI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5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9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45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IDDLE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9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WEN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5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95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ADUCA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5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ISSISSIPP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RIN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0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EENWOO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6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ULF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8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ATTIE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5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OUTHAV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0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ORTH CAROLI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SH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HARLO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6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4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UR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LIZABETH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7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AYETT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5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9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9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EEN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0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54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ALEIG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0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2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IL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01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INSTON-SALE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8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OUTH CAROLI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IK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4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58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NDER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3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AUF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7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HARLE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6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LOR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3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9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EEN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1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EENWOO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1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0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YRTLE BEAC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5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0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3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ORTH AUGU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3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9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RANGE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OCK HIL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4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PARTAN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TENNESSE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HATTANOOG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24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LARK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0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6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OHNSO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4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9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INGS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06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NOX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1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0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EMPH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ASH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0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AK RID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1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1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0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51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IX - 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RIZO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ASA GRAND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3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02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LAGSTAF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0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ING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4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4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HOENIX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7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IERRA VIS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8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7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UC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9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8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YU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9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0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ALIFORNI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RROWHEA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1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AKERS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9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2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4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76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ARSTO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2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8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8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G BEA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4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7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9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23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ESERT CEN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1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L CAJ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8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8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1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UR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3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7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9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RES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5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8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79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INYOKER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4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3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NCA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9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9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37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OS ANGE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4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8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99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ODES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5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1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5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11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OJAV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4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3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ED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2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8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0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AKLAND-MAR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,6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4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9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,90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J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8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2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90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XNA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8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2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90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ASO ROB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55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IR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8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2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90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LACE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,5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4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2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4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ED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0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1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1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IDGECRES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4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37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CRAMEN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4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0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2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4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 BERNADI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1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5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71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 DIE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8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8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4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1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 FRANCISC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,9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1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7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,55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 JO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,9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7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,6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TA A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5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46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TA BARBA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5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9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6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TA CRUZ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,6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9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4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29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TA MA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5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9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4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65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TA RO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0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6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3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64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OUTH LAKE TAHO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8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8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3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,7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EHACHAP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4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37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VENTUR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5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9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6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25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VICTOR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8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0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83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YR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5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7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5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HAWAI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U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,4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5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,5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,13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I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,9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3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2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ONOLUL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,9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9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9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,18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AU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,5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9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1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,6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O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4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5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2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,5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U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,0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7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,1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2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EVAD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S VEG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8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6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95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EN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0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2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6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06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8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3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V - Mid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ILLINOI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LLE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1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5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2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HICA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,2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4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2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,6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AST ST. LOU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7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8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OLI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8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2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5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0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PRING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3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1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17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INDI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LOOM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2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0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6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VAN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75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ORT WAY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0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1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4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6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AR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0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7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9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AMMO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,0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7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6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,93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INDIANAPOL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18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FAY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6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98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OUTH BE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9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8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3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3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ERRE HAU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6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1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7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ICHIGA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NN ARB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7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7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5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ATTLE CREE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8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8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7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NTON HARB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3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7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0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1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ETROI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5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5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8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5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LI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0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44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AND RAPID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0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7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0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ACK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3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58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NSIN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1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3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18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RQU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5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7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7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61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T. PLEASA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8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6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USKEG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5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0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0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62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GINA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8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7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6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RAVERS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4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0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YPSILAN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3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0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8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5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INNES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ULU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7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2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8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,41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NKAT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1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7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1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INNEAPOL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5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6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4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21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OCH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6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5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3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T. CLOU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5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3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7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0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ORTHING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6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5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3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OHI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KR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4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7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40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INCINNA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1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3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7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LEVE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6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6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7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LUMBU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0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8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67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AY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0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2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0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INDL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5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0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1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ORA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9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7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49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38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NS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9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2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,44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OLE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5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0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1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YOUNGSTOW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2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9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3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WISCONSI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AU CLAI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6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5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3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EEN B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4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5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5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8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DI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9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9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53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ILWAUK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1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3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,97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EED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9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7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5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0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UPERIO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6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31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AUS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8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9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2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57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VI - Mid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RKANS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AYETT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34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ORT SMIT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2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ONESBOR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38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ITTLE RO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9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4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EXARKA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1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7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3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4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LOUISI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LEXAND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1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ATON ROU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2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OU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2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FAYE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6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KE CHAR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0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RSHAL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2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ONRO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3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8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27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EW ORLEAN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6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52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HREVE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3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EW MEXIC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LBUQUERQU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86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79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LOV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2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9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0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6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TA F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5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49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ILVER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5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AO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6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1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6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OKLAHOM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D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2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6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RDMO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23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ARTLE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2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33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NI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4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0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UYM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3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W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6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CALES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2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9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9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USKOG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0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KLAHOMA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2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6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59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HAWNE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14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TILLWAT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UL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4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OODWAR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4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TEX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BIL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5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1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2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MARIL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5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UST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0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33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AUMON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9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79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RY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26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RPUS CHRIST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EL RI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2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AGLE PAS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01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L CAMP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6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7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L PAS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6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ORT WORTH-DALLA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5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5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54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ARLING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4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3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OUST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4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3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77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UNC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2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5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ARED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6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010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UBBO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8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UFK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1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6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ID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0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9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1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DESS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60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 ANGE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3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0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N ANTONI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6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15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8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815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HER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63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EX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4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8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3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01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YL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5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89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VICTOR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1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2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62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AC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2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6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3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ICHITA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9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9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VII - Mid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IOW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TTENDOR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0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8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EDAR RAPID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4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3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8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97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UNCIL BLUFF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2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96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3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AVENPORT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,0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82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5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ES MOIN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,7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22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5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UBUQU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2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3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34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SO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9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2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1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IOUX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9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4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9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78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ATERLO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7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73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6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KANSAS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ARDEN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3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65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ANS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,6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1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46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ITTSBURG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0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3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14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LI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0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92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TOPE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49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1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8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62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WICHIT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99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ISSOURI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APE GIRARDE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7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5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9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27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LUMB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5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5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53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OPLI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3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4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2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55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ANSAS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1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8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75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IRKSVIL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55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7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5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24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OL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9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4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98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EDAL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5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5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17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PRINGFIEL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25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9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5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04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T. JOSEPH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,8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8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72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T. LOUI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7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97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4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2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EBRASK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AND IS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51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6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65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INCOL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12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C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8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ORFOL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89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9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NORTH PLATT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7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58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1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15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MAH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87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36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4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COTTSBLUFF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2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6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1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51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4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VIII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COLORAD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SPEN-VAI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,92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1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9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27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ENV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3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93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21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99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AND JUNC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33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5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1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3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MONTAN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LLING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3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28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REAT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4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4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4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952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12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5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HELEN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5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01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88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ISSOUL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9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22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5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NORTH DAK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SMAR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4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2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62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1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DICKINSO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48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26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ARG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10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1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56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619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8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6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SOUTH DAKOT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IERR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7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9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8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5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RAPID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2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7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8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52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IOUX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94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1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5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7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UTAH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EDAR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6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82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4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47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ALT LAKE CIT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30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61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27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7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VERNAL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8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2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1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2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WYOMING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ASPER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5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9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18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629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HEYEN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82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6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,55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D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65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3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,0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9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33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8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Region X - Northw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ALASKA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NCHORAG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,1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8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6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46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FAIRBANK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0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,15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,7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,49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JUNEAU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,2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24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,16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,672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ENAI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,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,18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,8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,6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,46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ETCHIK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11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9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,88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,286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50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69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ITK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,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,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,16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80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2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,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,6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IDAHO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OIS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,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,63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29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3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0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,0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EUR D'AL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9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4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7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58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IDAHO FALL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8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,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57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,32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,176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OCATELLO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,3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,8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287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8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0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OREGO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,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,60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8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33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08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OOS BA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,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,94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,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,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53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41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,38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EUGE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44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,13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2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,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,468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ORTLAND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,15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40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24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7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WASHINGTON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BERDEE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0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,80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7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69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,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,608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49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1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ELLINGHAM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,00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146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,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09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34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CHENEY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KENNEWICK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,9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77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847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,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,31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ONGVIEW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8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33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,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,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,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,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,80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,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,66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OLYMPI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,36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,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,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490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,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,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,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,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,77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,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,907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ORT ANGEL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8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3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23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6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2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>
          <w:i/>
          <w:i/>
          <w:iCs/>
          <w:color w:val="000080"/>
          <w:sz w:val="14"/>
          <w:szCs w:val="14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957" w:leader="none"/>
        </w:tabs>
        <w:autoSpaceDE w:val="false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2005 UNIT  TOTAL DEVELOPMENT COST (TDC) LIMITS</w:t>
      </w:r>
    </w:p>
    <w:p>
      <w:pPr>
        <w:pStyle w:val="Normal"/>
        <w:widowControl w:val="false"/>
        <w:tabs>
          <w:tab w:val="clear" w:pos="720"/>
          <w:tab w:val="center" w:pos="798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umber of Bedrooms</w:t>
      </w:r>
    </w:p>
    <w:p>
      <w:pPr>
        <w:pStyle w:val="Normal"/>
        <w:widowControl w:val="false"/>
        <w:tabs>
          <w:tab w:val="clear" w:pos="720"/>
          <w:tab w:val="center" w:pos="3420" w:leader="none"/>
          <w:tab w:val="center" w:pos="5220" w:leader="none"/>
          <w:tab w:val="center" w:pos="7020" w:leader="none"/>
          <w:tab w:val="center" w:pos="8820" w:leader="none"/>
          <w:tab w:val="center" w:pos="10620" w:leader="none"/>
          <w:tab w:val="center" w:pos="12420" w:leader="none"/>
          <w:tab w:val="center" w:pos="14220" w:leader="none"/>
        </w:tabs>
        <w:autoSpaceDE w:val="false"/>
        <w:spacing w:before="5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2940" w:leader="none"/>
          <w:tab w:val="center" w:pos="3840" w:leader="none"/>
          <w:tab w:val="center" w:pos="4740" w:leader="none"/>
          <w:tab w:val="center" w:pos="5640" w:leader="none"/>
          <w:tab w:val="center" w:pos="6540" w:leader="none"/>
          <w:tab w:val="center" w:pos="7440" w:leader="none"/>
          <w:tab w:val="center" w:pos="8340" w:leader="none"/>
          <w:tab w:val="center" w:pos="9240" w:leader="none"/>
          <w:tab w:val="center" w:pos="10140" w:leader="none"/>
          <w:tab w:val="center" w:pos="11040" w:leader="none"/>
          <w:tab w:val="center" w:pos="11940" w:leader="none"/>
          <w:tab w:val="center" w:pos="12840" w:leader="none"/>
          <w:tab w:val="center" w:pos="13740" w:leader="none"/>
          <w:tab w:val="center" w:pos="1464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HC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DC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ULLMAN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EATTL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,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,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,86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,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,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,88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,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,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,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,32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,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,923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POKANE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,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,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27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,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,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,084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94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,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,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,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,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,504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before="5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YAKIMA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,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,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,975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,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,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,981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,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,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,418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,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,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,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,08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23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Average of All Reported Cities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Detached/Semi-Detach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,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,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,302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Row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,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,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,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,543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Walk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,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,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,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,769</w:t>
      </w:r>
    </w:p>
    <w:p>
      <w:pPr>
        <w:pStyle w:val="Normal"/>
        <w:widowControl w:val="false"/>
        <w:tabs>
          <w:tab w:val="clear" w:pos="720"/>
          <w:tab w:val="left" w:pos="540" w:leader="none"/>
          <w:tab w:val="right" w:pos="3240" w:leader="none"/>
          <w:tab w:val="right" w:pos="4140" w:leader="none"/>
          <w:tab w:val="right" w:pos="5040" w:leader="none"/>
          <w:tab w:val="right" w:pos="5940" w:leader="none"/>
          <w:tab w:val="right" w:pos="6840" w:leader="none"/>
          <w:tab w:val="right" w:pos="7740" w:leader="none"/>
          <w:tab w:val="right" w:pos="8640" w:leader="none"/>
          <w:tab w:val="right" w:pos="9540" w:leader="none"/>
          <w:tab w:val="right" w:pos="10440" w:leader="none"/>
          <w:tab w:val="right" w:pos="11340" w:leader="none"/>
          <w:tab w:val="right" w:pos="12240" w:leader="none"/>
          <w:tab w:val="right" w:pos="13140" w:leader="none"/>
          <w:tab w:val="right" w:pos="14040" w:leader="none"/>
          <w:tab w:val="right" w:pos="14940" w:leader="none"/>
        </w:tabs>
        <w:autoSpaceDE w:val="false"/>
        <w:spacing w:before="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>Eleva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,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,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,501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before="191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73 of 73</w:t>
      </w:r>
    </w:p>
    <w:p>
      <w:pPr>
        <w:pStyle w:val="Normal"/>
        <w:widowControl w:val="false"/>
        <w:tabs>
          <w:tab w:val="clear" w:pos="720"/>
          <w:tab w:val="center" w:pos="7890" w:leader="none"/>
        </w:tabs>
        <w:autoSpaceDE w:val="false"/>
        <w:spacing w:before="36" w:after="0"/>
        <w:rPr/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10"/>
          <w:szCs w:val="10"/>
        </w:rPr>
        <w:t>6/24/2005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1:09:00Z</dcterms:created>
  <dc:creator>Preferred User</dc:creator>
  <dc:description/>
  <dc:language>en-US</dc:language>
  <cp:lastModifiedBy>David Black</cp:lastModifiedBy>
  <dcterms:modified xsi:type="dcterms:W3CDTF">2015-05-22T21:09:00Z</dcterms:modified>
  <cp:revision>2</cp:revision>
  <dc:subject/>
  <dc:title/>
</cp:coreProperties>
</file>