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rPr>
          <w:rFonts w:ascii="Times New Roman" w:hAnsi="Times New Roman" w:cs="Times New Roman"/>
          <w:vanish/>
        </w:rPr>
      </w:pPr>
      <w:r>
        <w:rPr>
          <w:rFonts w:cs="Times New Roman" w:ascii="Times New Roman" w:hAnsi="Times New Roman"/>
        </w:rPr>
        <w:t xml:space="preserve">  </w:t>
      </w:r>
    </w:p>
    <w:p>
      <w:pPr>
        <w:pStyle w:val="Endnote"/>
        <w:widowControl/>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2">
                <wp:simplePos x="0" y="0"/>
                <wp:positionH relativeFrom="page">
                  <wp:posOffset>1080770</wp:posOffset>
                </wp:positionH>
                <wp:positionV relativeFrom="paragraph">
                  <wp:posOffset>-418465</wp:posOffset>
                </wp:positionV>
                <wp:extent cx="690245" cy="79692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796925"/>
                        </a:xfrm>
                        <a:prstGeom prst="rect"/>
                        <a:solidFill>
                          <a:srgbClr val="FFFFFF">
                            <a:alpha val="0"/>
                          </a:srgbClr>
                        </a:solidFill>
                      </wps:spPr>
                      <wps:txbx>
                        <w:txbxContent>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drawing>
                                <wp:inline distT="0" distB="0" distL="0" distR="0">
                                  <wp:extent cx="665480"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796925"/>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35pt;height:62.75pt;mso-wrap-distance-left:12pt;mso-wrap-distance-right:12pt;mso-wrap-distance-top:6pt;mso-wrap-distance-bottom:6pt;margin-top:-32.95pt;mso-position-vertical-relative:text;margin-left:85.1pt;mso-position-horizontal-relative:page">
                <v:fill opacity="0f"/>
                <v:textbox inset="0in,0in,0in,0in">
                  <w:txbxContent>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drawing>
                          <wp:inline distT="0" distB="0" distL="0" distR="0">
                            <wp:extent cx="665480"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796925"/>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widowControl/>
        <w:suppressAutoHyphens w:val="true"/>
        <w:rPr>
          <w:rFonts w:ascii="Times New Roman" w:hAnsi="Times New Roman" w:cs="Times New Roman"/>
          <w:color w:val="0000FF"/>
          <w:szCs w:val="24"/>
        </w:rPr>
      </w:pPr>
      <w:r>
        <w:rPr>
          <w:rFonts w:cs="Times New Roman" w:ascii="Times New Roman" w:hAnsi="Times New Roman"/>
          <w:color w:val="0000FF"/>
          <w:szCs w:val="24"/>
        </w:rPr>
      </w:r>
    </w:p>
    <w:p>
      <w:pPr>
        <w:pStyle w:val="Endnote"/>
        <w:widowControl/>
        <w:suppressAutoHyphens w:val="true"/>
        <w:rPr>
          <w:rFonts w:ascii="Times New Roman" w:hAnsi="Times New Roman" w:cs="Times New Roman"/>
        </w:rPr>
      </w:pPr>
      <w:r>
        <w:rPr>
          <w:rFonts w:eastAsia="Courier New"/>
        </w:rPr>
        <w:t xml:space="preserve"> </w:t>
      </w:r>
      <w:r>
        <w:rPr/>
        <w:tab/>
        <w:tab/>
        <w:tab/>
      </w:r>
      <w:r>
        <w:rPr>
          <w:rFonts w:cs="Times New Roman" w:ascii="Times New Roman" w:hAnsi="Times New Roman"/>
        </w:rPr>
        <w:t>U.S. Department of Housing and Urban Developm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Office of Public and Indian Housing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widowContro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t>Special Attention:  Public Housing Hub                    NOTICE PIH 2005-10 (HA)</w:t>
      </w:r>
    </w:p>
    <w:p>
      <w:pPr>
        <w:pStyle w:val="Normal"/>
        <w:widowContro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t xml:space="preserve">Office Directors; PIH Program Center </w:t>
      </w:r>
    </w:p>
    <w:p>
      <w:pPr>
        <w:pStyle w:val="Normal"/>
        <w:widowContro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t>Coordinators; and Housing Choice Voucher</w:t>
        <w:tab/>
        <w:tab/>
        <w:t>Issued:  March 23, 2005</w:t>
      </w:r>
    </w:p>
    <w:p>
      <w:pPr>
        <w:pStyle w:val="Normal"/>
        <w:widowContro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t>Public Housing Agencies</w:t>
        <w:tab/>
      </w:r>
    </w:p>
    <w:p>
      <w:pPr>
        <w:pStyle w:val="Normal"/>
        <w:widowContro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tab/>
        <w:tab/>
        <w:tab/>
        <w:tab/>
        <w:tab/>
        <w:tab/>
        <w:tab/>
        <w:t>Expired: March 31, 2006</w:t>
      </w:r>
    </w:p>
    <w:p>
      <w:pPr>
        <w:pStyle w:val="Normal"/>
        <w:widowContro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tab/>
        <w:tab/>
      </w:r>
    </w:p>
    <w:p>
      <w:pPr>
        <w:pStyle w:val="Normal"/>
        <w:widowControl/>
        <w:tabs>
          <w:tab w:val="clear" w:pos="720"/>
          <w:tab w:val="left" w:pos="-72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9">
                <wp:simplePos x="0" y="0"/>
                <wp:positionH relativeFrom="margin">
                  <wp:posOffset>2606040</wp:posOffset>
                </wp:positionH>
                <wp:positionV relativeFrom="paragraph">
                  <wp:posOffset>635</wp:posOffset>
                </wp:positionV>
                <wp:extent cx="2880360" cy="12065"/>
                <wp:effectExtent l="0" t="635" r="0" b="0"/>
                <wp:wrapNone/>
                <wp:docPr id="5" name=""/>
                <a:graphic xmlns:a="http://schemas.openxmlformats.org/drawingml/2006/main">
                  <a:graphicData uri="http://schemas.microsoft.com/office/word/2010/wordprocessingShape">
                    <wps:wsp>
                      <wps:cNvSpPr/>
                      <wps:spPr>
                        <a:xfrm>
                          <a:off x="0" y="0"/>
                          <a:ext cx="288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oss References:  </w:t>
      </w:r>
    </w:p>
    <w:p>
      <w:pPr>
        <w:pStyle w:val="Normal"/>
        <w:widowControl/>
        <w:tabs>
          <w:tab w:val="clear" w:pos="720"/>
          <w:tab w:val="left" w:pos="-720" w:leader="none"/>
        </w:tabs>
        <w:suppressAutoHyphens w:val="true"/>
        <w:spacing w:lineRule="exact" w:line="264"/>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spacing w:lineRule="exact" w:line="264"/>
        <w:ind w:left="990" w:hanging="990"/>
        <w:rPr>
          <w:rFonts w:ascii="Times New Roman" w:hAnsi="Times New Roman" w:cs="Times New Roman"/>
        </w:rPr>
      </w:pPr>
      <w:r>
        <w:rPr>
          <w:rFonts w:cs="Times New Roman" w:ascii="Times New Roman" w:hAnsi="Times New Roman"/>
          <w:b/>
        </w:rPr>
        <w:t>Subject:  Posting of Class Action Notice (Taylor vs. Jackson, Civil Action No. 02-cv-1120AA)  -- Fairness Hearing for Proposed Settlement of Litigation Concerning Enhanced Vouchers Provided in Connection with Preservation Prepayments that Occurred in Federal Fiscal Years (FYs) 1997, 1998, and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BodyTextIndent2"/>
        <w:rPr/>
      </w:pPr>
      <w:r>
        <w:rPr/>
        <w:t xml:space="preserve"> </w:t>
      </w:r>
      <w:r>
        <w:rPr/>
        <w:t>The above class action lawsuit was brought against the Department of Housing and Urban Development (HUD) and HUD's Secretary, in his official capacity.  The plaintiffs are tenants who lived in privately-owned apartment complexes at the time the owner prepaid the mortgage or voluntarily terminated the mortgage insurance of a preservation eligible property in Federal Fiscal Years 1997, 1998, and 1999.  As a result, the families received enhanced housing choice vouchers (then commonly referred to as preservation vouchers) from their local public housing agencies (PHAs).  The plaintiffs allege that, pursuant to directives issued by HUD to the PHAs, the amounts of voucher payments made by the PHAs to plaintiffs' landlords for certain periods were less than the amounts mandated by federal statutes.  As a result, the plaintiffs contend that their portion of the rent was excessive.  HUD denies the plaintiffs’ claims and has asserted a number of legal defenses.</w:t>
      </w:r>
    </w:p>
    <w:p>
      <w:pPr>
        <w:pStyle w:val="Norma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tab/>
        <w:t xml:space="preserve">In part to avoid the possibility of plaintiffs filing lawsuits against individual PHAs, HUD has determined it is in HUD’s and the PHAs’ best interest to negotiate a settlement agreement.  HUD and the plaintiffs have agreed, subject to the Court's approval, that this lawsuit should be sett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tab/>
        <w:t>Before the federal district court can provide its final approval for this settlement, the court must conduct a fairness hearing to allow potentially eligible families the opportunity to express their opinions concerning the settlement.  The purpose of Attachment A, the Notice of Class Certification and Proposed Class Settlement, is to notify potentially eligible families of this opportunity to express their opinions concerning the settl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u w:val="single"/>
        </w:rPr>
        <w:tab/>
        <w:tab/>
        <w:tab/>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t>Distribution: W-3-1, R-3-1 (PIH), R-6, R-7, 138-3</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tab/>
        <w:t xml:space="preserve"> In order to notify potentially eligible families of the fairness hearing, all PHAs are directed to post Attachment A of this notice, which is entitled Notice of Class Certification and Proposed Class Settlement, in a public place at their off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rFonts w:cs="Times New Roman" w:ascii="Times New Roman" w:hAnsi="Times New Roman"/>
        </w:rPr>
        <w:tab/>
        <w:t xml:space="preserve">Attachment B to this notice contains a list of the projects for which HUD assigned preservation vouchers to PHAs based on an owner notification of the prepayment of the mortgage or voluntary termination of mortgage insurance for a preservation eligible project for the years in question.  PHAs that received these preservation vouchers are further directed to distribute a copy of Attachment A to managers of these properties and request that Attachment A be posted in a public place at the properties.  PHAs that received these preservation vouchers are directed to access the proposed settlement from </w:t>
      </w:r>
      <w:hyperlink r:id="rId4">
        <w:r>
          <w:rPr>
            <w:rStyle w:val="InternetLink"/>
            <w:rFonts w:cs="Times New Roman" w:ascii="Times New Roman" w:hAnsi="Times New Roman"/>
          </w:rPr>
          <w:t>www.hud.gov/offices/pih/programs/hcv</w:t>
        </w:r>
      </w:hyperlink>
      <w:r>
        <w:rPr>
          <w:rFonts w:cs="Times New Roman" w:ascii="Times New Roman" w:hAnsi="Times New Roman"/>
        </w:rPr>
        <w:t xml:space="preserve"> and to make a copy of the proposed settlement available at their offices for inspection up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rFonts w:cs="Times New Roman" w:ascii="Times New Roman" w:hAnsi="Times New Roman"/>
        </w:rPr>
        <w:tab/>
        <w:t xml:space="preserve">Pursuant to the settlement, HUD will direct PHAs to provide retroactive adjustments to eligible families.  The PHA may only make such payments or prorations to the extent that the PHA has sufficient budget authority </w:t>
      </w:r>
      <w:r>
        <w:rPr>
          <w:rFonts w:cs="Times New Roman" w:ascii="Times New Roman" w:hAnsi="Times New Roman"/>
          <w:u w:val="single"/>
        </w:rPr>
        <w:t>available under its ACC</w:t>
      </w:r>
      <w:r>
        <w:rPr>
          <w:rFonts w:cs="Times New Roman" w:ascii="Times New Roman" w:hAnsi="Times New Roman"/>
        </w:rPr>
        <w:t xml:space="preserve"> to do so.  Should the PHA lack sufficient funding, payments or prorations are to be made in the future subject to the availability of appropriated funds and subject to any limitations in the law or in HUD regulations and requirements.  Under no circumstances may the PHA make retroactive adjustments if continued assistance for current voucher program participants would be jeopardized as a result.  In such a case, the PHA must delay making the retroactive payment adjus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tab/>
        <w:t xml:space="preserve">Any questions related to this notice should be addressed to the Housing Voucher Management and Operations Division at (202) 708-0477. </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pPr>
      <w:r>
        <w:rPr>
          <w:rFonts w:cs="Times New Roman" w:ascii="Times New Roman" w:hAnsi="Times New Roman"/>
        </w:rPr>
        <w:tab/>
        <w:tab/>
        <w:tab/>
        <w:tab/>
      </w:r>
      <w:r>
        <w:rPr>
          <w:rFonts w:cs="Times New Roman" w:ascii="Times New Roman" w:hAnsi="Times New Roman"/>
          <w:u w:val="single"/>
        </w:rPr>
        <w:t>___________/s/___________</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ab/>
        <w:tab/>
        <w:tab/>
        <w:tab/>
        <w:t>Michael Liu</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ab/>
        <w:tab/>
        <w:tab/>
        <w:tab/>
        <w:t>Assistant Secretary for Public</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ab/>
        <w:tab/>
        <w:tab/>
        <w:tab/>
        <w:t xml:space="preserve">  and Indian Housing</w:t>
      </w:r>
    </w:p>
    <w:p>
      <w:pPr>
        <w:pStyle w:val="Endnote"/>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Attachments</w:t>
      </w:r>
      <w:r>
        <w:br w:type="page"/>
      </w:r>
    </w:p>
    <w:p>
      <w:pPr>
        <w:pStyle w:val="Normal"/>
        <w:widowControl/>
        <w:rPr>
          <w:rFonts w:ascii="Times New Roman" w:hAnsi="Times New Roman" w:cs="Times New Roman"/>
        </w:rPr>
      </w:pPr>
      <w:r>
        <w:rPr>
          <w:rFonts w:cs="Times New Roman" w:ascii="Times New Roman" w:hAnsi="Times New Roman"/>
        </w:rPr>
        <w:t>Attachment A</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UNITED STATES DISTRICT COURT</w:t>
      </w:r>
    </w:p>
    <w:p>
      <w:pPr>
        <w:pStyle w:val="Normal"/>
        <w:jc w:val="center"/>
        <w:rPr>
          <w:rFonts w:ascii="Times New Roman" w:hAnsi="Times New Roman" w:cs="Times New Roman"/>
        </w:rPr>
      </w:pPr>
      <w:r>
        <w:rPr>
          <w:rFonts w:cs="Times New Roman" w:ascii="Times New Roman" w:hAnsi="Times New Roman"/>
        </w:rPr>
        <w:t>DISTRICT OF OREGON</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rPr/>
      </w:pPr>
      <w:r>
        <w:rPr>
          <w:rFonts w:cs="Times New Roman" w:ascii="Times New Roman" w:hAnsi="Times New Roman"/>
          <w:b/>
          <w:bCs/>
        </w:rPr>
        <w:t>MILDRED TAYLOR</w:t>
      </w:r>
      <w:r>
        <w:rPr>
          <w:rFonts w:cs="Times New Roman" w:ascii="Times New Roman" w:hAnsi="Times New Roman"/>
        </w:rPr>
        <w:t>,</w:t>
        <w:tab/>
        <w:tab/>
        <w:tab/>
        <w:tab/>
        <w:t>)</w:t>
      </w:r>
    </w:p>
    <w:p>
      <w:pPr>
        <w:pStyle w:val="Normal"/>
        <w:tabs>
          <w:tab w:val="clear" w:pos="720"/>
          <w:tab w:val="left" w:pos="-1440" w:leader="none"/>
        </w:tabs>
        <w:ind w:left="5040" w:hanging="5040"/>
        <w:rPr/>
      </w:pPr>
      <w:r>
        <w:rPr>
          <w:rFonts w:cs="Times New Roman" w:ascii="Times New Roman" w:hAnsi="Times New Roman"/>
          <w:b/>
          <w:bCs/>
        </w:rPr>
        <w:t>JUANITA OLIVAS</w:t>
      </w:r>
      <w:r>
        <w:rPr>
          <w:rFonts w:cs="Times New Roman" w:ascii="Times New Roman" w:hAnsi="Times New Roman"/>
        </w:rPr>
        <w:t>,</w:t>
        <w:tab/>
        <w:tab/>
        <w:tab/>
        <w:tab/>
        <w:tab/>
        <w:t>)</w:t>
      </w:r>
    </w:p>
    <w:p>
      <w:pPr>
        <w:pStyle w:val="Normal"/>
        <w:tabs>
          <w:tab w:val="clear" w:pos="720"/>
          <w:tab w:val="left" w:pos="-1440" w:leader="none"/>
        </w:tabs>
        <w:ind w:left="5040" w:hanging="5040"/>
        <w:rPr/>
      </w:pPr>
      <w:r>
        <w:rPr>
          <w:rFonts w:cs="Times New Roman" w:ascii="Times New Roman" w:hAnsi="Times New Roman"/>
          <w:b/>
          <w:bCs/>
        </w:rPr>
        <w:t>RAMSAY DECKER III</w:t>
      </w:r>
      <w:r>
        <w:rPr>
          <w:rFonts w:cs="Times New Roman" w:ascii="Times New Roman" w:hAnsi="Times New Roman"/>
        </w:rPr>
        <w:t>,</w:t>
        <w:tab/>
        <w:tab/>
        <w:tab/>
        <w:tab/>
        <w:t>)</w:t>
      </w:r>
    </w:p>
    <w:p>
      <w:pPr>
        <w:pStyle w:val="Normal"/>
        <w:tabs>
          <w:tab w:val="clear" w:pos="720"/>
          <w:tab w:val="left" w:pos="-1440" w:leader="none"/>
        </w:tabs>
        <w:ind w:left="5760" w:hanging="5760"/>
        <w:rPr/>
      </w:pPr>
      <w:r>
        <w:rPr>
          <w:rFonts w:cs="Times New Roman" w:ascii="Times New Roman" w:hAnsi="Times New Roman"/>
          <w:b/>
          <w:bCs/>
        </w:rPr>
        <w:t>NORMA FRY, ROBERT VIGUE</w:t>
      </w:r>
      <w:r>
        <w:rPr>
          <w:rFonts w:cs="Times New Roman" w:ascii="Times New Roman" w:hAnsi="Times New Roman"/>
        </w:rPr>
        <w:t>,</w:t>
        <w:tab/>
        <w:tab/>
        <w:tab/>
        <w:t>)</w:t>
        <w:tab/>
        <w:t>Civil Action No.</w:t>
      </w:r>
    </w:p>
    <w:p>
      <w:pPr>
        <w:pStyle w:val="Normal"/>
        <w:tabs>
          <w:tab w:val="clear" w:pos="720"/>
          <w:tab w:val="left" w:pos="-1440" w:leader="none"/>
        </w:tabs>
        <w:ind w:left="5760" w:hanging="5760"/>
        <w:rPr/>
      </w:pPr>
      <w:r>
        <w:rPr>
          <w:rFonts w:cs="Times New Roman" w:ascii="Times New Roman" w:hAnsi="Times New Roman"/>
          <w:b/>
          <w:bCs/>
        </w:rPr>
        <w:t>MARTHA HILSTAD</w:t>
      </w:r>
      <w:r>
        <w:rPr>
          <w:rFonts w:cs="Times New Roman" w:ascii="Times New Roman" w:hAnsi="Times New Roman"/>
        </w:rPr>
        <w:t>, and</w:t>
        <w:tab/>
        <w:tab/>
        <w:tab/>
        <w:tab/>
        <w:t>)</w:t>
        <w:tab/>
        <w:t>02-cv-1120AA</w:t>
      </w:r>
    </w:p>
    <w:p>
      <w:pPr>
        <w:pStyle w:val="Normal"/>
        <w:tabs>
          <w:tab w:val="clear" w:pos="720"/>
          <w:tab w:val="left" w:pos="-1440" w:leader="none"/>
        </w:tabs>
        <w:ind w:left="5040" w:hanging="5040"/>
        <w:rPr/>
      </w:pPr>
      <w:r>
        <w:rPr>
          <w:rFonts w:cs="Times New Roman" w:ascii="Times New Roman" w:hAnsi="Times New Roman"/>
          <w:b/>
          <w:bCs/>
        </w:rPr>
        <w:t>BEATRICE MORGAN</w:t>
      </w:r>
      <w:r>
        <w:rPr>
          <w:rFonts w:cs="Times New Roman" w:ascii="Times New Roman" w:hAnsi="Times New Roman"/>
        </w:rPr>
        <w:t>, on behalf</w:t>
        <w:tab/>
        <w:tab/>
        <w:tab/>
        <w:t>)</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of themselves and all others similarly</w:t>
        <w:tab/>
        <w:tab/>
        <w:tab/>
        <w:t>)</w:t>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situated,</w:t>
        <w:tab/>
        <w:tab/>
        <w:tab/>
        <w:tab/>
        <w:tab/>
        <w:tab/>
        <w:t>)</w:t>
        <w:tab/>
      </w:r>
    </w:p>
    <w:p>
      <w:pPr>
        <w:pStyle w:val="Normal"/>
        <w:ind w:firstLine="5040"/>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ind w:left="5040" w:hanging="2880"/>
        <w:rPr>
          <w:rFonts w:ascii="Times New Roman" w:hAnsi="Times New Roman" w:cs="Times New Roman"/>
        </w:rPr>
      </w:pPr>
      <w:r>
        <w:rPr>
          <w:rFonts w:cs="Times New Roman" w:ascii="Times New Roman" w:hAnsi="Times New Roman"/>
        </w:rPr>
        <w:t>Plaintiffs,</w:t>
        <w:tab/>
        <w:tab/>
        <w:tab/>
        <w:t>)</w:t>
      </w:r>
    </w:p>
    <w:p>
      <w:pPr>
        <w:pStyle w:val="Normal"/>
        <w:ind w:firstLine="5040"/>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ind w:left="5040" w:hanging="3600"/>
        <w:rPr>
          <w:rFonts w:ascii="Times New Roman" w:hAnsi="Times New Roman" w:cs="Times New Roman"/>
        </w:rPr>
      </w:pPr>
      <w:r>
        <w:rPr>
          <w:rFonts w:cs="Times New Roman" w:ascii="Times New Roman" w:hAnsi="Times New Roman"/>
        </w:rPr>
        <w:t>v.</w:t>
        <w:tab/>
        <w:tab/>
        <w:tab/>
        <w:tab/>
        <w:tab/>
        <w:t>)</w:t>
      </w:r>
    </w:p>
    <w:p>
      <w:pPr>
        <w:pStyle w:val="Normal"/>
        <w:ind w:firstLine="5040"/>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ind w:left="5040" w:hanging="5040"/>
        <w:rPr/>
      </w:pPr>
      <w:r>
        <w:rPr>
          <w:rFonts w:cs="Times New Roman" w:ascii="Times New Roman" w:hAnsi="Times New Roman"/>
          <w:b/>
          <w:bCs/>
        </w:rPr>
        <w:t>ALPHONSO JACKSON</w:t>
      </w:r>
      <w:r>
        <w:rPr>
          <w:rFonts w:cs="Times New Roman" w:ascii="Times New Roman" w:hAnsi="Times New Roman"/>
        </w:rPr>
        <w:t>, in his official</w:t>
        <w:tab/>
        <w:tab/>
        <w:t>)</w:t>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capacity as Acting Secretary of the Department</w:t>
        <w:tab/>
        <w:t>)</w:t>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of Housing and Urban Development; and</w:t>
        <w:tab/>
        <w:tab/>
        <w:t>)</w:t>
      </w:r>
    </w:p>
    <w:p>
      <w:pPr>
        <w:pStyle w:val="Normal"/>
        <w:tabs>
          <w:tab w:val="clear" w:pos="720"/>
          <w:tab w:val="left" w:pos="-1440" w:leader="none"/>
        </w:tabs>
        <w:ind w:left="5040" w:hanging="5040"/>
        <w:rPr>
          <w:rFonts w:ascii="Times New Roman" w:hAnsi="Times New Roman" w:cs="Times New Roman"/>
          <w:b/>
          <w:b/>
          <w:bCs/>
        </w:rPr>
      </w:pPr>
      <w:r>
        <w:rPr>
          <w:rFonts w:cs="Times New Roman" w:ascii="Times New Roman" w:hAnsi="Times New Roman"/>
          <w:b/>
          <w:bCs/>
        </w:rPr>
        <w:t>UNITED STATES DEPARTMENT  OF</w:t>
        <w:tab/>
        <w:tab/>
        <w:t>)</w:t>
      </w:r>
    </w:p>
    <w:p>
      <w:pPr>
        <w:pStyle w:val="Normal"/>
        <w:tabs>
          <w:tab w:val="clear" w:pos="720"/>
          <w:tab w:val="left" w:pos="-1440" w:leader="none"/>
        </w:tabs>
        <w:ind w:left="5040" w:hanging="5040"/>
        <w:rPr/>
      </w:pPr>
      <w:r>
        <w:rPr>
          <w:rFonts w:cs="Times New Roman" w:ascii="Times New Roman" w:hAnsi="Times New Roman"/>
          <w:b/>
          <w:bCs/>
        </w:rPr>
        <w:t>HOUSING and URBAN DEVELOPMENT</w:t>
      </w:r>
      <w:r>
        <w:rPr>
          <w:rFonts w:cs="Times New Roman" w:ascii="Times New Roman" w:hAnsi="Times New Roman"/>
        </w:rPr>
        <w:t xml:space="preserve">, </w:t>
        <w:tab/>
        <w:t>)</w:t>
      </w:r>
    </w:p>
    <w:p>
      <w:pPr>
        <w:pStyle w:val="Normal"/>
        <w:ind w:firstLine="5040"/>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ind w:left="5040" w:hanging="2880"/>
        <w:rPr>
          <w:rFonts w:ascii="Times New Roman" w:hAnsi="Times New Roman" w:cs="Times New Roman"/>
        </w:rPr>
      </w:pPr>
      <w:r>
        <w:rPr>
          <w:rFonts w:cs="Times New Roman" w:ascii="Times New Roman" w:hAnsi="Times New Roman"/>
        </w:rPr>
        <w:t>Defendants.</w:t>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u w:val="single"/>
        </w:rPr>
        <w:t>NOTICE OF CLASS CERTIFICATION AND PROPOSED CLASS SETTLEMENT</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TO:</w:t>
        <w:tab/>
        <w:t xml:space="preserve">ALL PERSONS WHO RECEIVED SECTION 8 PRESERVATION VOUCHERS IN FY 1997-1999.  THIS NOTICE MAY AFFECT YOUR RIGHTS.  PLEASE READ CAREFULLY. </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This lawsuit was brought against the Department of Housing and Urban Development (HUD) and HUD's Secretary, in his official capacity.  The plaintiffs are tenants who lived in federally assisted privately-owned apartment complexes that received preservation Section 8 vouchers from their local public housing agencies ("PHAs") in FY 1997, 1998, or 1999 as a result of the owner's decision to prepay the mortgage or voluntarily terminate the mortgage insurance of a preservation eligible project.   Plaintiffs allege that, pursuant to directives issued by HUD to PHAs, the amounts of voucher payments made by the PHAs to plaintiffs' landlords for certain periods were less than the amounts mandated by federal statutes.  As a result, plaintiffs contend that their portion of the rent was excessive.  Plaintiffs further claim that they are entitled to injunctive and declaratory relief, and to attorneys’ fees and costs.  HUD denies plaintiffs’ claims and has asserted a number of legal defenses.</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900" w:footer="0" w:bottom="1440"/>
          <w:pgNumType w:fmt="decimal"/>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HUD and the plaintiffs have agreed, subject to the Court's approval, that this lawsuit should be settled.  The parties have also agreed that a plaintiff class should be certified.  That class is defined as follow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ll persons in the United States who received preservation Section 8 vouchers as a result of a mortgage prepayment or voluntary termination of mortgage insurance of a preservation eligible project in the FYs 1997-99 and whose vouchers have not covered all rent increases at the project as a result of HUD's policy of applying the enhanced voucher payment standard feature only to the first rent increase within a year following mortgage prepayment or voluntary termination of mortgage insur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rties have executed a consent decree which contains the terms of their proposed settlement, and have requested that this Court approve i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TERMS OF THE PROPOSED SETTL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ubject to the Court's approval, the plaintiffs and defendants have agreed that HUD will issue a directive to all PHAs.  The directive would direct PHAs to provide retroactive adjustments to a family if it meets all of the following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w:t>
        <w:tab/>
        <w:t>The family received a preservation voucher from the public housing agency between October 1, 1996, and September 30, 1999.  In order to have received a preservation vouch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a.</w:t>
        <w:tab/>
        <w:t>the family must have resided in a section 236 or section 221(d)(3) project where the owner prepaid the mortgage or voluntarily terminated the mortgage insurance during this period;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b.</w:t>
        <w:tab/>
        <w:t>the owner increased the rent no later than one year from the effective date of the owner's prepayment of the mortgage or voluntary termination of the mortgage insura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t>Following the initial rent increase that established both the family's eligibility and the preservation voucher payment standard, the owner of the project subsequently increased the rent for the unit before the family's preservation voucher assistance was converted to the enhanced voucher rules established under 42 U.S.C. § 1437f(t) (current enhanced voucher rules allows the subsidy to increase to cover all subsequent rent increases); and</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900" w:footer="0" w:bottom="1440"/>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3.</w:t>
        <w:tab/>
        <w:t>As a result, the family was required to pay for subsequent rent increases that the preservation voucher subsidy did not cover until the family either left the project or its preservation voucher was converted to an enhanced voucher.  The family's preservation voucher would have been converted to enhanced voucher assistance by the public housing agency on the effective date of the family's first annual income recertification on or after October 20, 1999.</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For families currently participating in the voucher program, the PHA will automatically determine their eligibility at their next regular annual income re-examination following issuance of the HUD directive.  If, however, the PHA compiled and retained a master list of families that were issued preservation vouchers as a result of a prepayment of the mortgage or voluntary termination of the mortgage insurance during the relevant period, the PHA may make the adjustment prior to the family's annual income examination.  Former voucher program participants, who believe they may be eligible for relief must apply to the PHA which issued their enhanced voucher to receive this retroactive adjustment.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  </w:t>
      </w:r>
      <w:r>
        <w:rPr>
          <w:rFonts w:cs="Times New Roman" w:ascii="Times New Roman" w:hAnsi="Times New Roman"/>
        </w:rPr>
        <w:t xml:space="preserve">Copies of the proposed settlement are available for inspection at the Court, at plaintiffs' offices or at the PHA that issued preservation vouchers in FY 1997, 1998 or 1999. (Please note that the vast majority of PHAs did not issue preservation vouchers for the time period in question).  Moreover, you can access the proposed settlement from </w:t>
      </w:r>
      <w:hyperlink r:id="rId5">
        <w:r>
          <w:rPr>
            <w:rStyle w:val="InternetLink"/>
            <w:rFonts w:cs="Times New Roman" w:ascii="Times New Roman" w:hAnsi="Times New Roman"/>
          </w:rPr>
          <w:t>www.hud.gov/offices/pih/programs/hcv</w:t>
        </w:r>
      </w:hyperlink>
      <w:r>
        <w:rPr>
          <w:rFonts w:cs="Times New Roman" w:ascii="Times New Roman" w:hAnsi="Times New Roman"/>
        </w:rPr>
        <w:t xml:space="preserve"> or</w:t>
      </w:r>
      <w:r>
        <w:rPr>
          <w:rStyle w:val="Hypertext"/>
          <w:rFonts w:cs="Times New Roman" w:ascii="Times New Roman" w:hAnsi="Times New Roman"/>
        </w:rPr>
        <w:t xml:space="preserve">  </w:t>
      </w:r>
      <w:hyperlink r:id="rId6">
        <w:r>
          <w:rPr>
            <w:rStyle w:val="InternetLink"/>
            <w:rFonts w:cs="Times New Roman" w:ascii="Times New Roman" w:hAnsi="Times New Roman"/>
          </w:rPr>
          <w:t>www.hud-enhanced-vouchers.org</w:t>
        </w:r>
      </w:hyperlink>
      <w:r>
        <w:rPr>
          <w:rFonts w:cs="Times New Roman" w:ascii="Times New Roman" w:hAnsi="Times New Roman"/>
        </w:rPr>
        <w:t>.  If you have questions about the settlement, contact plaintiffs' counsel at the telephone numbers and addresses listed bel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LAINTIFFS' COUNSEL</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ttorneys and law firms acting as class counsel for plaintiffs are:</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3600"/>
        <w:rPr>
          <w:rFonts w:ascii="Times New Roman" w:hAnsi="Times New Roman" w:cs="Times New Roman"/>
        </w:rPr>
      </w:pPr>
      <w:r>
        <w:rPr>
          <w:rFonts w:cs="Times New Roman" w:ascii="Times New Roman" w:hAnsi="Times New Roman"/>
        </w:rPr>
        <w:t>Michelle Ryan</w:t>
        <w:tab/>
        <w:tab/>
        <w:tab/>
        <w:tab/>
        <w:t>Schwabe, Williamson &amp; Wyatt, PC</w:t>
      </w:r>
    </w:p>
    <w:p>
      <w:pPr>
        <w:pStyle w:val="Normal"/>
        <w:tabs>
          <w:tab w:val="clear" w:pos="720"/>
          <w:tab w:val="left" w:pos="-1440" w:leader="none"/>
        </w:tabs>
        <w:ind w:left="5040" w:hanging="3600"/>
        <w:rPr>
          <w:rFonts w:ascii="Times New Roman" w:hAnsi="Times New Roman" w:cs="Times New Roman"/>
        </w:rPr>
      </w:pPr>
      <w:r>
        <w:rPr>
          <w:rFonts w:cs="Times New Roman" w:ascii="Times New Roman" w:hAnsi="Times New Roman"/>
        </w:rPr>
        <w:t>Art Schmidt</w:t>
        <w:tab/>
        <w:tab/>
        <w:tab/>
        <w:tab/>
        <w:t>1600-1900 PacWest Center</w:t>
      </w:r>
    </w:p>
    <w:p>
      <w:pPr>
        <w:pStyle w:val="Normal"/>
        <w:tabs>
          <w:tab w:val="clear" w:pos="720"/>
          <w:tab w:val="left" w:pos="-1440" w:leader="none"/>
        </w:tabs>
        <w:ind w:left="5040" w:hanging="3600"/>
        <w:rPr/>
      </w:pPr>
      <w:r>
        <w:rPr>
          <w:rFonts w:cs="Times New Roman" w:ascii="Times New Roman" w:hAnsi="Times New Roman"/>
        </w:rPr>
        <w:t>Spencer M. Neal</w:t>
        <w:tab/>
        <w:tab/>
        <w:tab/>
        <w:t>1211 SW 5</w:t>
      </w:r>
      <w:r>
        <w:rPr>
          <w:rFonts w:cs="Times New Roman" w:ascii="Times New Roman" w:hAnsi="Times New Roman"/>
          <w:vertAlign w:val="superscript"/>
        </w:rPr>
        <w:t>th</w:t>
      </w:r>
      <w:r>
        <w:rPr>
          <w:rFonts w:cs="Times New Roman" w:ascii="Times New Roman" w:hAnsi="Times New Roman"/>
        </w:rPr>
        <w:t xml:space="preserve"> Ave</w:t>
      </w:r>
    </w:p>
    <w:p>
      <w:pPr>
        <w:pStyle w:val="Normal"/>
        <w:tabs>
          <w:tab w:val="clear" w:pos="720"/>
          <w:tab w:val="left" w:pos="-1440" w:leader="none"/>
        </w:tabs>
        <w:ind w:left="5040" w:hanging="3600"/>
        <w:rPr>
          <w:rFonts w:ascii="Times New Roman" w:hAnsi="Times New Roman" w:cs="Times New Roman"/>
        </w:rPr>
      </w:pPr>
      <w:r>
        <w:rPr>
          <w:rFonts w:cs="Times New Roman" w:ascii="Times New Roman" w:hAnsi="Times New Roman"/>
        </w:rPr>
        <w:t>Oregon Law Center</w:t>
        <w:tab/>
        <w:tab/>
        <w:tab/>
        <w:t>Portland, Oregon 97204</w:t>
      </w:r>
    </w:p>
    <w:p>
      <w:pPr>
        <w:pStyle w:val="Normal"/>
        <w:tabs>
          <w:tab w:val="clear" w:pos="720"/>
          <w:tab w:val="left" w:pos="-1440" w:leader="none"/>
        </w:tabs>
        <w:ind w:left="5040" w:hanging="3600"/>
        <w:rPr>
          <w:rFonts w:ascii="Times New Roman" w:hAnsi="Times New Roman" w:cs="Times New Roman"/>
        </w:rPr>
      </w:pPr>
      <w:r>
        <w:rPr>
          <w:rFonts w:cs="Times New Roman" w:ascii="Times New Roman" w:hAnsi="Times New Roman"/>
        </w:rPr>
        <w:t xml:space="preserve">921 SW Washington St., </w:t>
        <w:tab/>
        <w:tab/>
        <w:t>(503) 796-2406</w:t>
      </w:r>
    </w:p>
    <w:p>
      <w:pPr>
        <w:pStyle w:val="Normal"/>
        <w:tabs>
          <w:tab w:val="clear" w:pos="720"/>
          <w:tab w:val="left" w:pos="-1440" w:leader="none"/>
        </w:tabs>
        <w:ind w:left="5040" w:hanging="3600"/>
        <w:rPr>
          <w:rFonts w:ascii="Times New Roman" w:hAnsi="Times New Roman" w:cs="Times New Roman"/>
        </w:rPr>
      </w:pPr>
      <w:r>
        <w:rPr>
          <w:rFonts w:cs="Times New Roman" w:ascii="Times New Roman" w:hAnsi="Times New Roman"/>
        </w:rPr>
        <w:t>Suite 516</w:t>
      </w:r>
    </w:p>
    <w:p>
      <w:pPr>
        <w:pStyle w:val="Normal"/>
        <w:tabs>
          <w:tab w:val="clear" w:pos="720"/>
          <w:tab w:val="left" w:pos="-1440" w:leader="none"/>
        </w:tabs>
        <w:ind w:left="5040" w:hanging="3600"/>
        <w:rPr>
          <w:rFonts w:ascii="Times New Roman" w:hAnsi="Times New Roman" w:cs="Times New Roman"/>
        </w:rPr>
      </w:pPr>
      <w:r>
        <w:rPr>
          <w:rFonts w:cs="Times New Roman" w:ascii="Times New Roman" w:hAnsi="Times New Roman"/>
        </w:rPr>
        <w:t>Portland, Oregon  97205</w:t>
        <w:tab/>
        <w:tab/>
      </w:r>
    </w:p>
    <w:p>
      <w:pPr>
        <w:pStyle w:val="Normal"/>
        <w:tabs>
          <w:tab w:val="clear" w:pos="720"/>
          <w:tab w:val="left" w:pos="-1440" w:leader="none"/>
        </w:tabs>
        <w:ind w:left="5040" w:hanging="3600"/>
        <w:rPr>
          <w:rFonts w:ascii="Times New Roman" w:hAnsi="Times New Roman" w:cs="Times New Roman"/>
        </w:rPr>
      </w:pPr>
      <w:r>
        <w:rPr>
          <w:rFonts w:cs="Times New Roman" w:ascii="Times New Roman" w:hAnsi="Times New Roman"/>
        </w:rPr>
        <w:t>800-898-5594, x147</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3600"/>
        <w:rPr>
          <w:rFonts w:ascii="Times New Roman" w:hAnsi="Times New Roman" w:cs="Times New Roman"/>
        </w:rPr>
      </w:pPr>
      <w:r>
        <w:rPr>
          <w:rFonts w:cs="Times New Roman" w:ascii="Times New Roman" w:hAnsi="Times New Roman"/>
        </w:rPr>
        <w:t>James R. Grow</w:t>
        <w:tab/>
        <w:tab/>
        <w:tab/>
        <w:t>John Cann</w:t>
      </w:r>
    </w:p>
    <w:p>
      <w:pPr>
        <w:pStyle w:val="Normal"/>
        <w:tabs>
          <w:tab w:val="clear" w:pos="720"/>
          <w:tab w:val="left" w:pos="-1440" w:leader="none"/>
        </w:tabs>
        <w:ind w:left="5040" w:hanging="3600"/>
        <w:rPr>
          <w:rFonts w:ascii="Times New Roman" w:hAnsi="Times New Roman" w:cs="Times New Roman"/>
        </w:rPr>
      </w:pPr>
      <w:r>
        <w:rPr>
          <w:rFonts w:cs="Times New Roman" w:ascii="Times New Roman" w:hAnsi="Times New Roman"/>
        </w:rPr>
        <w:t>National Housing Law Project</w:t>
        <w:tab/>
        <w:t>Ann M. Norton</w:t>
      </w:r>
    </w:p>
    <w:p>
      <w:pPr>
        <w:pStyle w:val="Normal"/>
        <w:tabs>
          <w:tab w:val="clear" w:pos="720"/>
          <w:tab w:val="left" w:pos="-1440" w:leader="none"/>
        </w:tabs>
        <w:ind w:left="5040" w:hanging="3600"/>
        <w:rPr>
          <w:rFonts w:ascii="Times New Roman" w:hAnsi="Times New Roman" w:cs="Times New Roman"/>
        </w:rPr>
      </w:pPr>
      <w:r>
        <w:rPr>
          <w:rFonts w:cs="Times New Roman" w:ascii="Times New Roman" w:hAnsi="Times New Roman"/>
        </w:rPr>
        <w:t>614 Grand Avenue, Suite 320</w:t>
        <w:tab/>
        <w:tab/>
        <w:t>Timothy L. Thompson</w:t>
      </w:r>
    </w:p>
    <w:p>
      <w:pPr>
        <w:pStyle w:val="Normal"/>
        <w:tabs>
          <w:tab w:val="clear" w:pos="720"/>
          <w:tab w:val="left" w:pos="-1440" w:leader="none"/>
        </w:tabs>
        <w:ind w:left="5040" w:hanging="3600"/>
        <w:rPr>
          <w:rFonts w:ascii="Times New Roman" w:hAnsi="Times New Roman" w:cs="Times New Roman"/>
        </w:rPr>
      </w:pPr>
      <w:r>
        <w:rPr>
          <w:rFonts w:cs="Times New Roman" w:ascii="Times New Roman" w:hAnsi="Times New Roman"/>
        </w:rPr>
        <w:t>Oakland, California  94610</w:t>
        <w:tab/>
        <w:tab/>
        <w:t>Housing Preservation Project</w:t>
      </w:r>
    </w:p>
    <w:p>
      <w:pPr>
        <w:pStyle w:val="Normal"/>
        <w:ind w:firstLine="1440"/>
        <w:rPr>
          <w:rFonts w:ascii="Times New Roman" w:hAnsi="Times New Roman" w:cs="Times New Roman"/>
        </w:rPr>
      </w:pPr>
      <w:r>
        <w:rPr>
          <w:rFonts w:cs="Times New Roman" w:ascii="Times New Roman" w:hAnsi="Times New Roman"/>
        </w:rPr>
        <w:t>(510)  251-9400</w:t>
        <w:tab/>
        <w:tab/>
        <w:tab/>
        <w:t>570 Ashbury Street, Suite 105</w:t>
      </w:r>
    </w:p>
    <w:p>
      <w:pPr>
        <w:pStyle w:val="Normal"/>
        <w:ind w:firstLine="5040"/>
        <w:rPr>
          <w:rFonts w:ascii="Times New Roman" w:hAnsi="Times New Roman" w:cs="Times New Roman"/>
        </w:rPr>
      </w:pPr>
      <w:r>
        <w:rPr>
          <w:rFonts w:cs="Times New Roman" w:ascii="Times New Roman" w:hAnsi="Times New Roman"/>
        </w:rPr>
        <w:t>St. Paul, Minnesota  55104</w:t>
      </w:r>
    </w:p>
    <w:p>
      <w:pPr>
        <w:pStyle w:val="Normal"/>
        <w:ind w:firstLine="5040"/>
        <w:rPr>
          <w:rFonts w:ascii="Times New Roman" w:hAnsi="Times New Roman" w:cs="Times New Roman"/>
        </w:rPr>
      </w:pPr>
      <w:r>
        <w:rPr>
          <w:rFonts w:cs="Times New Roman" w:ascii="Times New Roman" w:hAnsi="Times New Roman"/>
        </w:rPr>
        <w:t xml:space="preserve">(651) 642-0102 </w:t>
      </w:r>
    </w:p>
    <w:p>
      <w:pPr>
        <w:pStyle w:val="Normal"/>
        <w:ind w:firstLine="7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ant to be represented by your own counsel, you may hire one at your own expen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E COURT MUST APPROVE THE SETTLEMENT AND YOU MAY OBJECT</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This settlement has not yet been approved by the Court.  If the Court approves the settlement you will be bound by its terms. YOU MAY NOT EXCLUDE YOURSELF OR "OPT OUT" OF THIS SETTLEMENT.</w:t>
      </w:r>
    </w:p>
    <w:p>
      <w:pPr>
        <w:sectPr>
          <w:type w:val="continuous"/>
          <w:pgSz w:w="12240" w:h="15840"/>
          <w:pgMar w:left="1440" w:right="1440" w:gutter="0" w:header="0" w:top="900" w:footer="0" w:bottom="1440"/>
          <w:formProt w:val="false"/>
          <w:textDirection w:val="lrTb"/>
          <w:docGrid w:type="default" w:linePitch="360" w:charSpace="0"/>
        </w:sectPr>
      </w:pPr>
    </w:p>
    <w:p>
      <w:pPr>
        <w:pStyle w:val="Normal"/>
        <w:ind w:firstLine="720"/>
        <w:rPr/>
      </w:pPr>
      <w:r>
        <w:rPr>
          <w:rFonts w:cs="Times New Roman" w:ascii="Times New Roman" w:hAnsi="Times New Roman"/>
        </w:rPr>
        <w:t>IF YOU HAVE AN OBJECTION TO THE SETTLEMENT, YOU MAY FILE YOUR OBJECTION WITH THE COURT FOR IT TO CONSIDER.  To file an objection, you must submit a written statement.  The statement must include your name and address along with a statement of your objection(s) to the proposed settlement and the reason(s) for the objection(s).  The statement must be mailed to the following three addresses no later than May 6</w:t>
      </w:r>
      <w:r>
        <w:rPr>
          <w:rFonts w:cs="Times New Roman" w:ascii="Times New Roman" w:hAnsi="Times New Roman"/>
          <w:vertAlign w:val="superscript"/>
        </w:rPr>
        <w:t>th</w:t>
      </w:r>
      <w:r>
        <w:rPr>
          <w:rFonts w:cs="Times New Roman" w:ascii="Times New Roman" w:hAnsi="Times New Roman"/>
        </w:rPr>
        <w:t>, 200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u w:val="single"/>
        </w:rPr>
        <w:t>Court</w:t>
      </w:r>
      <w:r>
        <w:rPr>
          <w:rFonts w:cs="Times New Roman" w:ascii="Times New Roman" w:hAnsi="Times New Roman"/>
        </w:rPr>
        <w:tab/>
        <w:tab/>
        <w:tab/>
        <w:tab/>
        <w:tab/>
      </w:r>
      <w:r>
        <w:rPr>
          <w:rFonts w:cs="Times New Roman" w:ascii="Times New Roman" w:hAnsi="Times New Roman"/>
          <w:u w:val="single"/>
        </w:rPr>
        <w:t>Plaintiffs' Counsel</w:t>
      </w:r>
      <w:r>
        <w:rPr>
          <w:rFonts w:cs="Times New Roman" w:ascii="Times New Roman" w:hAnsi="Times New Roman"/>
        </w:rPr>
        <w:tab/>
        <w:tab/>
      </w:r>
      <w:r>
        <w:rPr>
          <w:rFonts w:cs="Times New Roman" w:ascii="Times New Roman" w:hAnsi="Times New Roman"/>
          <w:u w:val="single"/>
        </w:rPr>
        <w:t>Defendants' Counsel</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Clerk, U.S District Court</w:t>
        <w:tab/>
        <w:tab/>
        <w:t>Michelle Ryan</w:t>
        <w:tab/>
        <w:tab/>
        <w:tab/>
        <w:t>Marcia Sowles</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District of Oregon</w:t>
        <w:tab/>
        <w:tab/>
        <w:t>The Oregon Law Center</w:t>
        <w:tab/>
        <w:t>Federal Programs Branch</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740 Mark O. Hatfield Building</w:t>
        <w:tab/>
        <w:t>921 SW Washington St.,</w:t>
        <w:tab/>
        <w:t>Civil Divis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t>United States Courthouse</w:t>
        <w:tab/>
        <w:tab/>
        <w:t>Suite 516</w:t>
        <w:tab/>
        <w:tab/>
        <w:tab/>
        <w:t>U.S. Dept. of Justice</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1000 Southwest Third Avenue</w:t>
        <w:tab/>
        <w:t>Portland, Oregon 97205</w:t>
        <w:tab/>
        <w:t>P.O. Box 833</w:t>
        <w:tab/>
        <w:tab/>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Portland, Oregon 97204-2902</w:t>
        <w:tab/>
        <w:tab/>
        <w:tab/>
        <w:tab/>
        <w:tab/>
        <w:tab/>
        <w:t>Ben Franklin Station</w:t>
      </w:r>
    </w:p>
    <w:p>
      <w:pPr>
        <w:pStyle w:val="Normal"/>
        <w:ind w:firstLine="6480"/>
        <w:rPr>
          <w:rFonts w:ascii="Times New Roman" w:hAnsi="Times New Roman" w:cs="Times New Roman"/>
        </w:rPr>
      </w:pPr>
      <w:r>
        <w:rPr>
          <w:rFonts w:cs="Times New Roman" w:ascii="Times New Roman" w:hAnsi="Times New Roman"/>
        </w:rPr>
        <w:t>Washington, DC 2004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 xml:space="preserve">  THE COURT WILL HOLD A HEARING TO DECIDE WHETHER TO APPROVE THE SETTLEMENT. The hearing will be held in Courtroom 13B of the United States Courthouse, Mark O. Hatfield Building, 1000 Southwest Third Avenue, Portland, Oregon 97204-2902 on  May 16</w:t>
      </w:r>
      <w:r>
        <w:rPr>
          <w:rFonts w:cs="Times New Roman" w:ascii="Times New Roman" w:hAnsi="Times New Roman"/>
          <w:vertAlign w:val="superscript"/>
        </w:rPr>
        <w:t>th</w:t>
      </w:r>
      <w:r>
        <w:rPr>
          <w:rFonts w:cs="Times New Roman" w:ascii="Times New Roman" w:hAnsi="Times New Roman"/>
        </w:rPr>
        <w:t xml:space="preserve">, 2005, at 1:30 pm.   The purpose of the hearing is to determine whether the settlement is fair, reasonable and adequate.  You have the right to attend this hearing but are not required to do so.  If you have filed written objections, you may or may not be allowed to speak depending on the Court's rulings at the hearing.  If you have not sent written objections, however, you may not be allowed to speak at the hea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February 18, 2005</w:t>
        <w:tab/>
        <w:tab/>
        <w:tab/>
        <w:tab/>
        <w:t>Ann Aiken</w:t>
      </w:r>
    </w:p>
    <w:p>
      <w:pPr>
        <w:pStyle w:val="Normal"/>
        <w:ind w:firstLine="5040"/>
        <w:rPr>
          <w:rFonts w:ascii="Times New Roman" w:hAnsi="Times New Roman" w:cs="Times New Roman"/>
        </w:rPr>
      </w:pPr>
      <w:r>
        <w:rPr>
          <w:rFonts w:cs="Times New Roman" w:ascii="Times New Roman" w:hAnsi="Times New Roman"/>
        </w:rPr>
        <w:t>UNITED STATES DISTRICT JUDGE</w:t>
      </w:r>
      <w:r>
        <w:br w:type="page"/>
      </w:r>
    </w:p>
    <w:p>
      <w:pPr>
        <w:pStyle w:val="Normal"/>
        <w:ind w:firstLine="5040"/>
        <w:rPr>
          <w:rFonts w:ascii="Times New Roman" w:hAnsi="Times New Roman" w:cs="Times New Roman"/>
          <w:u w:val="single"/>
        </w:rPr>
      </w:pPr>
      <w:r>
        <w:rPr>
          <w:rFonts w:cs="Times New Roman" w:ascii="Times New Roman" w:hAnsi="Times New Roman"/>
          <w:u w:val="single"/>
        </w:rPr>
      </w:r>
    </w:p>
    <w:p>
      <w:pPr>
        <w:pStyle w:val="Xl24"/>
        <w:spacing w:before="0" w:after="0"/>
        <w:rPr/>
      </w:pPr>
      <w:r>
        <w:rPr/>
        <w:t>Attachment B</w:t>
      </w:r>
    </w:p>
    <w:p>
      <w:pPr>
        <w:pStyle w:val="Normal"/>
        <w:jc w:val="center"/>
        <w:rPr>
          <w:rFonts w:ascii="Times New Roman" w:hAnsi="Times New Roman" w:cs="Times New Roman"/>
        </w:rPr>
      </w:pPr>
      <w:r>
        <w:rPr>
          <w:rFonts w:cs="Times New Roman" w:ascii="Times New Roman" w:hAnsi="Times New Roman"/>
        </w:rPr>
        <w:t>FY 1999 FUNDING STATUS WORKSHEE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RVATION / </w:t>
      </w:r>
      <w:r>
        <w:rPr>
          <w:rFonts w:cs="Times New Roman" w:ascii="Times New Roman" w:hAnsi="Times New Roman"/>
          <w:b/>
        </w:rPr>
        <w:t>PRE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ssisted units assigned by project (PHA)</w:t>
      </w:r>
    </w:p>
    <w:p>
      <w:pPr>
        <w:pStyle w:val="Normal"/>
        <w:rPr>
          <w:rFonts w:ascii="Times New Roman" w:hAnsi="Times New Roman" w:cs="Times New Roman"/>
        </w:rPr>
      </w:pPr>
      <w:r>
        <w:rPr>
          <w:rFonts w:cs="Times New Roman" w:ascii="Times New Roman" w:hAnsi="Times New Roman"/>
        </w:rPr>
      </w:r>
    </w:p>
    <w:tbl>
      <w:tblPr>
        <w:tblW w:w="6114" w:type="dxa"/>
        <w:jc w:val="left"/>
        <w:tblInd w:w="-17" w:type="dxa"/>
        <w:tblLayout w:type="fixed"/>
        <w:tblCellMar>
          <w:top w:w="17" w:type="dxa"/>
          <w:left w:w="17" w:type="dxa"/>
          <w:bottom w:w="0" w:type="dxa"/>
          <w:right w:w="17" w:type="dxa"/>
        </w:tblCellMar>
      </w:tblPr>
      <w:tblGrid>
        <w:gridCol w:w="5034"/>
        <w:gridCol w:w="1080"/>
      </w:tblGrid>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1522 ST. ANDREWS (LA CI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1541 ST. ANDREWS (LA CITY)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1819 ST. ANDREWS (LA CI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929 HOUSE (CAMBRIDGE)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ADMIRALTY APTS (JEFFERSON COUN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ALPINE MANOR (BOIS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AMY LOWELL HOUSE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AMY LOWELL HOUSE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ASHLEY APTS (COLUMB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ATLANTIC GARDENS (JACKSONVIL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AUDOBON PARK (CLERMONT)</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BEECH HILL PARK I (MANCHESTER)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EECH HILL PARK II (MANCHEST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ELLE PLAINE BLDG (CHICAG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LOOMFIELD MANOR (NJDC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RADFORD SQUARE (MARION CI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RADFORD VILLAGE (MARION CI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RENTWOOD EST. (PENNING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RIGHTON GARDEN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RIGHTON GARDENS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ROOK VILLAGE SOUTH (MIL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BROOKSIDE ESTATES (COLUMBU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BRUNSWICK VILLAGE (GARY)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AMPBRIDGE SQUARE (HIALEA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ANTERBURY HS (FT. LAUDERDA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ARRIAGE HOUSE (JONESBOR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ARRIER ARMS (GRAND PRAIRI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ASCADIA VILLAGE (LINN-BEN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EDAR VALLEY (CEDAR RAPID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HERRY CREEK VIEW (MILWAUKEE 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HESAPEAKE APTS (V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LINTON PLAZA (MS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LINTON PLAZA II (MS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OLLEGE PARK APTS (TEMP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OLUMBIA VILLA (NW MT RESOURC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OVERT VILLLAGE (EVANSVIL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CROSSROADS VILLAGE (LIBER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DELTA VILLAGE (SAN JOAQUI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DONNA LYNN (GRAND PRAIRI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DOVER APTS (RALEIG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DOVER APTS (RALEIG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EL CAPITAN (MESQUIT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FAWN RIDGE EAST (DALLA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FLANDER EAST (CT DOS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FOX HOLLOW (GRAND PRAIRI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GARLAND GARDENS (GARLAN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GLEN MEADOWS (FRANKLIN)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GLENWOOD GARDENS (SC REGION I)</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GREEN MEADOWS APTS (DUPAGE COUN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HAGERSTOWN III (HAGERSTOW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HAMPTON GARDENS (N. HAMP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HDR FUND II APTS (LA CI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HIGHLAND HILLS DRIVE (LANCAST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HIGHLAND RD VILLAGE (DALLA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HILLCREST APTS (MESQUIT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HOMESTEAD APTS (LUBBOCK)</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HUDSON ESTATES (NJDCA)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INDEPENDENCE PLACE I (PARM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INDIAN HEAD MANOR (PG COUN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JACKSON MANOR (MESQUIT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JAMESTON STREET (WEATHER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JOHN ADAMS MANOR (SAN DIEGO H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LA VATTA VILLA (MT DO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LANCASTER ESTATES (INDIANAPOLI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LANCASTER MANOR (LOS ANGELE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LITTLE CHICO GARDENS (BUTT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LOS ANGELES PRO I (LA CI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LOS CABALLEROS (ADAM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ARK VI (LA CI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AUNA ULU (HAWAII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AURICE ARMS (GRAND JUNCTI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AYFAIR APTS (MS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AYWOOD APTS (MAYWOO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CBEE APTS (GREENVIL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EADOWBROOK PARK (S. BERNARDIN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MIDWAY APTS (NJDCA)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OANALUA HILLSIDE (HONOLULU)</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9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OHAWK FOREST (NORTH ADAM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ORAYA NORTH (SPOKA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ORAYA NORTH (SPOKA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OUNTAIN VIEW I (BERNALILL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OUNTAIN VIEW III (ALBUQUERQU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T. SCOTT TERRACE (PORTLAN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USKEGON TWNHS I (MS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USKEGON TWNHS II (MS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USKEGON TWNHS III (MS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MYSTIC VALLEY TWRS (MED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8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NEW KENSINGTON APTS (COOK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1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NORTHCREST APTS (PLAN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NORTHCREST APTS (PLANO)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NORTHVALE I APTS (NJDC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NORTHVALE I APTS (NJDCA)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NORTHVALE II APTS (NJDC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NORTHVALE II APTS (NJDCA)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NORTHVALE IIIA (NJDC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NORTHWOOD APTS (FT. COLLIN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OAKWOOD TERRACE (MO HD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OAKWOOD VILLAGE (MHS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PADDOCK FARMS (LANSING)</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PARKSIDE VILLAGE (MISSOUL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PARKVIEW – WALLA (WALLA WALL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PINE MANO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PRAIRIE CREEK MANOR (DALLA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QUEEN ANNE’S GATE II (MA DHC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QUEEN ANNES GATE II (MA DHC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QUEEN BEE APTS (CHICAG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ANCHO NORTH (TARRANT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9</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IO LINDO APTS (BUTTE COUN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IVIERA GDNS (SANTA FE SPRING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OLLING GREEN (FALL RIV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5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ONDEL COURT (CLACKAMA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OSELAND APTS I (CHARLOTT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OSELAND APTS II (CHARLOTT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3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ROYAL LANE (DALLA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AMPSON GARDENS (YUB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COTT GARDENS I (WATERBUR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SCOTT GARDENS II (WATERBURY)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HADYWOOD (TARRANT COUN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INGING OAKS (DEN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OUTHGATE APTS (RALEIG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PRINGDALE WEST (LONG BEAC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PRINGDALE WEST (LONG BEAC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PRUCE HILL APTS (ASHEVIL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T. JOHN VILLAGE (SEMINOL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T. JOHN VILLAGE II (SEMINOL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9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UBURBAN PARK VILLAGE (HO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UN TERRACE (LA CI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SUN TERRACE (LOS ANGELES)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SUSANVILLE GARDENS (LASSEN CO)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5</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SWAN CREEK (TACOM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TANARA VILLA I (TACOM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TOWN BANK MANOR (NJDC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VACAVILLE PARK (VACAVIL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VALLEY APTS (ALBUQUERQU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VALLEY ARMS APTS (STATESVIL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VALLEY VIEW APTS (MT DO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VALLEYVIEW APTS (EVANSVIL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2</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VICTORIA APTS (LEXING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 xml:space="preserve">WASHINGTON ESTATES (NJDCA)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WAVERLY APTS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WEDGEWOOD VILLAGE (V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7</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WESTCHESTER COMMONS (JACKS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4</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WILLOW APTS (ANNE ARUNDEL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36</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WILLOW VIEW (NJDC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3</w:t>
            </w:r>
          </w:p>
        </w:tc>
      </w:tr>
      <w:tr>
        <w:trPr>
          <w:trHeight w:val="315" w:hRule="atLeast"/>
        </w:trPr>
        <w:tc>
          <w:tcPr>
            <w:tcW w:w="5034" w:type="dxa"/>
            <w:tcBorders/>
            <w:vAlign w:val="bottom"/>
          </w:tcPr>
          <w:p>
            <w:pPr>
              <w:pStyle w:val="Normal"/>
              <w:rPr>
                <w:rFonts w:ascii="Times New Roman" w:hAnsi="Times New Roman" w:cs="Times New Roman"/>
              </w:rPr>
            </w:pPr>
            <w:r>
              <w:rPr>
                <w:rFonts w:cs="Times New Roman" w:ascii="Times New Roman" w:hAnsi="Times New Roman"/>
              </w:rPr>
              <w:t>WILSON TWNHS II (BERK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1</w:t>
            </w:r>
          </w:p>
        </w:tc>
      </w:tr>
      <w:tr>
        <w:trPr>
          <w:trHeight w:val="315" w:hRule="atLeast"/>
        </w:trPr>
        <w:tc>
          <w:tcPr>
            <w:tcW w:w="50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Y 1998 FUNDING STATUS WORKSHEE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RVATION / </w:t>
      </w:r>
      <w:r>
        <w:rPr>
          <w:rFonts w:cs="Times New Roman" w:ascii="Times New Roman" w:hAnsi="Times New Roman"/>
          <w:b/>
        </w:rPr>
        <w:t>PRE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ssisted units assigned by project (PH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tbl>
      <w:tblPr>
        <w:tblW w:w="5840" w:type="dxa"/>
        <w:jc w:val="left"/>
        <w:tblInd w:w="-17" w:type="dxa"/>
        <w:tblLayout w:type="fixed"/>
        <w:tblCellMar>
          <w:top w:w="17" w:type="dxa"/>
          <w:left w:w="17" w:type="dxa"/>
          <w:bottom w:w="0" w:type="dxa"/>
          <w:right w:w="17" w:type="dxa"/>
        </w:tblCellMar>
      </w:tblPr>
      <w:tblGrid>
        <w:gridCol w:w="4760"/>
        <w:gridCol w:w="1080"/>
      </w:tblGrid>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ADAIR I MANOR (KCD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ADAIR MANOR II (KCD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AEGAN APTS (VACAVIL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AQUA VIEW APTS (SPOKA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AUBURN GARDENS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AUBURN TERRACE (PORTLAN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BEASELEY ARMS (NASH-EDGECOMB)</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BEDFORD MANOR (ST. FRANCI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BIRCHWOOD GARDENS (PG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BOULEVARD APTS (DENV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BOULEVARD VILLA (METRO COUNCIL)</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BROOKSIDE MANOR (KILLEE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BUTTONWOOD ACRES (NEW BED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MELBACK WEST (PHOENIX)</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NADA MANOR (MS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NTERBURY COMMONS (LANSING)</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NTERBURY COMMONS (LANSING)</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RRIAGE HOUSE N. (INDIANAPOLI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SA FELIZ (TUCS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SA FELIZ (TUCS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STLE PARK (SAN DIEG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ASTLE PARK (SAN DIEG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EDAR CREST (LINN-BEN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EDAR VALLEY  (CEDAR RAPID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ADBURNE (LANSING)</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ADBURNE (LANSING)</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ATEAU CLEARY (JEFF PARIS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ATEAU CLEARY (JEFF PARIS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ATEAU VILLA (APPLE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ERRY HILL (COLUMBU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URCHLAND SQ (PORTSMOUT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HURCHPARK (DHC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ITY LINE TOWERS (PG CO, M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ITY LINE TOWERS (PG CO, M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OLLEGE GARDENS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 xml:space="preserve">COUGAR CREEK I (VANCOUVER)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OUGAR CREEK II (VANCOUV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OUNTRY CLUB (CHICAG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COUNTRY VIEW I (BLOOMING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DEANSWOOD (WILS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DEANSWOOD (WILS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 xml:space="preserve">DUNDALE ARMS (NORFOLK)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E. WINTONBURY HILL (HART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E. WINTONBURY HILL (HART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EAST GREEN HILLS (METRO DAD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EASTMONT TERR (WENANCHE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ESSEX HOUSE APTS (ALEXANDR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8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FANO GARDENS (BALDWIN PARK)</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FELLOWS CREEK (MS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FOX HILL (HAMP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FRIENDSHIP ESTATES (VALLEJ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FULTONVIEW GARDENS (MT VERN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GENTRY MANOR (DUPAG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GRACE STREET APTS (CHICAG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GREEN MOUNTAIN (LAKEWOO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GREENBROOK APTS (MILWAUKE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GREENFIELD ACRES (GREENFIEL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HARPERS SQUARE (VA BEAC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9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HICKORY CREEK (FT. WAY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HIGHLAND TERRACE (WESTMORELAN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HOLLOWAY CT (KIN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HOLLOWAY CT (KINSTON0</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HUNTINGTON BEACH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JACKSON TRAILS (FT. WALTON BEAC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JOHN KNOX TOWERS (NORFOLK)</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JONATHON ACRES (METRO COUNCIL)</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JOSEY PLACE (DALLAS COUN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KENNESAW VILLAGE (MARIETT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KIMBERLY I (COLUMBU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KIMBERLY II (COLUMBU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KOHLER GDNS APTS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KE MANN GARDENS (ORLAND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KE VILLAGE (CHESAPEAK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KE VILLAGE I (CHESAPEAK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KEVIEW GARDENS (DEN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NDMARK APTS (ALEXANDR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RCHMONT GDNS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RCHMONT GDNS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S GOLONDRIAS (LOS ANGELE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UREL GLADE (FAIRFAX)</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AURELWOOD GARDENS (KING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EESBURG VILLAGE (V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 xml:space="preserve">LENORE ST. GARDENS (MDHA)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IBERTY HILL (NORTHAMPTON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LITCHFIELD GARDENS (WINCHEST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MAPLE COURT (YAMHILL)</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MAPLE TERR (WASHINGTON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MAYFAIR APTS (LAFAYETT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MEADOWS EAST (REN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MONTAIN VIEW I (BERNALILL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 xml:space="preserve">MOUNTAIN KNOLL (CO SPRINGS)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NORMANDY APTS (ROCK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NORTHFIELD MANOR (KENTUCK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NORTHWAY MANOR (ELKHART)</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NOTTINGHAM APTS (SOUTH DELT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OAKLAND HEIGHTS (FLORENC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ORANGE GARDEN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ORANGE GARDEN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OXFORD APTS (SEATT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C CHATEAU I (DEKALB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C CHATEAU II (DEKALB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K CREEK (ARVA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K CREEK (ARVA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K GROVE SQ (ARLING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KSIDE APTS (MONTANA DO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KWEST I (ATLANT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ARKWEST II (ATLANT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ERSON CT (NC COMM OF 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INECREST VILLAGE I (TAMP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IPERBROOK APTS (W. HART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LACE 35 (COUNCIL BLUFF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PLEASONTON GREENS (ALAMEDA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QUEEN ANNES GATE (DHC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QUEEN HEIGHTS (MID-COLUMB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ANCHO ELLEN (OXNA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IVERSIDE APTS (MS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 xml:space="preserve">RIVERVIEW APTS (BROWN CO)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OCKDALE WEST (NEW BED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OLLING GREEN (AMHERST)</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OLLING GREEN (MILFO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OLLING GREEN AMHERST (AMHERST)</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OLLING MEADOWS (LANCAST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OSEVILLE GARDENS (ROSEVILL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ROSS COLONY COURT (NHF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J. GREENBACK I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J. GREENBACK II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COTT GARDENS I (WATERBUR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6</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COTT GARDENS II (WATERBUR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EAWARD ARMS (SAN DIEGO H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EAWARD ARMS (SAN DIEGO H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HADOWOOD VILLAGE (DUPAG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HAFTER VILLAGE (KERN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HEYENNE TERR. I (CAS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HEYENNE TERR. II (CAS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OUTHGATE APTS (RALEIG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 xml:space="preserve">SOUTHGATE APTS (RALEIGH)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OUTHMOOR (GREELE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PARTAN VILLA (SPARTANBURG)</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PRING VALLEY (TARRANT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PRUCE SQUARE (DALLA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T. CROIX MANOR (WI HE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TOCKTON GARDENS (SAN JOAQUI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TOCKTON TERR (SAN JOAQUI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UGAR GROVE SQ (COLUMBU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UNDALE ARMS (ALAME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UNSHINE LAKES I (METRO DAD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UNSHINE LAKES II (METRO DAD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SUTTER TERRACE (SACRAMENT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TANGLEWOOD PARK I (NW OREG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THE MEADOWS (REN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THUNDERBIRD (N. LAS VEGA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TIMBERCROFT IV &amp; V (BALT.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6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TINKER CREEK APTS (ROANOK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TRANS PACIFIC GARDENS (BUTT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TRASK APT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UJIMORE APTS (HONOLULU)</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UNIVERSITY GARDENS (NYC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VAL VERDE (SCHERTZ)</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VILLA CAPRI (SALT LAK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VILLAGE NAPPANNEE (IDFS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VISTA ORIENTE (ALBUQUERQU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ALNUT MANOR (SAN ANTONI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ATERMAN APTS (SAN BERNAR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ATERSIDE I (MSH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4</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 xml:space="preserve">WELDON SQ II (COLUMBUS MHA)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3</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LDON SQUARE II (COLUMBUS M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ST PARK TERR (WASHINGTON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STGATE MANOR (GOSHE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STGATE VILLAGE (PLYMOUT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STMINISTER A. (GARDEN GROV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STMINISTER ARMS (GARDEN GROV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STWOOD GLEN (MA DHC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8</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ESTWOOD GLEN (MA DHC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2</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IDEFIELD APTS (EL PAS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9</w:t>
            </w:r>
          </w:p>
        </w:tc>
      </w:tr>
      <w:tr>
        <w:trPr>
          <w:trHeight w:val="315" w:hRule="atLeast"/>
        </w:trPr>
        <w:tc>
          <w:tcPr>
            <w:tcW w:w="4760" w:type="dxa"/>
            <w:tcBorders/>
            <w:vAlign w:val="bottom"/>
          </w:tcPr>
          <w:p>
            <w:pPr>
              <w:pStyle w:val="Normal"/>
              <w:rPr>
                <w:rFonts w:ascii="Times New Roman" w:hAnsi="Times New Roman" w:cs="Times New Roman"/>
              </w:rPr>
            </w:pPr>
            <w:r>
              <w:rPr>
                <w:rFonts w:cs="Times New Roman" w:ascii="Times New Roman" w:hAnsi="Times New Roman"/>
              </w:rPr>
              <w:t>WILSON TWNHS I (BERK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7</w:t>
            </w:r>
          </w:p>
        </w:tc>
      </w:tr>
      <w:tr>
        <w:trPr>
          <w:trHeight w:val="315" w:hRule="atLeast"/>
        </w:trPr>
        <w:tc>
          <w:tcPr>
            <w:tcW w:w="47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FY 1997 FUNDING STATUS WORKSHEE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RVATION / </w:t>
      </w:r>
      <w:r>
        <w:rPr>
          <w:rFonts w:cs="Times New Roman" w:ascii="Times New Roman" w:hAnsi="Times New Roman"/>
          <w:b/>
        </w:rPr>
        <w:t>PRE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ssisted units assigned by project (PHA)</w:t>
      </w:r>
    </w:p>
    <w:p>
      <w:pPr>
        <w:pStyle w:val="Normal"/>
        <w:rPr>
          <w:rFonts w:ascii="Times New Roman" w:hAnsi="Times New Roman" w:cs="Times New Roman"/>
        </w:rPr>
      </w:pPr>
      <w:r>
        <w:rPr>
          <w:rFonts w:cs="Times New Roman" w:ascii="Times New Roman" w:hAnsi="Times New Roman"/>
        </w:rPr>
      </w:r>
    </w:p>
    <w:tbl>
      <w:tblPr>
        <w:tblW w:w="5921" w:type="dxa"/>
        <w:jc w:val="left"/>
        <w:tblInd w:w="-17" w:type="dxa"/>
        <w:tblLayout w:type="fixed"/>
        <w:tblCellMar>
          <w:top w:w="17" w:type="dxa"/>
          <w:left w:w="17" w:type="dxa"/>
          <w:bottom w:w="0" w:type="dxa"/>
          <w:right w:w="17" w:type="dxa"/>
        </w:tblCellMar>
      </w:tblPr>
      <w:tblGrid>
        <w:gridCol w:w="4841"/>
        <w:gridCol w:w="1080"/>
      </w:tblGrid>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CHURCH PARK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CHURCH PARK (DHC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CHURCH PARK APTS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CONWAY ARMS I (CONWA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DOGWOOD FOREST I  (MYRTLE BEAC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DOGWOOD FOREST II (MYRTLE BEAC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DRONFIELD TWNHSES (LOS ANGELE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ELDEN TERRACE (FAIRFAX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ESCONDIDCO PARK (SAN DIEG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 xml:space="preserve">ESCONDIDO PARK (SAN DIEGO CO)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ESCONDIDO PARK (SAN DIEG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FAIRBROOK HGTS (BALTIMOR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FAIRVIEW GARDENS (SANTA AN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FIFTH AVE APTS I (NW OREG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FOREST GARDENS (DALLA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FOX RIDGE (BALTIMOR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FULLERTON HILL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9</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GATEWAY APTS (MDC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GENESEE PARK (SAND DIEGO HSG COMM)</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 xml:space="preserve">GLENDALE APTS (JEFFERSON CO)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GOLIAD GARDENS (SAN ANTONI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AGERSTOWN II (HAGERSTOW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5</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ANOVER APTS (LEXINGTON-FAYETT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ERITAGE MANOR (REN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ERITAGE MANOR (REN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ICKORY HILL (TALLAHASSE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OLLY CIRCLE (HARFORD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UNTINGTON BEACH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HURON TOWERS (CAMBRIDG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INDIANA MANOR (SIC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9</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JOHN ADAMS MANOR (SAN DIEGO H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KAY RAY MAR (TACOM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KINGSTON TWNHSES (BALTIMOR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KINGSTOWNE (OGDE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KNOTT TOWNHOUSE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KNOTT TOWNHOUSES (ORANG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 DAWN APTS (OGDE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FAYETTE VILLAS (SUMT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NCASTER MANOR (SAN DIEG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NDMARK APTS (ALEXANDR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WRENCE ROAD (SANTA CLAR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WRENCE ROAD (SANTA CLAR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WRENCE RODA (SANTA CLARA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AWYERS HILL (HOWARD CO 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ITTLE DIPPER (ALASKA HF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URLINE GARDENS (LOS ANGELES CI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LURLINE GARDENS (LOS ANGELES CI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ACLEAY PARK (PORTLAN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9</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ADERA VILLAGE (SPARTANSBURG)</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5</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ANCHESTER APTS I  (SAVANNA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ANCHESTER APTS II (SAVANNAH)</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APLE TERRACE (WASHINGTON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EDALLION APTS (MONTERE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OUNTAIN VIEW (BEAR RIVER R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MUNJOY SOUTH APTS (PORTLAN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NORMAN MANOR (IDAHO HF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NORTH CAMPUS HGTS II (SPOKA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NORTHWEST PARK APTS (ARLING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OAK GROVE TOWERS (MCD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0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OAKDALE SQUARE (BLOOMING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ORANGE GARDEN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ARK LANE TERRACE (DALLA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ARKVIEW APTS (URB REN &amp; COM DEV)</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ARKWEST TOWER (CHICAG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IN OAK MANOR (MISHAWAK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INEWOOD MANOR (LINCOLN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IONEER CITY I (ANNE ARUNDEL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IONEER CITY II (ANNE ARUNDEL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IONEER CITY III (ANNE ARUNDEL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LAZA APTS (TARRANT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PRINCE HALL HSG (CO SPRING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RANCHO VISTA (SAN DIEG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RANCHO VISTA (SAN DIEG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 xml:space="preserve">ROCK HILL GARDENS (ROCK HILL)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ROCKINGHAM AVE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 BERNARDINO VLG (S. BERNARDIN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EAWARD ARMS (SAN DIEGO HC)</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IGMA ACRES (TULAR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KYLINE VIEW (SAN MATE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PRINGBROOK PARK (RIVERSID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PRINGWATER (DENV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T. FRANCIS SQUARE (MESQUIT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TEPHENS-WOODS (MARIETT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STIVERS APTS (FRANKFORT)</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TIMES SQUARE APTS (ELGI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 xml:space="preserve">TOWN &amp; COUNTRY I (RICHMOND RHA)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TOWN &amp; COUNTRY II (RICHOMND R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TOWN VIEW PLAZA I (DENV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TOWN VIEW PLAZA II (DENV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9</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TRASK APT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TRASK APTS (ORANG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UNIVERSITY TERRACE (ST. LOUI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VALLE DEL NORTE (ALBUQUERQU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VILLAGE GREEN  (SANTA CLAR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VILLAGE GREEN (SANTA CLAR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 xml:space="preserve">VILLAGE GROVE APTS (COOK CO) </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57</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VILLAGE MANOR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VILLAGE MANOR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VILLAGE MANOR (BOS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VINE VILLA (SALT LAKE CITY)</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ALEPOLE POINT APTS (CHICAG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ALNUT HILL (DC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ARFIELD TWNHSES (A. ARUNDEL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ARREN PARK (ALBUQUERQU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ARREN PARK (MES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ASHINGTON PLAZA (PORTLAND H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6</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ST PARK TERR (WASHINGTON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STERN MANOR (SOUTH BEND)</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STMINISTER SQUARE (ADAM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STMINISTER SQUARE (ADAMS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STMINSTER ARMS (GARDEN GROV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STMINSTER ARMS (GARDEN GROV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STPOINT APTS (DOUGLAS)</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1</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EXFORD MANOR (FAIRFAX)</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IEBER MANOR (CLINTON)</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ILLIAMSBURG I (EAST PEOR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ILLIAMSBURG II (EAST PEORIA)</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3</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INDSOR HOUSE (BALTIMORE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OODRIDGE E. PHASE I (ELDORAD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WOODRIDGE E. PHASE II (ELDORADO CO)</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4841" w:type="dxa"/>
            <w:tcBorders/>
            <w:vAlign w:val="bottom"/>
          </w:tcPr>
          <w:p>
            <w:pPr>
              <w:pStyle w:val="Normal"/>
              <w:rPr>
                <w:rFonts w:ascii="Times New Roman" w:hAnsi="Times New Roman" w:cs="Times New Roman"/>
              </w:rPr>
            </w:pPr>
            <w:r>
              <w:rPr>
                <w:rFonts w:cs="Times New Roman" w:ascii="Times New Roman" w:hAnsi="Times New Roman"/>
              </w:rPr>
              <w:t>YUKON APTS (HAWTHOR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48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760" w:leader="none"/>
        </w:tabs>
        <w:rPr>
          <w:rFonts w:ascii="Times New Roman" w:hAnsi="Times New Roman" w:cs="Times New Roman"/>
        </w:rPr>
      </w:pPr>
      <w:r>
        <w:rPr>
          <w:rFonts w:cs="Times New Roman" w:ascii="Times New Roman" w:hAnsi="Times New Roman"/>
        </w:rPr>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2240" w:h="15840"/>
      <w:pgMar w:left="1800" w:right="1440" w:gutter="0" w:header="346" w:top="1440" w:footer="50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wiss Roman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0</wp:posOffset>
              </wp:positionV>
              <wp:extent cx="5715000" cy="127000"/>
              <wp:effectExtent l="0" t="0" r="0" b="0"/>
              <wp:wrapNone/>
              <wp:docPr id="7" name="Frame2"/>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19</w:t>
                          </w:r>
                          <w:r>
                            <w:rPr>
                              <w:sz w:val="20"/>
                              <w:rFonts w:cs="Swiss Roman 10pt;Arial" w:ascii="Swiss Roman 10pt;Arial" w:hAnsi="Swiss Roman 10pt;Arial"/>
                            </w:rPr>
                            <w:fldChar w:fldCharType="end"/>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19</w:t>
                    </w:r>
                    <w:r>
                      <w:rPr>
                        <w:sz w:val="20"/>
                        <w:rFonts w:cs="Swiss Roman 10pt;Arial" w:ascii="Swiss Roman 10pt;Arial" w:hAnsi="Swiss Roman 10pt;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s>
      <w:suppressAutoHyphens w:val="true"/>
      <w:spacing w:lineRule="exact" w:line="240"/>
      <w:outlineLvl w:val="0"/>
    </w:pPr>
    <w:rPr>
      <w:rFonts w:ascii="Times New Roman" w:hAnsi="Times New Roman" w:cs="Times New Roman"/>
      <w:b/>
      <w:b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w:hAnsi="Courier" w:cs="Courier"/>
      <w:b w:val="false"/>
      <w:i w:val="false"/>
      <w:sz w:val="24"/>
      <w:u w:val="none"/>
    </w:rPr>
  </w:style>
  <w:style w:type="character" w:styleId="WW8Num6z0">
    <w:name w:val="WW8Num6z0"/>
    <w:qFormat/>
    <w:rPr/>
  </w:style>
  <w:style w:type="character" w:styleId="WW8Num7z0">
    <w:name w:val="WW8Num7z0"/>
    <w:qFormat/>
    <w:rPr>
      <w:rFonts w:ascii="Courier" w:hAnsi="Courier" w:cs="Courier"/>
      <w:b/>
      <w:i w:val="false"/>
      <w:sz w:val="24"/>
      <w:u w:val="none"/>
    </w:rPr>
  </w:style>
  <w:style w:type="character" w:styleId="WW8Num8z0">
    <w:name w:val="WW8Num8z0"/>
    <w:qFormat/>
    <w:rPr>
      <w:rFonts w:ascii="Courier" w:hAnsi="Courier" w:cs="Courier"/>
      <w:b/>
      <w:i w:val="false"/>
      <w:sz w:val="24"/>
      <w:u w:val="none"/>
    </w:rPr>
  </w:style>
  <w:style w:type="character" w:styleId="WW8Num9z0">
    <w:name w:val="WW8Num9z0"/>
    <w:qFormat/>
    <w:rPr>
      <w:rFonts w:ascii="Courier" w:hAnsi="Courier" w:cs="Courier"/>
      <w:b/>
      <w:i w:val="false"/>
      <w:sz w:val="24"/>
      <w:u w:val="none"/>
    </w:rPr>
  </w:style>
  <w:style w:type="character" w:styleId="WW8Num10z0">
    <w:name w:val="WW8Num10z0"/>
    <w:qFormat/>
    <w:rPr>
      <w:rFonts w:ascii="Courier" w:hAnsi="Courier" w:cs="Courier"/>
      <w:b w:val="false"/>
      <w:i w:val="false"/>
      <w:sz w:val="24"/>
      <w:u w:val="none"/>
    </w:rPr>
  </w:style>
  <w:style w:type="character" w:styleId="WW8Num11z0">
    <w:name w:val="WW8Num11z0"/>
    <w:qFormat/>
    <w:rPr/>
  </w:style>
  <w:style w:type="character" w:styleId="WW8Num13z0">
    <w:name w:val="WW8Num13z0"/>
    <w:qFormat/>
    <w:rPr>
      <w:rFonts w:ascii="Courier" w:hAnsi="Courier" w:cs="Courier"/>
      <w:b w:val="false"/>
      <w:i w:val="false"/>
      <w:sz w:val="24"/>
      <w:u w:val="none"/>
    </w:rPr>
  </w:style>
  <w:style w:type="character" w:styleId="WW8Num14z0">
    <w:name w:val="WW8Num14z0"/>
    <w:qFormat/>
    <w:rPr>
      <w:rFonts w:ascii="Courier" w:hAnsi="Courier" w:cs="Courier"/>
      <w:b w:val="false"/>
      <w:i w:val="false"/>
      <w:sz w:val="24"/>
      <w:u w:val="none"/>
    </w:rPr>
  </w:style>
  <w:style w:type="character" w:styleId="WW8Num15z0">
    <w:name w:val="WW8Num15z0"/>
    <w:qFormat/>
    <w:rPr>
      <w:rFonts w:ascii="Courier" w:hAnsi="Courier" w:cs="Courier"/>
      <w:b w:val="false"/>
      <w:i w:val="false"/>
      <w:sz w:val="24"/>
      <w:u w:val="none"/>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9z0">
    <w:name w:val="WW8Num19z0"/>
    <w:qFormat/>
    <w:rPr>
      <w:rFonts w:ascii="Courier" w:hAnsi="Courier" w:cs="Courier"/>
      <w:b w:val="false"/>
      <w:i w:val="false"/>
      <w:sz w:val="24"/>
      <w:u w:val="none"/>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cs="Courier New"/>
      <w:sz w:val="24"/>
      <w:lang w:val="en-US"/>
    </w:rPr>
  </w:style>
  <w:style w:type="character" w:styleId="Columns">
    <w:name w:val="Columns"/>
    <w:basedOn w:val="DefaultParagraphFont"/>
    <w:qFormat/>
    <w:rPr>
      <w:rFonts w:ascii="Courier New" w:hAnsi="Courier New" w:cs="Courier New"/>
      <w:sz w:val="24"/>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A1">
    <w:name w:val="a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firstLine="72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ud.gov/offices/pih/programs/hcv" TargetMode="External"/><Relationship Id="rId5" Type="http://schemas.openxmlformats.org/officeDocument/2006/relationships/hyperlink" Target="http://www.hud.gov/offices/pih/programs/hcv" TargetMode="External"/><Relationship Id="rId6" Type="http://schemas.openxmlformats.org/officeDocument/2006/relationships/hyperlink" Target="http://www.hud-enhanced-voucher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44:00Z</dcterms:created>
  <dc:creator>Michael S. Dennis</dc:creator>
  <dc:description/>
  <dc:language>en-US</dc:language>
  <cp:lastModifiedBy>rsacchi</cp:lastModifiedBy>
  <cp:lastPrinted>2005-03-17T13:45:00Z</cp:lastPrinted>
  <dcterms:modified xsi:type="dcterms:W3CDTF">2005-03-23T16:44:00Z</dcterms:modified>
  <cp:revision>2</cp:revision>
  <dc:subject/>
  <dc:title> </dc:title>
</cp:coreProperties>
</file>