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51752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ind w:left="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ublic and Indian Housing</w:t>
      </w:r>
    </w:p>
    <w:p>
      <w:pPr>
        <w:pStyle w:val="Normal"/>
        <w:ind w:left="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ttention of:</w:t>
        <w:tab/>
        <w:tab/>
        <w:tab/>
        <w:tab/>
        <w:t>NOTICE PIH 2004-8  (TDHEs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es and Tribally</w:t>
        <w:tab/>
        <w:tab/>
        <w:tab/>
        <w:tab/>
        <w:t>Issued:   May 7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ed Housing Entities (TDHEs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ska Native Villages; Area Offices</w:t>
        <w:tab/>
        <w:tab/>
        <w:t>Expires:  May 31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ative American Programs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>Cross Referenc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>24 CFR, Drug Elimination Program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 Initiatives Grant Management 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book 7490.1; Notice PIH 2002-11 (TDHEs)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__________________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ubject:  </w:t>
      </w:r>
      <w:r>
        <w:rPr>
          <w:rFonts w:cs="Times New Roman" w:ascii="Times New Roman" w:hAnsi="Times New Roman"/>
        </w:rPr>
        <w:t>Extension – Notice PIH 2003-15 (TDHEs), Performing Reporting Requirements and Grant Close-Out Procedures for the Indian Housing Drug Elimination Program (IHDE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is Notice extends Notice PIH 2003-15 (TDHEs), same subject, which expire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31, 2004, for another year until May 31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/s/________________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Liu, Assistant Secretary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 Public and Indian Hou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630" w:hanging="630"/>
    </w:pPr>
    <w:rPr/>
  </w:style>
  <w:style w:type="paragraph" w:styleId="WWBodyText2">
    <w:name w:val="WW-Body Text 2"/>
    <w:basedOn w:val="Normal"/>
    <w:qFormat/>
    <w:pPr/>
    <w:rPr>
      <w:strike/>
      <w:color w:val="80000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Courier New" w:hAnsi="Courier New" w:cs="Courier New"/>
    </w:rPr>
  </w:style>
  <w:style w:type="paragraph" w:styleId="WWBodyText21">
    <w:name w:val="WW-Body Text 21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19:00Z</dcterms:created>
  <dc:creator>MILDRED M. HAMMAN</dc:creator>
  <dc:description/>
  <dc:language>en-US</dc:language>
  <cp:lastModifiedBy>rsacchi</cp:lastModifiedBy>
  <cp:lastPrinted>2004-05-07T13:51:00Z</cp:lastPrinted>
  <dcterms:modified xsi:type="dcterms:W3CDTF">2004-05-10T11:19:00Z</dcterms:modified>
  <cp:revision>2</cp:revision>
  <dc:subject/>
  <dc:title>PIH Notice </dc:title>
</cp:coreProperties>
</file>